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esa redonda: EAD: limites e possibilidad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ção a Distância: Reflexões sobre Experiências Matemáticas</w:t>
      </w:r>
    </w:p>
    <w:p>
      <w:pPr>
        <w:pStyle w:val="Heading1"/>
        <w:ind w:left="851" w:right="616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851" w:right="616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Ana Paula Jahn</w:t>
      </w:r>
    </w:p>
    <w:p>
      <w:pPr>
        <w:pStyle w:val="Normal"/>
        <w:jc w:val="center"/>
        <w:rPr/>
      </w:pPr>
      <w:r>
        <w:rPr/>
        <w:t>Celina A. A. P. Abar</w:t>
      </w:r>
    </w:p>
    <w:p>
      <w:pPr>
        <w:pStyle w:val="Normal"/>
        <w:jc w:val="center"/>
        <w:rPr/>
      </w:pPr>
      <w:r>
        <w:rPr/>
        <w:t xml:space="preserve">PUC/SP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O grupo de pesquisa </w:t>
      </w:r>
      <w:r>
        <w:rPr>
          <w:i/>
        </w:rPr>
        <w:t>Tecnologias e Meios de Expressão em Matemática</w:t>
      </w:r>
      <w:r>
        <w:rPr/>
        <w:t xml:space="preserve"> (TecMEM) foi criado no Programa de Estudos Pós-Graduados em Educação Matemática da PUC/SP em 2001 e se inclui na linha de pesquisa "Tecnologias da Educação e Educação Matemática".</w:t>
      </w:r>
    </w:p>
    <w:p>
      <w:pPr>
        <w:pStyle w:val="TextBody"/>
        <w:spacing w:lineRule="auto" w:line="480"/>
        <w:ind w:firstLine="709"/>
        <w:jc w:val="both"/>
        <w:rPr/>
      </w:pPr>
      <w:r>
        <w:rPr>
          <w:sz w:val="24"/>
        </w:rPr>
        <w:t xml:space="preserve">O objetivo desse grupo é formar uma cultura de investigação e pesquisa, envolvendo questões sobre as relações recíprocas entre práticas matemáticas, aprendizagem e tecnologias, em particular, as tecnologias digitais, e a orquestração do ensino na presença de ferramentas tecnológicas. As preocupações do grupo incluem reflexões sobre Educação a Distância, formação de comunidades virtuais e gestão social do conhecimento. Considerando que o ensino </w:t>
      </w:r>
      <w:r>
        <w:rPr>
          <w:i/>
          <w:sz w:val="24"/>
        </w:rPr>
        <w:t>on line</w:t>
      </w:r>
      <w:r>
        <w:rPr>
          <w:sz w:val="24"/>
        </w:rPr>
        <w:t xml:space="preserve"> exige preparo, prática e muito investimento em tempo, recursos humanos e materiais, temos desenvolvido alguns projetos – em apoio ao ensino presencial na Graduação e Pós-graduação e na forma de atividades extra-curriculares com estudantes do Ensino Médio – visando o desenvolvimento de metodologia para a implementação de cursos de Matemática nessa modalidade. As principais questões abordadas nessas experiências referem-se à mediação pedagógica (papel do professor), aos modelos avaliativos (diversificação de instrumentos), assim como às potencialidades dos ambientes e ferramentas computacionais no desenvolvimento de atividades interativas e colaborativas. Por ocasião dessa mesa redonda, pretende-se ilustrar que em sistemas não-presenciais, além dos questionamentos sobre a interferência de diferentes abordagens na construção de significados pelos aprendizes, deve-se considerar o potencial das ferramentas disponíveis no sentido de permitirem, a todos os participantes, formas de expressar seus conhecimentos no processo de evolução destes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61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1:00Z</dcterms:created>
  <dc:creator>crisb</dc:creator>
  <dc:description/>
  <dc:language>en-US</dc:language>
  <cp:lastModifiedBy>crisb</cp:lastModifiedBy>
  <dcterms:modified xsi:type="dcterms:W3CDTF">2004-04-01T17:35:00Z</dcterms:modified>
  <cp:revision>3</cp:revision>
  <dc:subject/>
  <dc:title>Educação a Distância: Reflexões sobre Experiências Matemáticas</dc:title>
</cp:coreProperties>
</file>