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616" w:hanging="0"/>
        <w:rPr/>
      </w:pPr>
      <w:r>
        <w:rPr/>
        <w:t xml:space="preserve">Mesa redonda: EAD: limites e possibilidades </w:t>
      </w:r>
    </w:p>
    <w:p>
      <w:pPr>
        <w:pStyle w:val="Heading1"/>
        <w:ind w:left="851" w:right="616" w:hanging="0"/>
        <w:jc w:val="center"/>
        <w:rPr/>
      </w:pPr>
      <w:r>
        <w:rPr/>
      </w:r>
    </w:p>
    <w:p>
      <w:pPr>
        <w:pStyle w:val="Heading1"/>
        <w:ind w:left="851" w:right="616" w:hanging="0"/>
        <w:jc w:val="center"/>
        <w:rPr/>
      </w:pPr>
      <w:r>
        <w:rPr/>
        <w:t>Ensino/Aprendizagem de Matemática em ambientes virtu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Cristina Bonomi Barufi</w:t>
      </w:r>
    </w:p>
    <w:p>
      <w:pPr>
        <w:pStyle w:val="Normal"/>
        <w:jc w:val="center"/>
        <w:rPr/>
      </w:pPr>
      <w:r>
        <w:rPr/>
        <w:t>Departamento de Matemática IME-USP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crisb@ime.usp.br</w:t>
        </w:r>
      </w:hyperlink>
    </w:p>
    <w:p>
      <w:pPr>
        <w:pStyle w:val="Heading2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A construção e utilização de </w:t>
      </w:r>
      <w:r>
        <w:rPr>
          <w:i/>
          <w:iCs/>
        </w:rPr>
        <w:t>e-learning spaces</w:t>
      </w:r>
      <w:r>
        <w:rPr/>
        <w:t xml:space="preserve"> para o ensino é, hoje em dia, uma preocupação que está presente em praticamente todas as Instituições educacionais. No caso específico daquelas que lidam com Matemática em nível universitário, encontramos inúmeros </w:t>
      </w:r>
      <w:r>
        <w:rPr>
          <w:i/>
          <w:iCs/>
        </w:rPr>
        <w:t>sites</w:t>
      </w:r>
      <w:r>
        <w:rPr/>
        <w:t xml:space="preserve"> disponíveis na </w:t>
      </w:r>
      <w:r>
        <w:rPr>
          <w:i/>
          <w:iCs/>
        </w:rPr>
        <w:t>Internet</w:t>
      </w:r>
      <w:r>
        <w:rPr/>
        <w:t xml:space="preserve">, que constituem novos ambientes de aprendizagem e que possibilitam a utilização de novas e diferentes estratégias, desenvolvendo a autonomia e a independência do estudante na construção do conhecimento.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Num universo virtual, a construção de </w:t>
      </w:r>
      <w:r>
        <w:rPr>
          <w:i/>
          <w:iCs/>
        </w:rPr>
        <w:t>links</w:t>
      </w:r>
      <w:r>
        <w:rPr/>
        <w:t xml:space="preserve"> elimina a linearidade do texto, a natural estrutura presente nos livros didáticos e, ao contrário, cria movimento e a possibilidade de trazer as referências sempre próximas, quando necessário, construindo uma rede semântica, integrando os assuntos abordados a uma memória que pode ser tornada presente a todo instante. Além disso, os </w:t>
      </w:r>
      <w:r>
        <w:rPr>
          <w:i/>
          <w:iCs/>
        </w:rPr>
        <w:t>applets</w:t>
      </w:r>
      <w:r>
        <w:rPr/>
        <w:t xml:space="preserve"> possibilitam a simulação e a interação do estudante/usuário, no contexto que está sendo trabalhado. Através do </w:t>
      </w:r>
      <w:r>
        <w:rPr>
          <w:i/>
          <w:iCs/>
        </w:rPr>
        <w:t>forum</w:t>
      </w:r>
      <w:r>
        <w:rPr/>
        <w:t>, é possível fazer mais questionamentos e colocar novos problemas para os alunos, provocando-os e estimulando-os. Aí os alunos colocam suas dúvidas, discutindo-as entre si e com o professor. Dessa forma possibilita-se a criação de comunidades de aprendizagem, que podem ser virtuais ou não, enquanto grupos que têm como objetivo a discussão de idéias e problemas comuns, buscando sua solução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Neste evento pretendemos apresentar e discutir: </w:t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>- Projetos dos quais os membros da mesa participam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- Problemas e dificuldades enfrentados em tais projetos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- Já existem resultados promissores?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- EAD pode tornar a Universidade mais democrática?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- A questão da avaliação em cursos a distânc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61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b@ime.usp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55:00Z</dcterms:created>
  <dc:creator>crisb</dc:creator>
  <dc:description/>
  <dc:language>en-US</dc:language>
  <cp:lastModifiedBy>crisb</cp:lastModifiedBy>
  <dcterms:modified xsi:type="dcterms:W3CDTF">2004-03-31T12:25:00Z</dcterms:modified>
  <cp:revision>5</cp:revision>
  <dc:subject/>
  <dc:title>Mesa redonda: EAD: limites e possibilidades</dc:title>
</cp:coreProperties>
</file>