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6" w:hanging="0"/>
        <w:rPr/>
      </w:pPr>
      <w:r>
        <w:rPr/>
        <w:t xml:space="preserve">Mesa redonda: EAD: limites e possibilidades </w:t>
      </w:r>
    </w:p>
    <w:p>
      <w:pPr>
        <w:pStyle w:val="Normal"/>
        <w:rPr/>
      </w:pPr>
      <w:r>
        <w:rPr/>
      </w:r>
    </w:p>
    <w:p>
      <w:pPr>
        <w:pStyle w:val="Heading1"/>
        <w:ind w:left="851" w:right="616" w:hanging="0"/>
        <w:jc w:val="center"/>
        <w:rPr/>
      </w:pPr>
      <w:r>
        <w:rPr/>
        <w:t>EAD em Matemática nos Diferentes Níve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eli C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to de Matemática- Unicamp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sueli@ime.unicamp.b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firstLine="708"/>
        <w:jc w:val="both"/>
        <w:rPr>
          <w:sz w:val="24"/>
        </w:rPr>
      </w:pPr>
      <w:r>
        <w:rPr>
          <w:sz w:val="24"/>
        </w:rPr>
        <w:t>O desenvolvimento das tecnologias de comunicação e das mídias digitais tem aberto novas possibilidades para os processos de ensino-aprendizagem através do acesso a um grande número de informações e da possibilidade do uso de programas específicos e da interação e da colaboração a distância. A perspectiva assim ampliada de atuação vem estimulando no Brasil um grande crescimento de projetos de EAD a partir dos anos 90. O grande desafio para a EAD em Matemática é o clássico: Como propiciar  formação integral do aluno em processos parcial ou inteiramente a distância ? Questões inseridas neste desafio e no nosso contexto social de grande disparidade: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709"/>
        <w:jc w:val="both"/>
        <w:rPr>
          <w:sz w:val="24"/>
        </w:rPr>
      </w:pPr>
      <w:r>
        <w:rPr>
          <w:sz w:val="24"/>
        </w:rPr>
        <w:t xml:space="preserve">Que nível de ensino deve ser priorizado: Licenciatura, Cursos de Pós–graduação, Cursos de Extensão? 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que recursos dispomos? Aqui o grande destaque é naturalmente para os recursos humanos para a produção de textos (ainda imprescindíveis) e hipertextos interativos de grande qualidade; tutores para os centros regionais e para atendimento on-line.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709"/>
        <w:jc w:val="both"/>
        <w:rPr>
          <w:sz w:val="24"/>
        </w:rPr>
      </w:pPr>
      <w:r>
        <w:rPr>
          <w:sz w:val="24"/>
        </w:rPr>
        <w:t>Como assegurar a interação e contextualização dos conteúdos ?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709"/>
        <w:jc w:val="both"/>
        <w:rPr>
          <w:sz w:val="24"/>
        </w:rPr>
      </w:pPr>
      <w:r>
        <w:rPr>
          <w:sz w:val="24"/>
        </w:rPr>
        <w:t>Avaliação?</w:t>
      </w:r>
    </w:p>
    <w:p>
      <w:pPr>
        <w:pStyle w:val="TextBodyIndent"/>
        <w:spacing w:lineRule="auto" w:line="480"/>
        <w:ind w:left="0" w:firstLine="708"/>
        <w:jc w:val="both"/>
        <w:rPr>
          <w:sz w:val="24"/>
        </w:rPr>
      </w:pPr>
      <w:r>
        <w:rPr>
          <w:sz w:val="24"/>
        </w:rPr>
        <w:t>Dois exemplos podem ser muito inspiradores para a proposição de projetos nos diferentes níveis: o da Universidade Aberta – Reino Unido,  que estabeleceu um padrão internacional, desenvolvendo EAD de excelente qualidade desde 1970 e, particularmente, o do CEDERJ (Consórcio das Universidades Públicas do Estado do Rio de Janeiro) que iniciou Licenciatura a distância em Matemática  em 2001 e atua hoje em 14 polos regionais tendo neste ano mais de 400 alunos ingressantes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6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li@ime.unicam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00:00Z</dcterms:created>
  <dc:creator>sueli</dc:creator>
  <dc:description/>
  <dc:language>en-US</dc:language>
  <cp:lastModifiedBy>crisb</cp:lastModifiedBy>
  <dcterms:modified xsi:type="dcterms:W3CDTF">2004-04-01T17:34:00Z</dcterms:modified>
  <cp:revision>5</cp:revision>
  <dc:subject/>
  <dc:title>EAD em Matemática nos Diferentes Níveis</dc:title>
</cp:coreProperties>
</file>