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center"/>
        <w:rPr>
          <w:rFonts w:ascii="Arial" w:hAnsi="Arial" w:cs="Arial"/>
          <w:b/>
          <w:b/>
          <w:bCs/>
          <w:sz w:val="24"/>
        </w:rPr>
      </w:pPr>
      <w:r>
        <w:rPr>
          <w:rFonts w:cs="Arial" w:ascii="Arial" w:hAnsi="Arial"/>
          <w:b/>
          <w:bCs/>
          <w:sz w:val="24"/>
        </w:rPr>
        <w:t>LICENCIATURA EM MATEMÁTICA:  A PARCERIA DAS NOVAS TECNOLOGIAS.</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center"/>
        <w:rPr>
          <w:rFonts w:ascii="Arial" w:hAnsi="Arial" w:cs="Arial"/>
          <w:b/>
          <w:b/>
          <w:bCs/>
          <w:sz w:val="24"/>
        </w:rPr>
      </w:pPr>
      <w:r>
        <w:rPr>
          <w:rFonts w:cs="Arial" w:ascii="Arial" w:hAnsi="Arial"/>
          <w:b/>
          <w:bCs/>
          <w:sz w:val="24"/>
        </w:rPr>
      </w:r>
    </w:p>
    <w:p>
      <w:pPr>
        <w:pStyle w:val="PrformataoHTML"/>
        <w:jc w:val="center"/>
        <w:rPr>
          <w:rFonts w:ascii="Arial" w:hAnsi="Arial" w:cs="Arial"/>
          <w:sz w:val="24"/>
        </w:rPr>
      </w:pPr>
      <w:r>
        <w:rPr>
          <w:rFonts w:cs="Arial" w:ascii="Arial" w:hAnsi="Arial"/>
          <w:sz w:val="24"/>
        </w:rPr>
        <w:t xml:space="preserve">Edna Maura Zuffi </w:t>
      </w:r>
    </w:p>
    <w:p>
      <w:pPr>
        <w:pStyle w:val="PrformataoHTML"/>
        <w:jc w:val="center"/>
        <w:rPr>
          <w:rFonts w:ascii="Arial" w:hAnsi="Arial" w:cs="Arial"/>
          <w:b/>
          <w:b/>
          <w:bCs/>
          <w:sz w:val="22"/>
        </w:rPr>
      </w:pPr>
      <w:r>
        <w:rPr>
          <w:rFonts w:cs="Arial" w:ascii="Arial" w:hAnsi="Arial"/>
          <w:b/>
          <w:bCs/>
          <w:sz w:val="22"/>
        </w:rPr>
        <w:t>ICMC – USP - São Carlos</w:t>
      </w:r>
    </w:p>
    <w:p>
      <w:pPr>
        <w:pStyle w:val="PrformataoHTML"/>
        <w:rPr>
          <w:rFonts w:ascii="Arial" w:hAnsi="Arial" w:cs="Arial"/>
          <w:b/>
          <w:b/>
          <w:bCs/>
          <w:sz w:val="24"/>
        </w:rPr>
      </w:pPr>
      <w:r>
        <w:rPr>
          <w:rFonts w:cs="Arial" w:ascii="Arial" w:hAnsi="Arial"/>
          <w:b/>
          <w:bCs/>
          <w:sz w:val="24"/>
        </w:rPr>
      </w:r>
    </w:p>
    <w:p>
      <w:pPr>
        <w:pStyle w:val="PrformataoHTML"/>
        <w:jc w:val="both"/>
        <w:rPr>
          <w:rFonts w:ascii="Arial" w:hAnsi="Arial" w:cs="Arial"/>
          <w:sz w:val="24"/>
        </w:rPr>
      </w:pPr>
      <w:r>
        <w:rPr>
          <w:rFonts w:cs="Arial" w:ascii="Arial" w:hAnsi="Arial"/>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Apesar de não ser especialista na questão do uso de recentes tecnologias em Educação, dentre estas a informática educativa (Borba &amp; Penteado, 2001), atrevo-me a trazer algumas reflexões sobre a incorporação desta questão na formação do professor, em função das experiências que tenho vivido como co-formadora e atual responsável pela coordenação do curso de Licenciatura em Matemática do ICMC-USP, em São Carlos. Desta maneira, não pretendo que este texto seja fonte precisa de dados para pesquisa nesta área, mas que se torne um provocador ao debate, acima de tudo.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Com o desenvolvimento acelerado dos recursos computacionais no século XX, principalmente após a década de 70, e o subseqüente processo de “miniaturização” destes recursos (Breton, 1991; Fonseca Filho, 1999), tornou-se possível que uma maior parcela da população mundial tivesse acesso aos mesmos, primeiramente nas instituições de ensino superior e depois em seus locais de trabalho, de atendimento e prestação de serviços e nas escolas básicas. Não nos esqueçamos que até o início da década de 1980, algumas instituições da Universidade de São Paulo utilizavam-se de computadores de grande porte, que ocupavam salas inteiras para seu funcionamento, sendo seus programas processados através de cartões perfurados, que freqüentemente caíam ao chão, misturavam-se e davam grande trabalho para serem colocados novamente em sua ordem lógica, de forma manual.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As calculadoras, por outro lado, também por essa ocasião, começaram a ficar cada vez menores, mais leves e mais baratas, permitindo seu transporte fácil de um local a outro e sua popularização em níveis antes inimagináveis.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Nada disso é novidade para minha geração, que acompanhou este processo de perto. Mas, ainda na virada do século XXI, é bem pouco aplicado e aprofundado, para muitos professores dessa mesma geração, o seu uso como recurso didático. E, em muitos casos, quando este uso ocorre, ainda há pouca reflexão crítica sobre as conseqüências filosóficas, epistemológicas e didáticas que tal incorporação promove no ensino e, no caso aqui tratado, para o ensino de Matemática.</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Lembro-me de um caso bem marcante, ocorrido com um aluno de nossa Licenciatura, que já dava aulas em uma escola particular, a qual era muito bem servida de recursos materiais. Em 1996, este aluno relatou-me, com grande entusiasmo, que sua escola já estava usando computadores para ensinar Matemática. Indaguei-lhe sobre em quais situações já havia utilizado estes recursos e ele me disse que era obrigatório usar o computador para trabalhar “Funções” com os alunos do Ensino Médio. Fiquei muito feliz que a escola tivesse essa preocupação, já naquela época, e perguntei-lhe como isso era feito.  A resposta, como devem imaginar, foi que ele ensinava exatamente do mesmo modo que antes, na mesma seqüência de temas e problemas, com a diferença de que o computador fazia os gráficos das funções, sem que o aluno precisasse “perder tempo” com isso. Assim, a aula “rendia” mais e ele podia explorar maior número de conteúdos, em menor tempo. Também havia um sistema de rede integrado na sala de aula, que permitia que os alunos lhe enviassem perguntas pela máquina, sem a necessidade de que os tímidos expusessem suas temerosas dúvidas.</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Arial" w:ascii="Arial" w:hAnsi="Arial"/>
          <w:sz w:val="22"/>
        </w:rPr>
        <w:t xml:space="preserve">Este relato marcou-me profundamente. Naquele momento, senti que, como formadores, se não fizéssemos algo, correríamos o risco de perpetuar o uso dos computadores na Educação Matemática como “canhões para matar formigas”, mantenedores do mesmo </w:t>
      </w:r>
      <w:r>
        <w:rPr>
          <w:rFonts w:cs="Arial" w:ascii="Arial" w:hAnsi="Arial"/>
          <w:i/>
          <w:iCs/>
          <w:sz w:val="22"/>
        </w:rPr>
        <w:t>status</w:t>
      </w:r>
      <w:r>
        <w:rPr>
          <w:rFonts w:cs="Arial" w:ascii="Arial" w:hAnsi="Arial"/>
          <w:sz w:val="22"/>
        </w:rPr>
        <w:t xml:space="preserve"> de um ensino revelado, há muito, cheio de problemas e dificuldades (vide os atuais e sofríveis resultados da participação de alunos brasileiros nos exames do PISA</w:t>
      </w:r>
      <w:r>
        <w:rPr>
          <w:rStyle w:val="FootnoteCharacters"/>
          <w:rStyle w:val="FootnoteAnchor"/>
          <w:rFonts w:cs="Arial" w:ascii="Arial" w:hAnsi="Arial"/>
          <w:sz w:val="22"/>
        </w:rPr>
        <w:footnoteReference w:id="2"/>
      </w:r>
      <w:r>
        <w:rPr>
          <w:rFonts w:cs="Arial" w:ascii="Arial" w:hAnsi="Arial"/>
          <w:sz w:val="22"/>
        </w:rPr>
        <w:t xml:space="preserve"> e do ENEM</w:t>
      </w:r>
      <w:r>
        <w:rPr>
          <w:rStyle w:val="FootnoteCharacters"/>
          <w:rStyle w:val="FootnoteAnchor"/>
          <w:rFonts w:cs="Arial" w:ascii="Arial" w:hAnsi="Arial"/>
          <w:sz w:val="22"/>
        </w:rPr>
        <w:footnoteReference w:id="3"/>
      </w:r>
      <w:r>
        <w:rPr>
          <w:rFonts w:cs="Arial" w:ascii="Arial" w:hAnsi="Arial"/>
          <w:sz w:val="22"/>
        </w:rPr>
        <w:t xml:space="preserve">).  Além disso, se os fatos corressem como os relatados por aquele futuro professor, as máquinas seriam usadas para mascarar os problemas de pouca participação dos alunos nas aulas de Matemática e de baixo grau de interatividade, supondo-se que os alunos perderiam a timidez e se tornariam mais ativos, apenas por poderem fazer a pergunta “sem voz”, escrevendo diretamente ao professor, através da máquina. Ora, isso corrobora nossa visão tradicional de professores, ainda muito difundida, de que o “erro” na sala de aula é algo inaceitável, proibido e vergonhoso, como se este não fizesse parte de nosso processo natural de aprendizagem! Compartilhar dúvidas tornar-se-ia, nesta visão, menos importante do que esconder um possível erro, revelado na dúvida, ou numa situação preconceituosamente considerada vexatória, em classe. Ao invés de usarmos a ferramenta para transformarmos nossas posturas, e as dos alunos, perante o processo de ensino e aprendizagem, não estaríamos, assim, perpetuando-as, com esse tipo de uso do recurso computacional?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Não estamos considerando, aqui, que o aluno não possa utilizar o computador para traçar os gráficos de funções, ou que isto trouxesse algum prejuízo para a atividade de aprender a traçá-los manualmente, mas destacamos que a postura adotada no uso da informática não mudou as relações pedagógicas e que as ferramentas pouco contribuiriam, nesse caso, para uma melhoria significativa na construção dos significados para funções, ou para a diversificação do tipo de problemas propostos.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Arial" w:ascii="Arial" w:hAnsi="Arial"/>
          <w:sz w:val="22"/>
        </w:rPr>
        <w:t xml:space="preserve">Essa inquietação levou-me a propor a criação, em 1998, de uma disciplina optativa para a formação de nossos Licenciandos, a qual chamamos </w:t>
      </w:r>
      <w:r>
        <w:rPr>
          <w:rFonts w:cs="Arial" w:ascii="Arial" w:hAnsi="Arial"/>
          <w:i/>
          <w:iCs/>
          <w:sz w:val="22"/>
        </w:rPr>
        <w:t>“Ensino de Matemática por Múltiplas Mídias”</w:t>
      </w:r>
      <w:r>
        <w:rPr>
          <w:rFonts w:cs="Arial" w:ascii="Arial" w:hAnsi="Arial"/>
          <w:sz w:val="22"/>
        </w:rPr>
        <w:t xml:space="preserve">, com a qual o aluno teria um espaço para a propor, experimentar novas formas de abordagem de ensino e refletir criticamente sobre as mesmas, utilizando-se, não apenas do computador, mas de outros recursos de mídia da sociedade contemporânea, como as calculadoras, a TV, o vídeo, a Internet, softwares gráficos, os jornais e as revistas.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Temos tido uma resposta muito positiva de nossos alunos, quanto ao interesse em cursar tal disciplina e a sua ativa participação durante o oferecimento da mesma. Praticamente todos os alunos da Licenciatura optam por essa disciplina, em algum momento do curso, e têm relatado que passam a ter uma visão pedagógica diferente dos recursos citados, após esta experiência. Um dos fatos mais marcantes, é que se conscientizam de que o planejamento, o preparo e a execução de atividades de ensino que as envolvam são tarefas bastante complexas, que exigem um tempo relativamente grande do professor. Desse modo, eles próprios apontam implicações imediatas sobre a necessidade de mudanças nas formas de organização escolar e na valorização do trabalho desse professor.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Aqui destacamos uma interferência forte da incorporação destas ferramentas como recursos didáticos, que se dá na “sociologia” da escola, ou seja, as experiências têm indicado que a maneira como se organiza a comunidade escolar precisa adaptar-se à incorporação destes recursos, caso sejam aceitos para transformar o ensino, e a todas as exigências que eles trazem, quanto à distribuição do tempo, do espaço, do apoio técnico e financeiro, e também das formas de organização das salas de aula, da própria aula e suas metodologias, da permanência do professor na escola,  de suas relações com outros professores, coordenadores e do apoio da direção. Principalmente, seria muito desejável que a aceitação de tais recursos estivesse prevista no Projeto Pedagógico da escola e que seus professores pudessem compreender em que níveis de exigência trabalhariam com tais recursos, em consonância com a comunidade escolar, de preferência evitando-se regras burocráticas e excessivas que, muitas vezes, se impõem para o uso das salas de informática e os equipamentos, e que acabam inviabilizando esse uso.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É claro que a incorporação de uma única disciplina na formação do futuro professor de Matemática não é suficiente para que este se torne autônomo para passar a fazer uso dessas mídias em suas aulas, mas ela já abre um espaço de reflexão e uma oportunidade de conscientização para que se pense nos próximos passos de uma formação continuada, ou que se busque a integração dessas discussões em outras disciplinas inerentes mesmo a essa formação inicial. Por exemplo, disciplinas de Introdução à Computação, de Cálculo, de Geometria, de Práticas e Metodologia de Ensino da Matemática, poderiam abrir a possibilidade de que o licenciando integrasse esses recursos em suas atividades, juntamente com uma postura de aplicação à sua prática como futuro docente. Isto proporcionaria uma oportunidade de integração dos diversos campos do saber nelas envolvidos, a qual foi bastante incentivada pelo </w:t>
      </w:r>
      <w:r>
        <w:rPr>
          <w:rFonts w:cs="Arial" w:ascii="Arial" w:hAnsi="Arial"/>
          <w:bCs/>
          <w:i/>
          <w:iCs/>
          <w:sz w:val="22"/>
        </w:rPr>
        <w:t>Programa de Formação de Professores da USP</w:t>
      </w:r>
      <w:r>
        <w:rPr>
          <w:rStyle w:val="FootnoteCharacters"/>
          <w:rStyle w:val="FootnoteAnchor"/>
          <w:rFonts w:cs="Arial" w:ascii="Arial" w:hAnsi="Arial"/>
          <w:bCs/>
          <w:i/>
          <w:iCs/>
          <w:sz w:val="22"/>
        </w:rPr>
        <w:footnoteReference w:id="4"/>
      </w:r>
      <w:r>
        <w:rPr>
          <w:rFonts w:cs="Arial" w:ascii="Arial" w:hAnsi="Arial"/>
          <w:bCs/>
          <w:i/>
          <w:iCs/>
          <w:sz w:val="22"/>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Arial" w:ascii="Arial" w:hAnsi="Arial"/>
          <w:sz w:val="22"/>
        </w:rPr>
        <w:t xml:space="preserve">Talvez assim, possamos ter maior influência na mudança do </w:t>
      </w:r>
      <w:r>
        <w:rPr>
          <w:rFonts w:cs="Arial" w:ascii="Arial" w:hAnsi="Arial"/>
          <w:i/>
          <w:iCs/>
          <w:sz w:val="22"/>
        </w:rPr>
        <w:t>status</w:t>
      </w:r>
      <w:r>
        <w:rPr>
          <w:rFonts w:cs="Arial" w:ascii="Arial" w:hAnsi="Arial"/>
          <w:sz w:val="22"/>
        </w:rPr>
        <w:t xml:space="preserve"> estabelecido atualmente para o uso de mídias variadas em aulas de Matemática. Um trabalho interessante que fala desse </w:t>
      </w:r>
      <w:r>
        <w:rPr>
          <w:rFonts w:cs="Arial" w:ascii="Arial" w:hAnsi="Arial"/>
          <w:i/>
          <w:iCs/>
          <w:sz w:val="22"/>
        </w:rPr>
        <w:t>status</w:t>
      </w:r>
      <w:r>
        <w:rPr>
          <w:rFonts w:cs="Arial" w:ascii="Arial" w:hAnsi="Arial"/>
          <w:sz w:val="22"/>
        </w:rPr>
        <w:t xml:space="preserve"> é o de Mendonça (2003). Em sua pesquisa, essa autora analisou a incorporação de novas tecnologias na formação continuada de professores de uma escola pública de Araraquara, SP, e a maneira como estas foram incluídas em suas práticas pedagógicas. Ela apontou diversas dificuldades encontradas pelos professores nessa incorporação, as quais demandam modificações na escola, da ordem daquelas que citamos anteriormente.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Arial" w:ascii="Arial" w:hAnsi="Arial"/>
          <w:sz w:val="22"/>
        </w:rPr>
        <w:t xml:space="preserve">Um dado curioso de seu trabalho é que três professores de Matemática participaram da capacitação inicial oferecida pela pesquisadora, dentre os 14 docentes selecionados. Esperava-se que estes passassem a atuar como agentes multiplicadores em suas escolas. Porém, na segunda etapa de sua pesquisa, quando ela passou a analisar a incorporação dos recursos às práticas pedagógicas, apenas dois professores de Matemática permaneceram. A autora aponta que um deles não conseguiu aulas na escola, por não ser efetivo e, aqui, novamente nos deparamos com a questão do tempo de permanência do professor na escola. Na terceira fase, em que a autora observou as tendências de continuidade de uso desses recursos, apenas duas professoras de </w:t>
      </w:r>
      <w:r>
        <w:rPr>
          <w:rFonts w:cs="Arial" w:ascii="Arial" w:hAnsi="Arial"/>
          <w:i/>
          <w:iCs/>
          <w:sz w:val="22"/>
        </w:rPr>
        <w:t>Português</w:t>
      </w:r>
      <w:r>
        <w:rPr>
          <w:rFonts w:cs="Arial" w:ascii="Arial" w:hAnsi="Arial"/>
          <w:sz w:val="22"/>
        </w:rPr>
        <w:t xml:space="preserve"> e duas de </w:t>
      </w:r>
      <w:r>
        <w:rPr>
          <w:rFonts w:cs="Arial" w:ascii="Arial" w:hAnsi="Arial"/>
          <w:i/>
          <w:iCs/>
          <w:sz w:val="22"/>
        </w:rPr>
        <w:t>Ciências Sociais</w:t>
      </w:r>
      <w:r>
        <w:rPr>
          <w:rFonts w:cs="Arial" w:ascii="Arial" w:hAnsi="Arial"/>
          <w:sz w:val="22"/>
        </w:rPr>
        <w:t xml:space="preserve"> aceitaram utilizar a Sala de Informática (SAI) da escola.  Outro dado curioso é que, dos 14 participantes iniciais, apenas um era do sexo masculino, o que contradiz muitas idéias pré-concebidas de que professores e alunos do sexo masculino e com formação na área de “exatas” teriam maiores aptidões e interesse para o uso da Informática, nas escolas.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Um aspecto negativo apontado pelos professores participantes da fase inicial da pesquisa de Mendonça (2003) foi a falta de uma sistemática de capacitação, deixando transparecer a idéia de que não há um processo contínuo oferecido pelas instâncias públicas para que isso ocorra.  Também apontaram como ponto negativo a ausência de trabalhos integrados, promovidos por um profissional que tenha formação específica, e que possa estabelecer uma mediação dos conteúdos escolares com os recursos tecnológicos da escola.  Um fator positivo é que os docentes, mesmo apresentando dificuldades em manipular o computador, consideraram-no como uma ferramenta que melhora a relação professor-aluno.</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Arial" w:ascii="Arial" w:hAnsi="Arial"/>
          <w:sz w:val="22"/>
        </w:rPr>
        <w:t>Com este relato, vemos o quanto se faz importante este momento de transição, para que as parcerias, na formação inicial do professor de Matemática, também ocorram com os pesquisadores que se preocupam com a questão da inserção das tecnologias nas escolas, como recursos didáticos. Dois grupos bastante ativos, atualmente, são o GPIMEM</w:t>
      </w:r>
      <w:r>
        <w:rPr>
          <w:rStyle w:val="FootnoteCharacters"/>
          <w:rStyle w:val="FootnoteAnchor"/>
          <w:rFonts w:cs="Arial" w:ascii="Arial" w:hAnsi="Arial"/>
          <w:sz w:val="22"/>
        </w:rPr>
        <w:footnoteReference w:id="5"/>
      </w:r>
      <w:r>
        <w:rPr>
          <w:rFonts w:cs="Arial" w:ascii="Arial" w:hAnsi="Arial"/>
          <w:sz w:val="22"/>
        </w:rPr>
        <w:t>, da UNESP, em Rio Claro, e o NIED</w:t>
      </w:r>
      <w:r>
        <w:rPr>
          <w:rStyle w:val="FootnoteCharacters"/>
          <w:rStyle w:val="FootnoteAnchor"/>
          <w:rFonts w:cs="Arial" w:ascii="Arial" w:hAnsi="Arial"/>
          <w:sz w:val="22"/>
        </w:rPr>
        <w:footnoteReference w:id="6"/>
      </w:r>
      <w:r>
        <w:rPr>
          <w:rFonts w:cs="Arial" w:ascii="Arial" w:hAnsi="Arial"/>
          <w:sz w:val="22"/>
        </w:rPr>
        <w:t xml:space="preserve">, da UNICAMP,  os quais têm procurado manter níveis de interações constantes entre a formação inicial, continuada e a pesquisa nesta linha (Borba &amp; Penteado, 2001). O trabalho de Benedetti (2003), ao investigar as potencialidades do uso de um software gráfico na coordenação de representações múltiplas de funções, aponta a importância de o professor, naquele caso, ter-se tornado um pesquisador sobre o uso de várias mídias, com um propósito de ensino. Essa pesquisa revelou-lhe possibilidades e posturas pedagógicas que anteriormente ele não podia conceber, para o uso daquele software, e para ensinar aquele conteúdo de funções, em específico. Isto corrobora a idéia de que as mudanças nas posturas dos professores, nesta questão do uso das múltiplas tecnologias, também se revelam como um processo complexo e de difícil implementação, caso não seja acompanhado de perto por profissionais já experientes e com formação, inclusive teórica, nessa área. </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Outro trabalho interessante é o de Gladcheff  (2000), que traz a proposta de um instrumento de análise de software educacional, baseando-se em aspectos técnicos (como confiabilidade, eficiência, manutenibilidade, portabilidade) e também em fatores psicopedagógicos, socioculturais e lúdicos, principalmente para o ensino da Matemática. Esta é mais uma prova de quão salutar e promissora pode ser a parceria com profissionais envolvidos com tecnologias, nesse momento, para o ensino e a pesquisa, principalmente quando visualizamos os caminhos de uma sociedade que se aproxima, cada vez mais rapidamente, para a necessidade de solução de problemas complexos, envolvidos em áreas multidisciplinares, como a biotecnologia, as ciências ambientais, as novas tecnologias aplicadas ao campo da saúde, ou mesmo a educação à distância (Mendes, 2003).</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Arial" w:hAnsi="Arial" w:cs="Arial"/>
          <w:sz w:val="22"/>
        </w:rPr>
      </w:pPr>
      <w:r>
        <w:rPr>
          <w:rFonts w:cs="Arial" w:ascii="Arial" w:hAnsi="Arial"/>
          <w:sz w:val="22"/>
        </w:rPr>
        <w:t xml:space="preserve">Todas estas questões envolvem o diálogo de diversos campos do saber: </w:t>
      </w:r>
    </w:p>
    <w:p>
      <w:pPr>
        <w:pStyle w:val="PrformataoHTML"/>
        <w:numPr>
          <w:ilvl w:val="0"/>
          <w:numId w:val="1"/>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2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Arial" w:hAnsi="Arial" w:cs="Arial"/>
          <w:sz w:val="22"/>
        </w:rPr>
      </w:pPr>
      <w:r>
        <w:rPr>
          <w:rFonts w:cs="Arial" w:ascii="Arial" w:hAnsi="Arial"/>
          <w:sz w:val="22"/>
        </w:rPr>
        <w:t>o da Matemática e da Educação Matemática, no caso aqui tratado, a área específica do conhecimento, pois é necessário conhecer a matemática sob múltiplos enfoques e olhares, que ultrapassem a maneira como a ensinamos, para que possamos propor outros modos de explorar estes saberes com as novas ferramentas, de uma maneira mais rica e que gere mais significados para os nossos alunos. Do contrário, estaremos usando “canhões para matar formigas”, gastando mais tempo de preparo, maiores recursos financeiros, para perpetuar uma situação comprovadamente insuficiente;</w:t>
      </w:r>
    </w:p>
    <w:p>
      <w:pPr>
        <w:pStyle w:val="PrformataoHTML"/>
        <w:numPr>
          <w:ilvl w:val="0"/>
          <w:numId w:val="1"/>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2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Arial" w:hAnsi="Arial" w:cs="Arial"/>
          <w:sz w:val="22"/>
        </w:rPr>
      </w:pPr>
      <w:r>
        <w:rPr>
          <w:rFonts w:cs="Arial" w:ascii="Arial" w:hAnsi="Arial"/>
          <w:sz w:val="22"/>
        </w:rPr>
        <w:t xml:space="preserve">o da Didática, ao tratar de como as relações e métodos na sala de aula se transformam, ou poderiam se transformar, quando incorporamos estes recursos; </w:t>
      </w:r>
    </w:p>
    <w:p>
      <w:pPr>
        <w:pStyle w:val="PrformataoHTML"/>
        <w:numPr>
          <w:ilvl w:val="0"/>
          <w:numId w:val="1"/>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2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Arial" w:hAnsi="Arial" w:cs="Arial"/>
          <w:sz w:val="22"/>
        </w:rPr>
      </w:pPr>
      <w:r>
        <w:rPr>
          <w:rFonts w:cs="Arial" w:ascii="Arial" w:hAnsi="Arial"/>
          <w:sz w:val="22"/>
        </w:rPr>
        <w:t>da Computação e das técnicas envolvidas no uso das ferramentas tecnológicas citadas, se quisermos explorá-las da melhor maneira, de modo a aproveitar todos os recursos possíveis que elas oferecem, sem desgastes com mal funcionamento, e sem o risco da perda da motivação, por falta de domínio das mesmas;</w:t>
      </w:r>
    </w:p>
    <w:p>
      <w:pPr>
        <w:pStyle w:val="PrformataoHTML"/>
        <w:numPr>
          <w:ilvl w:val="0"/>
          <w:numId w:val="1"/>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2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rFonts w:cs="Arial" w:ascii="Arial" w:hAnsi="Arial"/>
          <w:sz w:val="22"/>
        </w:rPr>
        <w:t xml:space="preserve">da Epistemologia, pois o professor deve estar ciente de que o conhecimento, a partir do uso cada vez mais disseminado de tais tecnologias, não se organizará do mesmo modo linear e unidirecional que concebíamos antes, aglutinado em “caixinhas” estanques. Estes recursos nos permitem executar multitarefas, apresentar questões mais complexas do que aquelas que usualmente propúnhamos aos nossos alunos, com problemas abertos (Borba &amp; Penteado, 2001), estimular maior desenvolvimento da linguagem natural e maior comunicação, ou ainda, o desenvolvimento de outras linguagens, mais formais como a matemática, ou locais, contextuais, como a linguagem própria da comunicação via Internet; </w:t>
      </w:r>
    </w:p>
    <w:p>
      <w:pPr>
        <w:pStyle w:val="PrformataoHTML"/>
        <w:numPr>
          <w:ilvl w:val="0"/>
          <w:numId w:val="1"/>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2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pPr>
      <w:r>
        <w:rPr>
          <w:rFonts w:cs="Arial" w:ascii="Arial" w:hAnsi="Arial"/>
          <w:sz w:val="22"/>
        </w:rPr>
        <w:t>E, por que não dizer, envolvem também um diálogo com a Filosofia e a Sociologia, pois, ao incorporarmos essas mídias como recursos didáticos, devemos refazer várias perguntas: A quem pretendemos ensinar? Por que ensinamos? O que passaremos a ensinar? Qual a valoração desse saber na vida contemporânea? Que princípios éticos estão envolvidos no uso destas novas ferramentas, para o ensino e para o exercício da cidadania? O que o ser humano, como ser social e indivíduo, tem a ganhar ou perder com o domínio das mesmas (Lévy, 1993, 1999)?</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Arial" w:ascii="Arial" w:hAnsi="Arial"/>
          <w:sz w:val="22"/>
        </w:rPr>
        <w:t>Como podemos ver, a idéia de incorporação de múltiplas mídias no ensino de Matemática e, dentre estas, a Informática, promove a necessária parceria entre várias áreas do saber e abre a possibilidade de uma formação inicial do professor de Matemática que seja mais integradora, como sugere o documento da USP</w:t>
      </w:r>
      <w:r>
        <w:rPr>
          <w:rStyle w:val="FootnoteCharacters"/>
          <w:rStyle w:val="FootnoteAnchor"/>
          <w:rFonts w:cs="Arial" w:ascii="Arial" w:hAnsi="Arial"/>
          <w:sz w:val="22"/>
        </w:rPr>
        <w:footnoteReference w:id="7"/>
      </w:r>
      <w:r>
        <w:rPr>
          <w:rFonts w:cs="Arial" w:ascii="Arial" w:hAnsi="Arial"/>
          <w:sz w:val="22"/>
        </w:rPr>
        <w:t>, e que não perca de vista as práticas com as quais este profissional estará envolvido. Creio que esta incorporação não se justifica apenas por pressões mercadológicas, ou políticas, como também apontam Borba e Penteado (2001), mas pela real necessidade de inserção das futuras gerações, de professores e alunos, numa realidade social cada vez mais voltada para o uso de tecnologias (Demo, 2000). Trata-se, portanto, de uma questão de direito. De cidadania. Qual será, como formadores e professores de Matemática, nossa parcela de contribuição nela?</w:t>
      </w:r>
    </w:p>
    <w:p>
      <w:pPr>
        <w:pStyle w:val="PrformataoHTML"/>
        <w:spacing w:lineRule="auto" w:line="360"/>
        <w:jc w:val="both"/>
        <w:rPr>
          <w:rFonts w:ascii="Arial" w:hAnsi="Arial" w:cs="Arial"/>
          <w:sz w:val="22"/>
        </w:rPr>
      </w:pPr>
      <w:r>
        <w:rPr>
          <w:rFonts w:cs="Arial" w:ascii="Arial" w:hAnsi="Arial"/>
          <w:sz w:val="22"/>
        </w:rPr>
      </w:r>
    </w:p>
    <w:p>
      <w:pPr>
        <w:pStyle w:val="PrformataoHTML"/>
        <w:spacing w:lineRule="auto" w:line="360"/>
        <w:jc w:val="both"/>
        <w:rPr>
          <w:rFonts w:ascii="Arial" w:hAnsi="Arial" w:cs="Arial"/>
          <w:b/>
          <w:b/>
          <w:bCs/>
          <w:sz w:val="22"/>
        </w:rPr>
      </w:pPr>
      <w:r>
        <w:rPr>
          <w:rFonts w:cs="Arial" w:ascii="Arial" w:hAnsi="Arial"/>
          <w:b/>
          <w:bCs/>
          <w:sz w:val="22"/>
        </w:rPr>
        <w:t>Referências Bibliográficas:</w:t>
      </w:r>
    </w:p>
    <w:p>
      <w:pPr>
        <w:pStyle w:val="PrformataoHTML"/>
        <w:spacing w:lineRule="auto" w:line="360"/>
        <w:ind w:left="360" w:hanging="360"/>
        <w:jc w:val="both"/>
        <w:rPr/>
      </w:pPr>
      <w:r>
        <w:rPr>
          <w:rFonts w:cs="Arial" w:ascii="Arial" w:hAnsi="Arial"/>
          <w:sz w:val="22"/>
        </w:rPr>
        <w:t xml:space="preserve">Benedetti, F.C. </w:t>
      </w:r>
      <w:r>
        <w:rPr>
          <w:rFonts w:cs="Arial" w:ascii="Arial" w:hAnsi="Arial"/>
          <w:i/>
          <w:iCs/>
          <w:sz w:val="22"/>
        </w:rPr>
        <w:t xml:space="preserve">Funções, Software Gráfico e Coletivos Pensantes, </w:t>
      </w:r>
      <w:r>
        <w:rPr>
          <w:rFonts w:cs="Arial" w:ascii="Arial" w:hAnsi="Arial"/>
          <w:sz w:val="22"/>
        </w:rPr>
        <w:t>(dissertação de mestrado). UNESP: Instituto de Geociências e Ciências Exatas, Rio Claro, 2003.</w:t>
      </w:r>
    </w:p>
    <w:p>
      <w:pPr>
        <w:pStyle w:val="PrformataoHTML"/>
        <w:spacing w:lineRule="auto" w:line="360"/>
        <w:ind w:left="360" w:hanging="360"/>
        <w:jc w:val="both"/>
        <w:rPr/>
      </w:pPr>
      <w:r>
        <w:rPr>
          <w:rFonts w:cs="Arial" w:ascii="Arial" w:hAnsi="Arial"/>
          <w:sz w:val="22"/>
        </w:rPr>
        <w:t xml:space="preserve">Borba, M.C. &amp; Penteado, M.G. </w:t>
      </w:r>
      <w:r>
        <w:rPr>
          <w:rFonts w:cs="Arial" w:ascii="Arial" w:hAnsi="Arial"/>
          <w:i/>
          <w:iCs/>
          <w:sz w:val="22"/>
        </w:rPr>
        <w:t xml:space="preserve">Informática e Educação Matemática. </w:t>
      </w:r>
      <w:r>
        <w:rPr>
          <w:rFonts w:cs="Arial" w:ascii="Arial" w:hAnsi="Arial"/>
          <w:sz w:val="22"/>
        </w:rPr>
        <w:t>2</w:t>
      </w:r>
      <w:r>
        <w:rPr>
          <w:rFonts w:cs="Arial" w:ascii="Arial" w:hAnsi="Arial"/>
          <w:sz w:val="22"/>
          <w:vertAlign w:val="superscript"/>
        </w:rPr>
        <w:t>a</w:t>
      </w:r>
      <w:r>
        <w:rPr>
          <w:rFonts w:cs="Arial" w:ascii="Arial" w:hAnsi="Arial"/>
          <w:sz w:val="22"/>
        </w:rPr>
        <w:t>.ed. Belo Horizonte: Autêntica, 2001.</w:t>
      </w:r>
    </w:p>
    <w:p>
      <w:pPr>
        <w:pStyle w:val="PrformataoHTML"/>
        <w:spacing w:lineRule="auto" w:line="360"/>
        <w:ind w:left="360" w:hanging="360"/>
        <w:jc w:val="both"/>
        <w:rPr/>
      </w:pPr>
      <w:r>
        <w:rPr>
          <w:rFonts w:cs="Arial" w:ascii="Arial" w:hAnsi="Arial"/>
          <w:sz w:val="22"/>
        </w:rPr>
        <w:t xml:space="preserve">Breton, P. </w:t>
      </w:r>
      <w:r>
        <w:rPr>
          <w:rFonts w:cs="Arial" w:ascii="Arial" w:hAnsi="Arial"/>
          <w:i/>
          <w:iCs/>
          <w:sz w:val="22"/>
        </w:rPr>
        <w:t>História da Informática</w:t>
      </w:r>
      <w:r>
        <w:rPr>
          <w:rFonts w:cs="Arial" w:ascii="Arial" w:hAnsi="Arial"/>
          <w:sz w:val="22"/>
        </w:rPr>
        <w:t>. Trad. Élcio Fernandes, São Paulo: Editora da UNESP, 1991.</w:t>
      </w:r>
    </w:p>
    <w:p>
      <w:pPr>
        <w:pStyle w:val="PrformataoHTML"/>
        <w:spacing w:lineRule="auto" w:line="360"/>
        <w:ind w:left="360" w:hanging="360"/>
        <w:jc w:val="both"/>
        <w:rPr/>
      </w:pPr>
      <w:r>
        <w:rPr>
          <w:rFonts w:cs="Arial" w:ascii="Arial" w:hAnsi="Arial"/>
          <w:sz w:val="22"/>
        </w:rPr>
        <w:t xml:space="preserve">Demo, P. </w:t>
      </w:r>
      <w:r>
        <w:rPr>
          <w:rFonts w:cs="Arial" w:ascii="Arial" w:hAnsi="Arial"/>
          <w:i/>
          <w:iCs/>
          <w:sz w:val="22"/>
        </w:rPr>
        <w:t>A Tecnologia na Educação e na Aprendizagem.</w:t>
      </w:r>
      <w:r>
        <w:rPr>
          <w:rFonts w:cs="Arial" w:ascii="Arial" w:hAnsi="Arial"/>
          <w:sz w:val="22"/>
        </w:rPr>
        <w:t xml:space="preserve"> Palestra proferida no Educador 2000 – Congresso Internacional de Educação, em 27/05/2000 (disponível em www.edutecnet.com.br/Textos/Alia/MISC/pdemo.htm).</w:t>
      </w:r>
    </w:p>
    <w:p>
      <w:pPr>
        <w:pStyle w:val="PrformataoHTML"/>
        <w:spacing w:lineRule="auto" w:line="360"/>
        <w:ind w:left="360" w:hanging="360"/>
        <w:jc w:val="both"/>
        <w:rPr/>
      </w:pPr>
      <w:r>
        <w:rPr>
          <w:rFonts w:cs="Arial" w:ascii="Arial" w:hAnsi="Arial"/>
          <w:sz w:val="22"/>
        </w:rPr>
        <w:t xml:space="preserve">Fonseca Filho, C. </w:t>
      </w:r>
      <w:r>
        <w:rPr>
          <w:rFonts w:cs="Arial" w:ascii="Arial" w:hAnsi="Arial"/>
          <w:i/>
          <w:iCs/>
          <w:sz w:val="22"/>
        </w:rPr>
        <w:t xml:space="preserve">História da Computação: teoria e tecnologia, </w:t>
      </w:r>
      <w:r>
        <w:rPr>
          <w:rFonts w:cs="Arial" w:ascii="Arial" w:hAnsi="Arial"/>
          <w:sz w:val="22"/>
        </w:rPr>
        <w:t>São Paulo: LTr, 1999.</w:t>
      </w:r>
    </w:p>
    <w:p>
      <w:pPr>
        <w:pStyle w:val="PrformataoHTML"/>
        <w:spacing w:lineRule="auto" w:line="360"/>
        <w:ind w:left="360" w:hanging="360"/>
        <w:jc w:val="both"/>
        <w:rPr/>
      </w:pPr>
      <w:r>
        <w:rPr>
          <w:rFonts w:cs="Arial" w:ascii="Arial" w:hAnsi="Arial"/>
          <w:sz w:val="22"/>
        </w:rPr>
        <w:t xml:space="preserve">Girardi, G. </w:t>
      </w:r>
      <w:r>
        <w:rPr>
          <w:rFonts w:cs="Arial" w:ascii="Arial" w:hAnsi="Arial"/>
          <w:i/>
          <w:iCs/>
          <w:sz w:val="22"/>
        </w:rPr>
        <w:t xml:space="preserve">Alfabetização Científica: a nova bandeira da educação no combate à exclusão social. </w:t>
      </w:r>
      <w:r>
        <w:rPr>
          <w:rFonts w:cs="Arial" w:ascii="Arial" w:hAnsi="Arial"/>
          <w:sz w:val="22"/>
        </w:rPr>
        <w:t>Revista Galileu. Junho/2003.</w:t>
      </w:r>
    </w:p>
    <w:p>
      <w:pPr>
        <w:pStyle w:val="PrformataoHTML"/>
        <w:spacing w:lineRule="auto" w:line="360"/>
        <w:ind w:left="360" w:hanging="360"/>
        <w:jc w:val="both"/>
        <w:rPr/>
      </w:pPr>
      <w:r>
        <w:rPr>
          <w:rFonts w:cs="Arial" w:ascii="Arial" w:hAnsi="Arial"/>
          <w:sz w:val="22"/>
        </w:rPr>
        <w:t xml:space="preserve">Gladcheff, A.P. </w:t>
      </w:r>
      <w:r>
        <w:rPr>
          <w:rFonts w:cs="Arial" w:ascii="Arial" w:hAnsi="Arial"/>
          <w:i/>
          <w:iCs/>
          <w:sz w:val="22"/>
        </w:rPr>
        <w:t>Um instrumento de avaliação da qualidade para software educacional de Matemática</w:t>
      </w:r>
      <w:r>
        <w:rPr>
          <w:rFonts w:cs="Arial" w:ascii="Arial" w:hAnsi="Arial"/>
          <w:sz w:val="22"/>
        </w:rPr>
        <w:t xml:space="preserve">. (dissertação de mestrado). USP: Instituto de Matemática e Estatística, São Paulo, 2000. </w:t>
      </w:r>
    </w:p>
    <w:p>
      <w:pPr>
        <w:pStyle w:val="PrformataoHTML"/>
        <w:spacing w:lineRule="auto" w:line="360"/>
        <w:ind w:left="360" w:hanging="360"/>
        <w:jc w:val="both"/>
        <w:rPr/>
      </w:pPr>
      <w:r>
        <w:rPr>
          <w:rFonts w:cs="Arial" w:ascii="Arial" w:hAnsi="Arial"/>
          <w:sz w:val="22"/>
        </w:rPr>
        <w:t xml:space="preserve">Lévy, P. </w:t>
      </w:r>
      <w:r>
        <w:rPr>
          <w:rFonts w:cs="Arial" w:ascii="Arial" w:hAnsi="Arial"/>
          <w:i/>
          <w:iCs/>
          <w:sz w:val="22"/>
        </w:rPr>
        <w:t>As tecnologias da inteligência: o futuro do pensamento na era da informática.</w:t>
      </w:r>
      <w:r>
        <w:rPr>
          <w:rFonts w:cs="Arial" w:ascii="Arial" w:hAnsi="Arial"/>
          <w:sz w:val="22"/>
        </w:rPr>
        <w:t xml:space="preserve"> Rio de Janeiro: Editora 34, 1993.</w:t>
      </w:r>
    </w:p>
    <w:p>
      <w:pPr>
        <w:pStyle w:val="PrformataoHTML"/>
        <w:spacing w:lineRule="auto" w:line="360"/>
        <w:ind w:left="360" w:hanging="360"/>
        <w:jc w:val="both"/>
        <w:rPr/>
      </w:pPr>
      <w:r>
        <w:rPr>
          <w:rFonts w:cs="Arial" w:ascii="Arial" w:hAnsi="Arial"/>
          <w:i/>
          <w:iCs/>
          <w:sz w:val="22"/>
        </w:rPr>
        <w:t xml:space="preserve">-------- A inteligência coletiva: por uma antropologia do ciberespaço. </w:t>
      </w:r>
      <w:r>
        <w:rPr>
          <w:rFonts w:cs="Arial" w:ascii="Arial" w:hAnsi="Arial"/>
          <w:sz w:val="22"/>
        </w:rPr>
        <w:t>2</w:t>
      </w:r>
      <w:r>
        <w:rPr>
          <w:rFonts w:cs="Arial" w:ascii="Arial" w:hAnsi="Arial"/>
          <w:sz w:val="22"/>
          <w:vertAlign w:val="superscript"/>
        </w:rPr>
        <w:t>a</w:t>
      </w:r>
      <w:r>
        <w:rPr>
          <w:rFonts w:cs="Arial" w:ascii="Arial" w:hAnsi="Arial"/>
          <w:sz w:val="22"/>
        </w:rPr>
        <w:t>.ed. São Paulo: Edições Loyola, 1999.</w:t>
      </w:r>
    </w:p>
    <w:p>
      <w:pPr>
        <w:pStyle w:val="PrformataoHTML"/>
        <w:spacing w:lineRule="auto" w:line="360"/>
        <w:ind w:left="360" w:hanging="360"/>
        <w:jc w:val="both"/>
        <w:rPr/>
      </w:pPr>
      <w:r>
        <w:rPr>
          <w:rFonts w:cs="Arial" w:ascii="Arial" w:hAnsi="Arial"/>
          <w:sz w:val="22"/>
        </w:rPr>
        <w:t xml:space="preserve">Mendes, R.A.V. </w:t>
      </w:r>
      <w:r>
        <w:rPr>
          <w:rFonts w:cs="Arial" w:ascii="Arial" w:hAnsi="Arial"/>
          <w:i/>
          <w:iCs/>
          <w:sz w:val="22"/>
        </w:rPr>
        <w:t xml:space="preserve">Avaliação de um curso de educação a distância para formação continuada de professores em Matemática. </w:t>
      </w:r>
      <w:r>
        <w:rPr>
          <w:rFonts w:cs="Arial" w:ascii="Arial" w:hAnsi="Arial"/>
          <w:sz w:val="22"/>
        </w:rPr>
        <w:t xml:space="preserve">(dissertação de mestrado). UNESP: Faculdade de Ciências, Bauru, 2003. </w:t>
      </w:r>
    </w:p>
    <w:p>
      <w:pPr>
        <w:pStyle w:val="PrformataoHTML"/>
        <w:spacing w:lineRule="auto" w:line="360"/>
        <w:ind w:left="360" w:hanging="360"/>
        <w:jc w:val="both"/>
        <w:rPr/>
      </w:pPr>
      <w:r>
        <w:rPr>
          <w:rFonts w:cs="Arial" w:ascii="Arial" w:hAnsi="Arial"/>
          <w:sz w:val="22"/>
        </w:rPr>
        <w:t xml:space="preserve">Mendonça, M.A.B.M. de, </w:t>
      </w:r>
      <w:r>
        <w:rPr>
          <w:rFonts w:cs="Arial" w:ascii="Arial" w:hAnsi="Arial"/>
          <w:i/>
          <w:iCs/>
          <w:sz w:val="22"/>
        </w:rPr>
        <w:t>Novas tecnologias educacionais: uma cultura emergente na formação docente</w:t>
      </w:r>
      <w:r>
        <w:rPr>
          <w:rFonts w:cs="Arial" w:ascii="Arial" w:hAnsi="Arial"/>
          <w:sz w:val="22"/>
        </w:rPr>
        <w:t>. (dissertação de mestrado). UNESP: Faculdade de Ciências e Letras, Araraquara, 2003.</w:t>
      </w:r>
    </w:p>
    <w:p>
      <w:pPr>
        <w:pStyle w:val="Normal"/>
        <w:spacing w:lineRule="auto" w:line="360"/>
        <w:rPr>
          <w:rFonts w:ascii="Arial" w:hAnsi="Arial" w:cs="Arial"/>
          <w:sz w:val="22"/>
        </w:rPr>
      </w:pPr>
      <w:r>
        <w:rPr>
          <w:rFonts w:cs="Arial" w:ascii="Arial" w:hAnsi="Arial"/>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Internacional de Avaliação de Alunos (Girardi, 2003)</w:t>
      </w:r>
    </w:p>
  </w:footnote>
  <w:footnote w:id="3">
    <w:p>
      <w:pPr>
        <w:pStyle w:val="Footnote"/>
        <w:rPr/>
      </w:pPr>
      <w:r>
        <w:rPr>
          <w:rStyle w:val="FootnoteCharacters"/>
        </w:rPr>
        <w:footnoteRef/>
      </w:r>
      <w:r>
        <w:rPr/>
        <w:t xml:space="preserve"> </w:t>
      </w:r>
      <w:r>
        <w:rPr/>
        <w:t>Exame Nacional do Ensino Médio (MEC)</w:t>
      </w:r>
    </w:p>
  </w:footnote>
  <w:footnote w:id="4">
    <w:p>
      <w:pPr>
        <w:pStyle w:val="Footnote"/>
        <w:rPr/>
      </w:pPr>
      <w:r>
        <w:rPr>
          <w:rStyle w:val="FootnoteCharacters"/>
        </w:rPr>
        <w:footnoteRef/>
      </w:r>
      <w:r>
        <w:rPr/>
        <w:t xml:space="preserve"> </w:t>
      </w:r>
      <w:r>
        <w:rPr/>
        <w:t>Documento aprovado pelo Conselho de Graduação da USP em fevereiro de 2004.</w:t>
      </w:r>
    </w:p>
  </w:footnote>
  <w:footnote w:id="5">
    <w:p>
      <w:pPr>
        <w:pStyle w:val="Footnote"/>
        <w:rPr/>
      </w:pPr>
      <w:r>
        <w:rPr>
          <w:rStyle w:val="FootnoteCharacters"/>
        </w:rPr>
        <w:footnoteRef/>
      </w:r>
      <w:r>
        <w:rPr/>
        <w:t xml:space="preserve"> </w:t>
      </w:r>
      <w:r>
        <w:rPr/>
        <w:t>Grupo de Pesquisa em Informática, outras Mídias e Educação Matemática (www.rc.unesp.br/igce/pgem/gpinem.html)</w:t>
      </w:r>
    </w:p>
  </w:footnote>
  <w:footnote w:id="6">
    <w:p>
      <w:pPr>
        <w:pStyle w:val="Footnote"/>
        <w:rPr/>
      </w:pPr>
      <w:r>
        <w:rPr>
          <w:rStyle w:val="FootnoteCharacters"/>
        </w:rPr>
        <w:footnoteRef/>
      </w:r>
      <w:r>
        <w:rPr/>
        <w:t xml:space="preserve"> </w:t>
      </w:r>
      <w:r>
        <w:rPr/>
        <w:t>Núcleo de Informática Aplicada à Educação (www.nied.unicamp.br)</w:t>
      </w:r>
    </w:p>
  </w:footnote>
  <w:footnote w:id="7">
    <w:p>
      <w:pPr>
        <w:pStyle w:val="Footnote"/>
        <w:rPr/>
      </w:pPr>
      <w:r>
        <w:rPr>
          <w:rStyle w:val="FootnoteCharacters"/>
        </w:rPr>
        <w:footnoteRef/>
      </w:r>
      <w:r>
        <w:rPr/>
        <w:t xml:space="preserve"> </w:t>
      </w:r>
      <w:r>
        <w:rPr>
          <w:bCs/>
          <w:i/>
          <w:iCs/>
        </w:rPr>
        <w:t>Programa de Formação de Professores da U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10"/>
        </w:tabs>
        <w:ind w:left="20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08:00Z</dcterms:created>
  <dc:creator>icmc</dc:creator>
  <dc:description/>
  <dc:language>en-US</dc:language>
  <cp:lastModifiedBy>icmc</cp:lastModifiedBy>
  <dcterms:modified xsi:type="dcterms:W3CDTF">2004-05-06T20:27:00Z</dcterms:modified>
  <cp:revision>47</cp:revision>
  <dc:subject/>
  <dc:title>LICENCIATURA EM MATEMÁTICA:  A PARCERIA DAS NOVAS TECNOLOGIAS</dc:title>
</cp:coreProperties>
</file>