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ÇÃO INICIAL E CONTINUADA DO PROFESSOR DE MATEMÁTICA</w:t>
      </w:r>
    </w:p>
    <w:p>
      <w:pPr>
        <w:pStyle w:val="Normal"/>
        <w:jc w:val="center"/>
        <w:rPr>
          <w:b/>
          <w:b/>
        </w:rPr>
      </w:pPr>
      <w:r>
        <w:rPr>
          <w:b/>
        </w:rPr>
      </w:r>
    </w:p>
    <w:p>
      <w:pPr>
        <w:pStyle w:val="Normal"/>
        <w:jc w:val="right"/>
        <w:rPr>
          <w:b/>
          <w:b/>
          <w:sz w:val="22"/>
        </w:rPr>
      </w:pPr>
      <w:r>
        <w:rPr>
          <w:b/>
          <w:sz w:val="22"/>
        </w:rPr>
        <w:t>Prof. Dr. Sergio Lorenzato</w:t>
      </w:r>
    </w:p>
    <w:p>
      <w:pPr>
        <w:pStyle w:val="Normal"/>
        <w:jc w:val="right"/>
        <w:rPr>
          <w:b/>
          <w:b/>
          <w:sz w:val="22"/>
        </w:rPr>
      </w:pPr>
      <w:r>
        <w:rPr>
          <w:b/>
          <w:sz w:val="22"/>
        </w:rPr>
        <w:t>FE-UNICAMP</w:t>
      </w:r>
    </w:p>
    <w:p>
      <w:pPr>
        <w:pStyle w:val="Normal"/>
        <w:jc w:val="right"/>
        <w:rPr>
          <w:b/>
          <w:b/>
          <w:sz w:val="22"/>
        </w:rPr>
      </w:pPr>
      <w:r>
        <w:rPr>
          <w:b/>
          <w:sz w:val="22"/>
        </w:rPr>
      </w:r>
    </w:p>
    <w:p>
      <w:pPr>
        <w:pStyle w:val="Normal"/>
        <w:jc w:val="center"/>
        <w:rPr>
          <w:b/>
          <w:b/>
        </w:rPr>
      </w:pPr>
      <w:r>
        <w:rPr>
          <w:b/>
        </w:rPr>
        <w:t>RESUMO</w:t>
      </w:r>
    </w:p>
    <w:p>
      <w:pPr>
        <w:pStyle w:val="Normal"/>
        <w:jc w:val="center"/>
        <w:rPr>
          <w:b/>
          <w:b/>
        </w:rPr>
      </w:pPr>
      <w:r>
        <w:rPr>
          <w:b/>
        </w:rPr>
      </w:r>
    </w:p>
    <w:p>
      <w:pPr>
        <w:pStyle w:val="Normal"/>
        <w:jc w:val="both"/>
        <w:rPr/>
      </w:pPr>
      <w:r>
        <w:rPr/>
        <w:t>Os índices de reprovação escolar em Matemática sempre foram elevados no Brasil. Nossos representantes em competições internacionais têm apresentado desempenhos péssimos e, nas avaliações nacionais, não têm sido bons os resultados conseguidos por nossos alunos. Estas constatações têm como provável causa a relação Matemática/Escola, na qual o professor desempenha um importante papel. A formação matemática de muitos deles mostra que cursos de licenciatura demandam mudanças e que mudanças ainda maiores demanda a formação, em Matemática, do professor de 1ª a 4ª série do Ensino Fundamental; por sua vez, na Educação Infantil, as atividades referentes à percepção matemática devem estar fortemente presentes na sala de aula. Enfim, a formação inicial dos professores responsáveis pela aprendizagem da Matemática clama por um redimensionamento. Além disso, a educação continuada precisa ser mais valorizada, tanto pelo professor como pelas Secretarias de Educação. Nos tempos atuais, não basta o diploma; o ritmo alucinante das novidades na arte de educar exige do professor um constante aperfeiçoamento, e este, em si, já é um bom motivo para que o professor seja mais valorizado e apoiado pelas autoridades educacionais e pela própria sociedade, do que ele tem sido.</w:t>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rPr>
        <w:t>TEXTO</w:t>
      </w:r>
    </w:p>
    <w:p>
      <w:pPr>
        <w:pStyle w:val="Normal"/>
        <w:jc w:val="center"/>
        <w:rPr>
          <w:b/>
          <w:b/>
          <w:sz w:val="22"/>
        </w:rPr>
      </w:pPr>
      <w:r>
        <w:rPr>
          <w:b/>
          <w:sz w:val="22"/>
        </w:rPr>
      </w:r>
    </w:p>
    <w:p>
      <w:pPr>
        <w:pStyle w:val="Normal"/>
        <w:jc w:val="both"/>
        <w:rPr>
          <w:b/>
          <w:b/>
        </w:rPr>
      </w:pPr>
      <w:r>
        <w:rPr>
          <w:b/>
        </w:rPr>
      </w:r>
    </w:p>
    <w:p>
      <w:pPr>
        <w:pStyle w:val="Normal"/>
        <w:jc w:val="both"/>
        <w:rPr/>
      </w:pPr>
      <w:r>
        <w:rPr/>
        <w:tab/>
        <w:t>“O drama do ensino da Matemática; procura-se professor de Matemática; a Matemática é a disciplina que mais atormenta os estudantes; o quadro é desastroso; os professores sumiram; o salário dos professores é um vexame”, foram algumas das manchetes veiculadas por jornais e revistas brasileiras, nos últimos anos, a respeito da nossa Educação. E elas mostram apenas a ponta de um iceberg. Na verdade, a questão educacional é muito ampla e complexa.</w:t>
      </w:r>
    </w:p>
    <w:p>
      <w:pPr>
        <w:pStyle w:val="Normal"/>
        <w:jc w:val="both"/>
        <w:rPr/>
      </w:pPr>
      <w:r>
        <w:rPr/>
        <w:tab/>
        <w:t>Estamos em 2004, e somos um Brasil com aproximadamente 160 milhões de habitantes, dos quais 63 milhões são crianças ou adolescentes (o que equivale a toda a população da França ou da Itália). Temos 15 milhões de pessoas com mais de 15 anos de idade e que não sabem ler nem escrever. Uma pesquisa do IBOPE, em 2002, propôs a 2000 pessoas, entre 15 e 64 anos de idade, tarefas elementares sobre as quatro operações fundamentais de Aritmética, e constatou que 80% fracassaram.</w:t>
      </w:r>
    </w:p>
    <w:p>
      <w:pPr>
        <w:pStyle w:val="Normal"/>
        <w:jc w:val="both"/>
        <w:rPr/>
      </w:pPr>
      <w:r>
        <w:rPr/>
        <w:tab/>
        <w:t>No Brasil, a média de anos de estudo da população acima de 15 anos de idade é de apenas 7 anos. Quando se consideram os jovens de 18 a 24 anos, o Brasil tem por volta de 10% dessa população matriculada em escolas de nível universitário. Para compreendermos o significado destes 10%, convém lembrar que o Chile tem 27%, a Argentina 39%, a França 60% e o Canadá 82%.</w:t>
      </w:r>
    </w:p>
    <w:p>
      <w:pPr>
        <w:pStyle w:val="Normal"/>
        <w:jc w:val="both"/>
        <w:rPr/>
      </w:pPr>
      <w:r>
        <w:rPr/>
        <w:tab/>
        <w:t>O índice de concluintes do Ensino Fundamental na América Latina é de 70% dos ingressantes, mas o nosso índice é menor e o tempo médio de permanência na escola é de 10 anos, o que significa 25% a mais do que o desejável (8 anos). Isto quer dizer que temos um grande desperdício educacional, com uma taxa elevada de repetência. Em 1980, chegamos a ter a maior taxa de repetência do mundo: 55%, conforme pesquisa do Conselho Nacional de Pesquisa; atualmente estamos entre 20% e 30% e, segundo a UNESCO, em 2001, somente países da África reprovaram mais que o Brasil, enquanto a Argentina reprovou 6%, o México 5% e o Chile 2%. Esse desperdício nos custa anualmente cerca de 7 bilhões de reais, e a disciplina que mais reprova é a Matemática.</w:t>
      </w:r>
    </w:p>
    <w:p>
      <w:pPr>
        <w:pStyle w:val="Normal"/>
        <w:jc w:val="both"/>
        <w:rPr/>
      </w:pPr>
      <w:r>
        <w:rPr/>
        <w:tab/>
        <w:t>Diante de tal situação educacional, se pelo menos os alunos egressos do Ensino Fundamental ou do Ensino Médio apresentassem um bom nível de conhecimento, poderíamos ter algum consolo. No entanto, os resultados de pesquisas, avaliações e competições nacionais ou internacionais, não apontam para essa direção.</w:t>
      </w:r>
    </w:p>
    <w:p>
      <w:pPr>
        <w:pStyle w:val="Normal"/>
        <w:jc w:val="both"/>
        <w:rPr/>
      </w:pPr>
      <w:r>
        <w:rPr/>
        <w:tab/>
        <w:t>Em 2000, a OCDE (Organização para a Cooperação e o Desenvolvimento Econômico) organizou uma competição para jovens sobre literatura, ciências e matemática; 32 países participaram e o Brasil foi o último colocado.</w:t>
      </w:r>
    </w:p>
    <w:p>
      <w:pPr>
        <w:pStyle w:val="Normal"/>
        <w:jc w:val="both"/>
        <w:rPr/>
      </w:pPr>
      <w:r>
        <w:rPr/>
        <w:tab/>
        <w:t>Em 2001, numa competição internacional sobre matemática – PISA (Program for International Student Assessment), o Brasil ficou em último lugar.</w:t>
      </w:r>
    </w:p>
    <w:p>
      <w:pPr>
        <w:pStyle w:val="Normal"/>
        <w:ind w:firstLine="708"/>
        <w:jc w:val="both"/>
        <w:rPr/>
      </w:pPr>
      <w:r>
        <w:rPr/>
        <w:t>O SAEB (Sistema Nacional de Avaliação da Educação Básica) é um exame aplicado a cada dois anos para avaliar a qualidade da Educação brasileira. Aplicado em alunos da 4</w:t>
      </w:r>
      <w:r>
        <w:rPr>
          <w:vertAlign w:val="superscript"/>
        </w:rPr>
        <w:t>a</w:t>
      </w:r>
      <w:r>
        <w:rPr/>
        <w:t xml:space="preserve"> e 8</w:t>
      </w:r>
      <w:r>
        <w:rPr>
          <w:vertAlign w:val="superscript"/>
        </w:rPr>
        <w:t>a</w:t>
      </w:r>
      <w:r>
        <w:rPr/>
        <w:t xml:space="preserve"> séries do Ensino Fundamental e 3</w:t>
      </w:r>
      <w:r>
        <w:rPr>
          <w:vertAlign w:val="superscript"/>
        </w:rPr>
        <w:t>a</w:t>
      </w:r>
      <w:r>
        <w:rPr/>
        <w:t xml:space="preserve"> série do Ensino Médio, seus resultados são classificados em cinco níveis. Os resultados de 2001 foram os seguintes com referência à Matemática: </w:t>
      </w:r>
    </w:p>
    <w:p>
      <w:pPr>
        <w:pStyle w:val="Normal"/>
        <w:numPr>
          <w:ilvl w:val="0"/>
          <w:numId w:val="2"/>
        </w:numPr>
        <w:tabs>
          <w:tab w:val="clear" w:pos="708"/>
          <w:tab w:val="left" w:pos="1068" w:leader="none"/>
        </w:tabs>
        <w:ind w:left="1068" w:hanging="360"/>
        <w:jc w:val="both"/>
        <w:rPr/>
      </w:pPr>
      <w:r>
        <w:rPr/>
        <w:t>4</w:t>
      </w:r>
      <w:r>
        <w:rPr>
          <w:vertAlign w:val="superscript"/>
        </w:rPr>
        <w:t>a</w:t>
      </w:r>
      <w:r>
        <w:rPr/>
        <w:t xml:space="preserve"> série: 93% dos alunos se distribuíram pelos 3 níveis mais fracos</w:t>
      </w:r>
    </w:p>
    <w:p>
      <w:pPr>
        <w:pStyle w:val="Normal"/>
        <w:numPr>
          <w:ilvl w:val="0"/>
          <w:numId w:val="4"/>
        </w:numPr>
        <w:tabs>
          <w:tab w:val="clear" w:pos="708"/>
          <w:tab w:val="left" w:pos="1068" w:leader="none"/>
        </w:tabs>
        <w:ind w:left="1068" w:hanging="360"/>
        <w:jc w:val="both"/>
        <w:rPr/>
      </w:pPr>
      <w:r>
        <w:rPr/>
        <w:t>8</w:t>
      </w:r>
      <w:r>
        <w:rPr>
          <w:vertAlign w:val="superscript"/>
        </w:rPr>
        <w:t>a</w:t>
      </w:r>
      <w:r>
        <w:rPr/>
        <w:t xml:space="preserve"> série: 97% dos alunos se distribuíram pelos 3 níveis mais fracos</w:t>
      </w:r>
    </w:p>
    <w:p>
      <w:pPr>
        <w:pStyle w:val="Normal"/>
        <w:numPr>
          <w:ilvl w:val="0"/>
          <w:numId w:val="3"/>
        </w:numPr>
        <w:tabs>
          <w:tab w:val="clear" w:pos="708"/>
          <w:tab w:val="left" w:pos="1068" w:leader="none"/>
        </w:tabs>
        <w:ind w:left="1068" w:hanging="360"/>
        <w:jc w:val="both"/>
        <w:rPr/>
      </w:pPr>
      <w:r>
        <w:rPr/>
        <w:t>3</w:t>
      </w:r>
      <w:r>
        <w:rPr>
          <w:vertAlign w:val="superscript"/>
        </w:rPr>
        <w:t>a</w:t>
      </w:r>
      <w:r>
        <w:rPr/>
        <w:t xml:space="preserve"> série: 94% dos alunos se distribuíram pelos 3 níveis mais fracos</w:t>
      </w:r>
    </w:p>
    <w:p>
      <w:pPr>
        <w:pStyle w:val="Normal"/>
        <w:jc w:val="both"/>
        <w:rPr/>
      </w:pPr>
      <w:r>
        <w:rPr/>
        <w:tab/>
        <w:t>E mais: cerca de 97% dos alunos classificados no pior dos cinco níveis pertencem à rede pública, sendo que, de cada 10 deles, 7 estão fora da idade adequada para a série que cursam.</w:t>
      </w:r>
    </w:p>
    <w:p>
      <w:pPr>
        <w:pStyle w:val="Normal"/>
        <w:jc w:val="both"/>
        <w:rPr/>
      </w:pPr>
      <w:r>
        <w:rPr/>
        <w:tab/>
        <w:t>O Exame Nacional do Ensino Médio (ENEM) aplicado pelo MEC em 1 milhão e 300 mil alunos, em 2002, mostrou que três quartos dos alunos que concluem o curso apresentam um desempenho insuficiente ou regular referente a conhecimentos gerais; mostrou também que a grande maioria dos concluintes não compreende o que lê.</w:t>
      </w:r>
    </w:p>
    <w:p>
      <w:pPr>
        <w:pStyle w:val="Normal"/>
        <w:jc w:val="both"/>
        <w:rPr/>
      </w:pPr>
      <w:r>
        <w:rPr/>
        <w:tab/>
        <w:t>Em 2003, o MEC aplicou o Provão (Exame Nacional de Cursos) em 5897 cursos de nível superior pertencentes a distintas IES (Instituições de Ensino Superior) , distribuídos em 26 diferentes áreas de conhecimento. O curso de Matemática foi um deles; numa escala de zero a cem, ele obteve a pior classificação (média geral) e, em algumas IES, ele obteve nota zero.</w:t>
      </w:r>
    </w:p>
    <w:p>
      <w:pPr>
        <w:pStyle w:val="Normal"/>
        <w:jc w:val="both"/>
        <w:rPr/>
      </w:pPr>
      <w:r>
        <w:rPr/>
        <w:tab/>
        <w:t>A bem da verdade, é preciso registrar que, em 1996, o estudante Rui Viana, com 15 anos de idade, obteve o 2</w:t>
      </w:r>
      <w:r>
        <w:rPr>
          <w:vertAlign w:val="superscript"/>
        </w:rPr>
        <w:t>o</w:t>
      </w:r>
      <w:r>
        <w:rPr/>
        <w:t xml:space="preserve"> lugar em uma Olimpíada Internacional de Matemática, realizada na Argentina, concorrendo com representantes de 82 países. No ano seguinte, essa Olimpíada se realizou em Taiwan, com 419 competidores, e ele conseguiu o 1</w:t>
      </w:r>
      <w:r>
        <w:rPr>
          <w:vertAlign w:val="superscript"/>
        </w:rPr>
        <w:t>o</w:t>
      </w:r>
      <w:r>
        <w:rPr/>
        <w:t xml:space="preserve"> lugar (na competição individual); na classificação por equipes, o Irã venceu.</w:t>
      </w:r>
    </w:p>
    <w:p>
      <w:pPr>
        <w:pStyle w:val="Normal"/>
        <w:jc w:val="both"/>
        <w:rPr/>
      </w:pPr>
      <w:r>
        <w:rPr/>
        <w:tab/>
        <w:t>Mas, voltemos ao iceberg. Na tentativa de melhor compreender a complexa questão que envolve o ensino da Matemática, encontramos novas informações, as quais podem parecer, inicialmente, não ter relação alguma com as especificidades da aprendizagem da Matemática. São elas:</w:t>
      </w:r>
    </w:p>
    <w:p>
      <w:pPr>
        <w:pStyle w:val="Normal"/>
        <w:numPr>
          <w:ilvl w:val="0"/>
          <w:numId w:val="1"/>
        </w:numPr>
        <w:jc w:val="both"/>
        <w:rPr/>
      </w:pPr>
      <w:r>
        <w:rPr/>
        <w:t>Há décadas, o Brasil tem aplicado anualmente, em Educação, menos de 4% do seu PIB (Produto Interno Bruto). Colômbia e Paraguai, por exemplo, vêm aplicando mais de 20%.</w:t>
      </w:r>
    </w:p>
    <w:p>
      <w:pPr>
        <w:pStyle w:val="Normal"/>
        <w:numPr>
          <w:ilvl w:val="0"/>
          <w:numId w:val="1"/>
        </w:numPr>
        <w:jc w:val="both"/>
        <w:rPr/>
      </w:pPr>
      <w:r>
        <w:rPr/>
        <w:t>A ONU, através de seu Relatório do Desenvolvimento Humano, edição de 2001, recomenda que os</w:t>
      </w:r>
      <w:r>
        <w:rPr>
          <w:color w:val="FF0000"/>
        </w:rPr>
        <w:t xml:space="preserve"> </w:t>
      </w:r>
      <w:r>
        <w:rPr/>
        <w:t>governos invistam no ensino da Matemática desde o Ensino Fundamental, por considerá-la uma ferramenta indispensável para a elevação das condições de vida das pessoas, pois, não considera coincidência o investimento que os Tigres Asiáticos fizeram nessa área e o enorme progresso que obtiveram no campo social.</w:t>
      </w:r>
    </w:p>
    <w:p>
      <w:pPr>
        <w:pStyle w:val="Normal"/>
        <w:numPr>
          <w:ilvl w:val="0"/>
          <w:numId w:val="1"/>
        </w:numPr>
        <w:jc w:val="both"/>
        <w:rPr/>
      </w:pPr>
      <w:r>
        <w:rPr/>
        <w:t>Nos últimos 8 anos, os gastos do governo federal com Ciência e Tecnologia diminuíram cerca de 80%, conforme a FAPESP (www.scielo.br/bjmbr).</w:t>
      </w:r>
    </w:p>
    <w:p>
      <w:pPr>
        <w:pStyle w:val="Normal"/>
        <w:numPr>
          <w:ilvl w:val="0"/>
          <w:numId w:val="1"/>
        </w:numPr>
        <w:jc w:val="both"/>
        <w:rPr/>
      </w:pPr>
      <w:r>
        <w:rPr/>
        <w:t xml:space="preserve">Segundo o DIEESE (Departamento Intersindical de Estatística e Estudos Sócio-Econômicos), de janeiro de 1997 a janeiro de 2004, a inflação subiu 72% em São Paulo. Nesse período, as mensalidades das IES da região subiram 94,5%. </w:t>
      </w:r>
    </w:p>
    <w:p>
      <w:pPr>
        <w:pStyle w:val="Normal"/>
        <w:numPr>
          <w:ilvl w:val="0"/>
          <w:numId w:val="1"/>
        </w:numPr>
        <w:jc w:val="both"/>
        <w:rPr/>
      </w:pPr>
      <w:r>
        <w:rPr/>
        <w:t>No período 1995/2001, o total de matrículas cresceu pouco nas universidades públicas e gratuitas: na USP, por exemplo, cresceu 15%; em outras (UNESP, UFRJ, UFPB) ele diminuiu. Nesse período, a UNIP cresceu 210% e a Universidade Estácio de Sá 350%.</w:t>
      </w:r>
    </w:p>
    <w:p>
      <w:pPr>
        <w:pStyle w:val="Normal"/>
        <w:ind w:left="360" w:hanging="0"/>
        <w:jc w:val="both"/>
        <w:rPr/>
      </w:pPr>
      <w:r>
        <w:rPr/>
      </w:r>
    </w:p>
    <w:p>
      <w:pPr>
        <w:pStyle w:val="Normal"/>
        <w:ind w:left="14" w:firstLine="694"/>
        <w:jc w:val="both"/>
        <w:rPr/>
      </w:pPr>
      <w:r>
        <w:rPr/>
        <w:t>Bastam estes dados para fazermos o seguinte diagnóstico:</w:t>
      </w:r>
    </w:p>
    <w:p>
      <w:pPr>
        <w:pStyle w:val="Normal"/>
        <w:ind w:left="14" w:firstLine="694"/>
        <w:jc w:val="both"/>
        <w:rPr/>
      </w:pPr>
      <w:r>
        <w:rPr/>
        <w:t>o ensino da Matemática se insere num amplo contexto educacional que exige elevados investimentos financeiros, os quais são opções de política educacional de cada governo. No Brasil, estes investimentos em Educação têm sido pífios, apesar das promessas presentes nos discursos de todos os candidatos às eleições. O MEC tem sido conivente com a explosão das Instituições Particulares de Ensino Superior, e não controla a qualidade de ensino delas, nem exige que façam pesquisa.</w:t>
      </w:r>
    </w:p>
    <w:p>
      <w:pPr>
        <w:pStyle w:val="Normal"/>
        <w:ind w:firstLine="708"/>
        <w:jc w:val="both"/>
        <w:rPr/>
      </w:pPr>
      <w:r>
        <w:rPr/>
        <w:t xml:space="preserve">Vamos, agora, direcionar nossa atenção ao professor. Afinal, ele é um personagem muito importante no cenário da Educação. Quais informações temos sobre ele? </w:t>
      </w:r>
    </w:p>
    <w:p>
      <w:pPr>
        <w:pStyle w:val="Normal"/>
        <w:ind w:firstLine="708"/>
        <w:jc w:val="both"/>
        <w:rPr/>
      </w:pPr>
      <w:r>
        <w:rPr/>
        <w:t>Considerando que, em 2002, das 12 500 vagas que sobraram das universidades públicas (gratuitas), 6 640 eram da área de Educação, e que o mesmo fato aconteceu com as vagas das universidades particulares (pagas), poder-se-ia concluir que esta sobra significa mercado saturado para professores. No entanto, na realidade, acontece o oposto: em março de 2004, o INEP (Instituto Nacional de Estudos Pedagógicos), órgão do MEC, após anunciar que faltavam cerca de 260 mil professores de 5</w:t>
      </w:r>
      <w:r>
        <w:rPr>
          <w:vertAlign w:val="superscript"/>
        </w:rPr>
        <w:t>a</w:t>
      </w:r>
      <w:r>
        <w:rPr/>
        <w:t xml:space="preserve"> a 8</w:t>
      </w:r>
      <w:r>
        <w:rPr>
          <w:vertAlign w:val="superscript"/>
        </w:rPr>
        <w:t>a</w:t>
      </w:r>
      <w:r>
        <w:rPr/>
        <w:t xml:space="preserve"> séries no Brasil, criou uma comissão – CAPEMP (Comissão de Aperfeiçoamento de Professor do Ensino Médio e Profissional), cujo objetivo é incentivar a formação de novos professores e estimular a capacitação dos que estão lecionando. É importante ressaltar que esta falta de professores só se dá na escola pública. Por que será?</w:t>
      </w:r>
    </w:p>
    <w:p>
      <w:pPr>
        <w:pStyle w:val="Normal"/>
        <w:ind w:firstLine="708"/>
        <w:jc w:val="both"/>
        <w:rPr/>
      </w:pPr>
      <w:r>
        <w:rPr/>
        <w:t>A respeito dos professores que lecionam no Ensino Fundamental, muitos não concluíram o próprio curso. Em 2000, o então Ministro da Educação afirmou serem eles 73 mil.</w:t>
      </w:r>
    </w:p>
    <w:p>
      <w:pPr>
        <w:pStyle w:val="Normal"/>
        <w:ind w:firstLine="708"/>
        <w:jc w:val="both"/>
        <w:rPr/>
      </w:pPr>
      <w:r>
        <w:rPr/>
        <w:t>Na Grande São Paulo, conforme pesquisa da PUC-SP realizada em 1998, metade dos professores de Matemática em exercício não possuíam formação específica na disciplina. Talvez isto explique porque os professores erraram mais que os alunos, em cada um dos seguintes exercícios:</w:t>
      </w:r>
    </w:p>
    <w:p>
      <w:pPr>
        <w:pStyle w:val="Normal"/>
        <w:jc w:val="both"/>
        <w:rPr/>
      </w:pPr>
      <w:r>
        <w:rPr/>
        <w:t xml:space="preserve">            </w:t>
      </w:r>
      <w:r>
        <w:rPr/>
        <w:t xml:space="preserve">a) 98 </w:t>
      </w:r>
      <w:r>
        <w:rPr>
          <w:rFonts w:eastAsia="Symbol" w:cs="Symbol" w:ascii="Symbol" w:hAnsi="Symbol"/>
        </w:rPr>
        <w:t></w:t>
      </w:r>
      <w:r>
        <w:rPr/>
        <w:t xml:space="preserve"> (  ) = 1 </w:t>
        <w:tab/>
        <w:tab/>
        <w:tab/>
        <w:tab/>
        <w:t xml:space="preserve">e) (  ) </w:t>
      </w:r>
      <w:r>
        <w:rPr>
          <w:rFonts w:eastAsia="Symbol" w:cs="Symbol" w:ascii="Symbol" w:hAnsi="Symbol"/>
          <w:lang w:val="en-US"/>
        </w:rPr>
        <w:t></w:t>
      </w:r>
      <w:r>
        <w:rPr/>
        <w:t xml:space="preserve"> 576 = 576</w:t>
      </w:r>
    </w:p>
    <w:p>
      <w:pPr>
        <w:pStyle w:val="Normal"/>
        <w:ind w:firstLine="708"/>
        <w:jc w:val="both"/>
        <w:rPr/>
      </w:pPr>
      <w:r>
        <w:rPr/>
        <w:t xml:space="preserve">b) 0 </w:t>
      </w:r>
      <w:r>
        <w:rPr>
          <w:rFonts w:eastAsia="Symbol" w:cs="Symbol" w:ascii="Symbol" w:hAnsi="Symbol"/>
        </w:rPr>
        <w:t></w:t>
      </w:r>
      <w:r>
        <w:rPr/>
        <w:t xml:space="preserve"> (  ) = 0 </w:t>
        <w:tab/>
        <w:tab/>
        <w:tab/>
        <w:tab/>
        <w:tab/>
        <w:t xml:space="preserve">f) 618 </w:t>
      </w:r>
      <w:r>
        <w:rPr>
          <w:rFonts w:eastAsia="Symbol" w:cs="Symbol" w:ascii="Symbol" w:hAnsi="Symbol"/>
          <w:lang w:val="en-US"/>
        </w:rPr>
        <w:t></w:t>
      </w:r>
      <w:r>
        <w:rPr/>
        <w:t xml:space="preserve"> (  ) = 0</w:t>
      </w:r>
    </w:p>
    <w:p>
      <w:pPr>
        <w:pStyle w:val="Normal"/>
        <w:ind w:firstLine="708"/>
        <w:jc w:val="both"/>
        <w:rPr/>
      </w:pPr>
      <w:r>
        <w:rPr>
          <w:lang w:val="en-US"/>
        </w:rPr>
        <w:t xml:space="preserve">c) 27 </w:t>
      </w:r>
      <w:r>
        <w:rPr>
          <w:rFonts w:eastAsia="Symbol" w:cs="Symbol" w:ascii="Symbol" w:hAnsi="Symbol"/>
          <w:lang w:val="en-US"/>
        </w:rPr>
        <w:t></w:t>
      </w:r>
      <w:r>
        <w:rPr>
          <w:lang w:val="en-US"/>
        </w:rPr>
        <w:t xml:space="preserve"> (  ) = 108</w:t>
        <w:tab/>
        <w:tab/>
        <w:tab/>
        <w:tab/>
        <w:t xml:space="preserve">g) (  ) </w:t>
      </w:r>
      <w:r>
        <w:rPr>
          <w:rFonts w:eastAsia="Symbol" w:cs="Symbol" w:ascii="Symbol" w:hAnsi="Symbol"/>
          <w:lang w:val="en-US"/>
        </w:rPr>
        <w:t></w:t>
      </w:r>
      <w:r>
        <w:rPr>
          <w:lang w:val="en-US"/>
        </w:rPr>
        <w:t xml:space="preserve"> 0 = 171</w:t>
        <w:tab/>
        <w:tab/>
        <w:tab/>
      </w:r>
    </w:p>
    <w:p>
      <w:pPr>
        <w:pStyle w:val="Normal"/>
        <w:ind w:firstLine="708"/>
        <w:jc w:val="both"/>
        <w:rPr/>
      </w:pPr>
      <w:r>
        <w:rPr>
          <w:lang w:val="en-US"/>
        </w:rPr>
        <w:t xml:space="preserve">d) 32 </w:t>
      </w:r>
      <w:r>
        <w:rPr>
          <w:rFonts w:eastAsia="Symbol" w:cs="Symbol" w:ascii="Symbol" w:hAnsi="Symbol"/>
          <w:lang w:val="en-US"/>
        </w:rPr>
        <w:t></w:t>
      </w:r>
      <w:r>
        <w:rPr>
          <w:lang w:val="en-US"/>
        </w:rPr>
        <w:t xml:space="preserve"> (  ) = 16</w:t>
      </w:r>
    </w:p>
    <w:p>
      <w:pPr>
        <w:pStyle w:val="Normal"/>
        <w:jc w:val="both"/>
        <w:rPr>
          <w:lang w:val="en-US"/>
        </w:rPr>
      </w:pPr>
      <w:r>
        <w:rPr>
          <w:lang w:val="en-US"/>
        </w:rPr>
      </w:r>
    </w:p>
    <w:p>
      <w:pPr>
        <w:pStyle w:val="Normal"/>
        <w:jc w:val="both"/>
        <w:rPr/>
      </w:pPr>
      <w:r>
        <w:rPr>
          <w:lang w:val="en-US"/>
        </w:rPr>
        <w:tab/>
      </w:r>
      <w:r>
        <w:rPr/>
        <w:t xml:space="preserve">Este surpreendente fato evidencia que faltou conhecimento aritmético aos professores. </w:t>
      </w:r>
    </w:p>
    <w:p>
      <w:pPr>
        <w:pStyle w:val="Normal"/>
        <w:ind w:firstLine="708"/>
        <w:jc w:val="both"/>
        <w:rPr>
          <w:color w:val="FF0000"/>
        </w:rPr>
      </w:pPr>
      <w:r>
        <w:rPr/>
        <w:t>E o que dizer da remuneração deles? Será que é difícil explicar porque os jovens não estão escolhendo o magistério como profissão e porque tantos professores abandonaram o exercício do magistério? Seria uma questão vocacional?</w:t>
      </w:r>
    </w:p>
    <w:p>
      <w:pPr>
        <w:pStyle w:val="Normal"/>
        <w:jc w:val="both"/>
        <w:rPr/>
      </w:pPr>
      <w:r>
        <w:rPr/>
        <w:tab/>
        <w:t>Em 2004, muitos professores do Ensino Fundamental recebem, por um mês de trabalho, um salário mínimo. No Estado mais rico do país, um professor do Ensino Médio tem como salário bruto mensal, 860 reais (menos de 300 dólares).</w:t>
      </w:r>
    </w:p>
    <w:p>
      <w:pPr>
        <w:pStyle w:val="Normal"/>
        <w:jc w:val="both"/>
        <w:rPr/>
      </w:pPr>
      <w:r>
        <w:rPr/>
        <w:tab/>
        <w:t>Isto é revoltante para quem trabalha e deveria ser altamente vergonhoso para a sociedade e autoridades, que se omitem diante de tal injustiça social, mesmo sabendo qual é o custo de vida em São Paulo e que nossos deputados estaduais receberam R$ 24 200,00 por apenas uma sessão extraordinária realizada em 24/12/03.</w:t>
      </w:r>
    </w:p>
    <w:p>
      <w:pPr>
        <w:pStyle w:val="Normal"/>
        <w:jc w:val="both"/>
        <w:rPr/>
      </w:pPr>
      <w:r>
        <w:rPr/>
        <w:tab/>
        <w:t xml:space="preserve">Aos professores que, por forte vocação ou por necessidade financeira, continuam no magistério, somente lhes resta ministrar o máximo de aulas que sua saúde ainda permite, e levar  para suas casas maços de provas  para corrigi-las nos finais de semana. </w:t>
      </w:r>
    </w:p>
    <w:p>
      <w:pPr>
        <w:pStyle w:val="Normal"/>
        <w:ind w:firstLine="708"/>
        <w:jc w:val="both"/>
        <w:rPr/>
      </w:pPr>
      <w:r>
        <w:rPr/>
        <w:t>E tem mais: aqueles professores que ainda conseguem fazer um curso de especialização (360 horas) em Educação Matemática</w:t>
      </w:r>
      <w:r>
        <w:rPr>
          <w:rStyle w:val="FootnoteCharacters"/>
          <w:rStyle w:val="FootnoteAnchor"/>
        </w:rPr>
        <w:footnoteReference w:id="2"/>
      </w:r>
      <w:r>
        <w:rPr/>
        <w:t>, têm sofrido o descaso e a injustiça de governos estaduais e municipais, por não lhes conceder qualquer reclassificação. Isto estimula o professor a que?</w:t>
      </w:r>
    </w:p>
    <w:p>
      <w:pPr>
        <w:pStyle w:val="Normal"/>
        <w:jc w:val="both"/>
        <w:rPr/>
      </w:pPr>
      <w:r>
        <w:rPr/>
        <w:tab/>
        <w:t>E nossos concursos, como vão?</w:t>
      </w:r>
    </w:p>
    <w:p>
      <w:pPr>
        <w:pStyle w:val="Normal"/>
        <w:jc w:val="both"/>
        <w:rPr/>
      </w:pPr>
      <w:r>
        <w:rPr/>
        <w:tab/>
        <w:t>Em 1998, no Concurso para Professor realizado pela Secretaria de Educação do Governo de São Paulo, a disciplina Português teve 32 mil candidatos para 16 mil vagas, o que dá uma relação R = 2; Educação Física teve 14 mil candidatos para 1700 vagas, com R=8,2.</w:t>
      </w:r>
    </w:p>
    <w:p>
      <w:pPr>
        <w:pStyle w:val="Normal"/>
        <w:ind w:firstLine="708"/>
        <w:jc w:val="both"/>
        <w:rPr/>
      </w:pPr>
      <w:r>
        <w:rPr/>
        <w:t>A disciplina Matemática teve 1,2 candidato por vaga, tendo sido a menor relação de todas as matérias do concurso e, de cada três candidatos, somente um foi aprovado; como conseqüência, das 16 550 vagas de Matemática, só 6 800 foram preenchidas, e as restantes foram ocupadas por professores contratados temporariamente. A situação em Matemática é mais grave do que simplesmente indica a relação 1,2, porque se refere a uma disciplina com grande carga horária semanal e presente em todas as séries da grade curricular.</w:t>
      </w:r>
    </w:p>
    <w:p>
      <w:pPr>
        <w:pStyle w:val="Normal"/>
        <w:jc w:val="both"/>
        <w:rPr/>
      </w:pPr>
      <w:r>
        <w:rPr/>
        <w:tab/>
        <w:t xml:space="preserve">A falta de professor de Matemática é suprida cada vez mais com profissionais de outras áreas; a estes, depois de cursarem um ano de complementação pedagógica, são dados os mesmos direitos que têm os licenciados, conforme proposta do MEC. Isto revela que a idéia do 3+1 continua presente na cabeça de pessoas que forjam nossa política educacional. </w:t>
      </w:r>
    </w:p>
    <w:p>
      <w:pPr>
        <w:pStyle w:val="Normal"/>
        <w:ind w:firstLine="708"/>
        <w:jc w:val="both"/>
        <w:rPr/>
      </w:pPr>
      <w:r>
        <w:rPr/>
        <w:t>O que será que estas pessoas fariam se, ao chegarem num hospital levando seus filhos com febre alta, se deparassem com um aviso dizendo: "hoje temos somente veterinários atendendo"?</w:t>
      </w:r>
    </w:p>
    <w:p>
      <w:pPr>
        <w:pStyle w:val="Normal"/>
        <w:ind w:firstLine="708"/>
        <w:jc w:val="both"/>
        <w:rPr/>
      </w:pPr>
      <w:r>
        <w:rPr/>
        <w:t>É também por causa de remendos como o da complementação pedagógica, que muitos "dadores" de aulas não conseguem ensinar e seus alunos não conseguem aprender.</w:t>
      </w:r>
    </w:p>
    <w:p>
      <w:pPr>
        <w:pStyle w:val="TextBody"/>
        <w:rPr/>
      </w:pPr>
      <w:r>
        <w:rPr/>
        <w:tab/>
        <w:t>Parte das informações anteriormente apresentadas transcende ao Estado de São Paulo e ao professor de Matemática, mas não estão aqui por acaso. Nosso objetivo foi mostrar que ser professor de Matemática significa estar inserido num contexto mais amplo do que sua sala de aula, sua escola ou sua cidade, e que, muito do passado da educação brasileira ainda o afeta presentemente.</w:t>
      </w:r>
    </w:p>
    <w:p>
      <w:pPr>
        <w:pStyle w:val="Normal"/>
        <w:jc w:val="both"/>
        <w:rPr/>
      </w:pPr>
      <w:r>
        <w:rPr/>
        <w:tab/>
        <w:t>Vamos, agora, focalizar questões mais próximas à formação do professor de Matemática.</w:t>
      </w:r>
    </w:p>
    <w:p>
      <w:pPr>
        <w:pStyle w:val="Normal"/>
        <w:jc w:val="both"/>
        <w:rPr/>
      </w:pPr>
      <w:r>
        <w:rPr/>
        <w:tab/>
        <w:t>Assim, podemos começar pela relação candidato/vaga nos vestibulares: ela sempre tem sido baixa para os cursos de Matemática, em quase todas as IES, sendo que algumas destas chegaram até a fechar o curso. No ano de 2002, na UNICAMP, por exemplo, a relação candidato/vaga variou entre 74,5 e 2,4 para os 60 cursos oferecidos; subdividindo-os em 6 subgrupos, o de Matemática se classifica no subgrupo de menor procura pelos alunos. Convém lembrar que este curso é gratuito e de ótima qualidade; para aqueles que poderiam supor que, embora  procurado por poucos candidatos, eles estão entre os melhores que se apresentam ao exame vestibular, lamentavelmente as pesquisas que consideram os índices de acertos dos candidatos, mostram que isso não é verdade.</w:t>
      </w:r>
    </w:p>
    <w:p>
      <w:pPr>
        <w:pStyle w:val="Normal"/>
        <w:jc w:val="both"/>
        <w:rPr/>
      </w:pPr>
      <w:r>
        <w:rPr/>
        <w:tab/>
        <w:t>É sabido que muitos dos candidatos não apresentam as condições necessárias para aproveitar um bom curso de licenciatura. Mas, devido à proliferação de cursos superiores de Instituições particulares, fato que acirrou a concorrência entre elas, muitos desses candidatos são aprovados nos vestibulares. Isto nos permite questionar: Como eles farão para recuperar suas deficiências? O que as IES têm feito para auxiliá-los é ético e atende a quais paradigmas de qualidade de ensino? Ou é impossível para qualquer IES recuperar deficiências de alunos que não receberam a devida formação em níveis anteriores? Estas questões são cabíveis e importantes porque, em última análise, esses candidatos a professores de Matemática serão ou não diplomados pela IES. Se eles desistirem do curso, apenas darão lucro para a IES; se concluírem o curso, darão prejuízo para a Educação Matemática.</w:t>
      </w:r>
    </w:p>
    <w:p>
      <w:pPr>
        <w:pStyle w:val="Normal"/>
        <w:jc w:val="both"/>
        <w:rPr/>
      </w:pPr>
      <w:r>
        <w:rPr/>
        <w:tab/>
        <w:t>Vamos, agora, a uma questão mais profunda referente aos cursos de Matemática.</w:t>
      </w:r>
    </w:p>
    <w:p>
      <w:pPr>
        <w:pStyle w:val="Normal"/>
        <w:jc w:val="both"/>
        <w:rPr/>
      </w:pPr>
      <w:r>
        <w:rPr/>
        <w:tab/>
        <w:t>Têm razão aqueles que acreditam “que o conhecimento do conteúdo a ser transmitido precede qualquer discussão acerca de metodologia de ensino”, como afirmou a professora Suely Druck</w:t>
      </w:r>
      <w:r>
        <w:rPr>
          <w:rStyle w:val="FootnoteCharacters"/>
          <w:rStyle w:val="FootnoteAnchor"/>
        </w:rPr>
        <w:footnoteReference w:id="3"/>
      </w:r>
      <w:r>
        <w:rPr/>
        <w:t>, pois, ninguém dá o que não tem, ninguém ensina o que não sabe. No entanto, não podemos crer na falácia que diz que “conhecer o conteúdo é condição necessária e suficiente para saber ensiná-lo”. Na verdade, dominar um conteúdo não garante o privilégio de ensiná-lo bem... e os alunos que o digam. Porém, muitos leigos na arte do magistério, inclusive autoridades, acreditam nesse mito educacional. Por isso é que se permite aos engenheiros, dentre outros profissionais, a lecionar matemática.</w:t>
      </w:r>
    </w:p>
    <w:p>
      <w:pPr>
        <w:pStyle w:val="Normal"/>
        <w:jc w:val="both"/>
        <w:rPr/>
      </w:pPr>
      <w:r>
        <w:rPr/>
        <w:tab/>
        <w:t>Outro mito educacional que tem prejudicado a aprendizagem dos alunos decorre da crença de que quem sabe o mais, sabe o menos, isto é, se o professor estudou no curso de licenciatura em Matemática, assuntos tais como laplaciano, divergente, gradiente, rotacional, matriz transposta, cortes de Delekind (ou intervalos encaixantes de Cauchy), equação e geometria diferencial, topologia algébrica, então esse professor está apto a ensinar Matemática no Ensino Médio ou Fundamental, embora os programas destes níveis sejam constituídos de outros assuntos. Aliás, o currículo do curso de formação de professores de Matemática é o único que sofre tal desvio. Isso explica porque tantos não entendem o conteúdo que lecionam ou que deveriam lecionar. Explica também porque tantos alunos de curso de licenciatura se decepcionam e até desistem do curso. Aliás, desde sua fundação no Brasil, em 1934, o curso de Matemática teve seu currículo elaborado com vistas à formação do pesquisador em Matemática (bacharel) e não à formação do professor de Matemática. E, diga-se de passagem, tal currículo foi importado da França, e tem mais de 150 anos.</w:t>
      </w:r>
    </w:p>
    <w:p>
      <w:pPr>
        <w:pStyle w:val="Normal"/>
        <w:jc w:val="both"/>
        <w:rPr/>
      </w:pPr>
      <w:r>
        <w:rPr/>
        <w:tab/>
        <w:t>Futuramente esta situação será mudada, mas antes será necessário acelerar o desenvolvimento da Educação Matemática como área específica de conhecimento, com métodos de pesquisa completamente diferentes dos utilizados pelos pesquisadores em Matemática.</w:t>
      </w:r>
    </w:p>
    <w:p>
      <w:pPr>
        <w:pStyle w:val="Normal"/>
        <w:jc w:val="both"/>
        <w:rPr/>
      </w:pPr>
      <w:r>
        <w:rPr/>
        <w:tab/>
        <w:t>Conforme levantamento efetuado pela universidade alemã de Bielefeld, existem atualmente distribuídas pelo mundo, mais de 30 diferentes sub-áreas de pesquisa em Educação Matemática. Quanto mais forem divulgadas as produções do saber conquistadas pelas recentes pesquisas, tanto melhor o professor de Matemática poderá ser formado.</w:t>
      </w:r>
    </w:p>
    <w:p>
      <w:pPr>
        <w:pStyle w:val="Normal"/>
        <w:jc w:val="both"/>
        <w:rPr/>
      </w:pPr>
      <w:r>
        <w:rPr/>
        <w:tab/>
        <w:t>No entanto, é preciso que todos se lembrem de que o professor é uma peça fundamental na formação dos alunos. De nada adianta fazer reformas sem preparar os professores.  Se  você não acredita nisso, pense no que faria se um atendente, no aeroporto ou na rodoviária, lhe recomendasse viajar pelo equipamento (avião ou ônibus) mais moderno, com assento anatômico reclinável, luz indireta, ar condicionado, farta merenda durante a viagem, tendo à sua disposição vídeo, data-show, e tudo isso pelo preço do equipamento antigo. Mas, ao ser perguntado sobre o condutor (piloto ou motorista), se o atendente lhe dissesse: “ele é experiente, porém anda tão cansado devido às horas que semanalmente trabalha e tão desinteressado porque é muito mal pago, que ele tem dormido no trabalho!!!” , o que você faria? Viajaria?</w:t>
      </w:r>
    </w:p>
    <w:p>
      <w:pPr>
        <w:pStyle w:val="Normal"/>
        <w:jc w:val="both"/>
        <w:rPr>
          <w:color w:val="FF0000"/>
        </w:rPr>
      </w:pPr>
      <w:r>
        <w:rPr>
          <w:color w:val="FF0000"/>
        </w:rPr>
        <w:tab/>
      </w:r>
    </w:p>
    <w:sectPr>
      <w:footnotePr>
        <w:numFmt w:val="decimal"/>
      </w:footnotePr>
      <w:type w:val="continuous"/>
      <w:pgSz w:w="11906" w:h="16838"/>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jc w:val="both"/>
        <w:rPr/>
      </w:pPr>
      <w:r>
        <w:rPr>
          <w:rStyle w:val="FootnoteCharacters"/>
        </w:rPr>
        <w:footnoteRef/>
      </w:r>
      <w:r>
        <w:rPr/>
        <w:tab/>
        <w:t xml:space="preserve"> </w:t>
      </w:r>
      <w:r>
        <w:rPr/>
        <w:t>Há 10 anos vimos oferecendo cursos de 360 horas para professores de Matemática, com corpo docente constituído por mestres e doutores, formados pelo Programa de Pós-Graduação em Educação Matemática da Faculdade de Educação da UNICAMP.</w:t>
      </w:r>
    </w:p>
  </w:footnote>
  <w:footnote w:id="3">
    <w:p>
      <w:pPr>
        <w:pStyle w:val="Footnote"/>
        <w:jc w:val="both"/>
        <w:rPr/>
      </w:pPr>
      <w:r>
        <w:rPr>
          <w:rStyle w:val="FootnoteCharacters"/>
        </w:rPr>
        <w:footnoteRef/>
      </w:r>
      <w:r>
        <w:rPr/>
        <w:t xml:space="preserve"> </w:t>
      </w:r>
      <w:r>
        <w:rPr/>
        <w:t>Jornal Folha de S.Paulo, Suplemento Sinapse, 25/0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08:00Z</dcterms:created>
  <dc:creator>Maria do Carmo</dc:creator>
  <dc:description/>
  <dc:language>en-US</dc:language>
  <cp:lastModifiedBy>Claudio</cp:lastModifiedBy>
  <cp:lastPrinted>2004-05-11T23:28:00Z</cp:lastPrinted>
  <dcterms:modified xsi:type="dcterms:W3CDTF">2004-12-31T00:09:00Z</dcterms:modified>
  <cp:revision>27</cp:revision>
  <dc:subject/>
  <dc:title>VII EPEM - USP/junho 2004</dc:title>
</cp:coreProperties>
</file>