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aps/>
        </w:rPr>
      </w:pPr>
      <w:r>
        <w:rPr>
          <w:caps/>
        </w:rPr>
        <w:t>O professor que ensina Matemática e sua relação com os diferentes materiais didáticos: desafios e resistências</w:t>
      </w:r>
    </w:p>
    <w:p>
      <w:pPr>
        <w:pStyle w:val="Heading2"/>
        <w:rPr/>
      </w:pPr>
      <w:r>
        <w:rPr/>
        <w:t>Adair Mendes Nacarato – USF/SP e GEPFPM/CEMPEM/UNICAMP</w:t>
      </w:r>
    </w:p>
    <w:p>
      <w:pPr>
        <w:pStyle w:val="Normal"/>
        <w:spacing w:lineRule="auto" w:line="360"/>
        <w:jc w:val="both"/>
        <w:rPr>
          <w:b/>
          <w:b/>
          <w:bCs/>
        </w:rPr>
      </w:pPr>
      <w:r>
        <w:rPr>
          <w:b/>
          <w:bCs/>
        </w:rPr>
      </w:r>
    </w:p>
    <w:p>
      <w:pPr>
        <w:pStyle w:val="Normal"/>
        <w:spacing w:lineRule="auto" w:line="360"/>
        <w:jc w:val="both"/>
        <w:rPr/>
      </w:pPr>
      <w:r>
        <w:rPr>
          <w:b/>
          <w:bCs/>
        </w:rPr>
        <w:tab/>
      </w:r>
      <w:r>
        <w:rPr/>
        <w:t xml:space="preserve">Inúmeras exigências e expectativas vêm sendo colocadas ao professor que ensina Matemática na Educação Básica. O professor, principalmente do estado de São Paulo, vem vivenciando uma série de tensões e conflitos que chegam até mesmo a comprometer seu desenvolvimento profissional. De um lado, sente-se compromissado com o ensino e a aprendizagem dos alunos; de outro, submete-se às constantes exigências das políticas públicas em educação. Muitas dessas políticas acabam por tornar os alunos mais desinteressados, exigindo do professor mais esforços para desempenhar sua função.  </w:t>
      </w:r>
    </w:p>
    <w:p>
      <w:pPr>
        <w:pStyle w:val="Normal"/>
        <w:spacing w:lineRule="auto" w:line="360"/>
        <w:ind w:firstLine="708"/>
        <w:jc w:val="both"/>
        <w:rPr/>
      </w:pPr>
      <w:r>
        <w:rPr/>
        <w:t>Como afirma Hargreaves (2001), os professores estão presos em um triângulo de interesses competitivos e imperativos: os professores como catalisadores, como contrapontos e como vítimas da sociedade do conhecimento.</w:t>
      </w:r>
    </w:p>
    <w:p>
      <w:pPr>
        <w:pStyle w:val="Normal"/>
        <w:numPr>
          <w:ilvl w:val="0"/>
          <w:numId w:val="2"/>
        </w:numPr>
        <w:spacing w:lineRule="auto" w:line="360"/>
        <w:jc w:val="both"/>
        <w:rPr/>
      </w:pPr>
      <w:r>
        <w:rPr/>
        <w:t xml:space="preserve">Espera-se que os professores sejam catalisadores da sociedade do conhecimento, promovendo a aprendizagem de seus alunos, comprometendo-se com a aprendizagem contínua, ensinando da forma que não aprenderam a ensinar, trabalhando e aprendendo em grupo. </w:t>
      </w:r>
    </w:p>
    <w:p>
      <w:pPr>
        <w:pStyle w:val="Normal"/>
        <w:numPr>
          <w:ilvl w:val="0"/>
          <w:numId w:val="2"/>
        </w:numPr>
        <w:spacing w:lineRule="auto" w:line="360"/>
        <w:jc w:val="both"/>
        <w:rPr/>
      </w:pPr>
      <w:r>
        <w:rPr/>
        <w:t>Espera-se que os professores façam os contrapontos entre essa sociedade do conhecimento e todos os riscos que ela traz à igualdade, à vida comunitária e à vida pública; estejam preocupados com a aprendizagem social e emocional de seus alunos.</w:t>
      </w:r>
    </w:p>
    <w:p>
      <w:pPr>
        <w:pStyle w:val="Normal"/>
        <w:numPr>
          <w:ilvl w:val="0"/>
          <w:numId w:val="2"/>
        </w:numPr>
        <w:spacing w:lineRule="auto" w:line="360"/>
        <w:jc w:val="both"/>
        <w:rPr/>
      </w:pPr>
      <w:r>
        <w:rPr/>
        <w:t>Mas os professores são vítimas dessa sociedade, onde a intensificação das expectativas para a educação se defrontam com soluções estandardizadas, oferecidas a um custo mínimo; os professores trabalham muito e por longo tempo.</w:t>
      </w:r>
    </w:p>
    <w:p>
      <w:pPr>
        <w:pStyle w:val="Normal"/>
        <w:spacing w:lineRule="auto" w:line="360"/>
        <w:ind w:firstLine="340"/>
        <w:jc w:val="both"/>
        <w:rPr/>
      </w:pPr>
      <w:r>
        <w:rPr/>
      </w:r>
    </w:p>
    <w:p>
      <w:pPr>
        <w:pStyle w:val="Normal"/>
        <w:spacing w:lineRule="auto" w:line="360"/>
        <w:ind w:firstLine="708"/>
        <w:jc w:val="both"/>
        <w:rPr/>
      </w:pPr>
      <w:r>
        <w:rPr/>
        <w:t xml:space="preserve">Entendemos que desses três vértices do triângulo proposto por Hargreaves, o que mais tem se destacado é o do professor como vítima. A parte burocrática da escola toma-lhe praticamente todo o tempo que poderia ser destinado a tarefas mais interessantes. O professor nunca viveu um processo de </w:t>
      </w:r>
      <w:r>
        <w:rPr>
          <w:i/>
          <w:iCs/>
        </w:rPr>
        <w:t>intensificação</w:t>
      </w:r>
      <w:r>
        <w:rPr/>
        <w:t xml:space="preserve"> tão visível quanto atualmente. Esse processo, discutido por Larson, foi assim descrito por Apple (1987, p.9):</w:t>
      </w:r>
    </w:p>
    <w:p>
      <w:pPr>
        <w:pStyle w:val="TextBodyIndent"/>
        <w:rPr>
          <w:sz w:val="22"/>
        </w:rPr>
      </w:pPr>
      <w:r>
        <w:rPr>
          <w:sz w:val="22"/>
        </w:rPr>
        <w:t>A intensificação representa uma das formas tangíveis pelas quais os privilégios de trabalho dos trabalhadores educacionais são degradados. Ela tem vários sintomas, do trivial ao mais complexo – desde não ter nenhum tempo sequer para ir ao banheiro, tomar uma xícara de café, até ter uma falta total de tempo para conservar-se em dia com sua área. Podemos ver a intensificação operando mais visivelmente no trabalho mental, no sentimento crônico de excesso de trabalho, o qual tem aumentado ao longo do tempo.</w:t>
      </w:r>
    </w:p>
    <w:p>
      <w:pPr>
        <w:pStyle w:val="Normal"/>
        <w:ind w:left="2160" w:hanging="0"/>
        <w:jc w:val="both"/>
        <w:rPr>
          <w:sz w:val="22"/>
        </w:rPr>
      </w:pPr>
      <w:r>
        <w:rPr>
          <w:sz w:val="22"/>
        </w:rPr>
      </w:r>
    </w:p>
    <w:p>
      <w:pPr>
        <w:pStyle w:val="Corpodetexto2"/>
        <w:rPr/>
      </w:pPr>
      <w:r>
        <w:rPr/>
        <w:tab/>
        <w:t xml:space="preserve">O professor paulista vem vivenciando essa intensificação e, na maioria das vezes, não dispõe de tempo nem ao menos para se atualizar e se inteirar das questões políticas e econômicas que perpassam a maioria das reformas educacionais do país. Não dispõe de tempo e nem de espaço para discutir essas questões no interior da escola, até mesmo para compreendê-las e assim optar pelo cumprimento das mesmas ou criar formas de resistência. </w:t>
      </w:r>
    </w:p>
    <w:p>
      <w:pPr>
        <w:pStyle w:val="Corpodetexto2"/>
        <w:rPr/>
      </w:pPr>
      <w:r>
        <w:rPr/>
        <w:tab/>
        <w:t xml:space="preserve">A escola vem perdendo cada vez mais a sua função. Aliás, parece não haver mais clareza, na sociedade do verdadeiro papel da escola, de sua função legítima.  </w:t>
      </w:r>
    </w:p>
    <w:p>
      <w:pPr>
        <w:pStyle w:val="Corpodetexto2"/>
        <w:ind w:firstLine="708"/>
        <w:rPr/>
      </w:pPr>
      <w:r>
        <w:rPr/>
        <w:t>As escolas privadas vêm adotando como política central a manutenção do aluno, não importa o quanto este está prejudicando ou não o andamento dos trabalhos. Todo e qualquer projeto pedagógico fica comprometido quando o corpo docente passa a ser responsável pela solução de todos os problemas dos alunos, principalmente daqueles não interessados pela aprendizagem. Mas a escola particular precisa ‘vender’ à comunidade o rótulo de promotora de uma educação de qualidade. E, muitas vezes, educação de qualidade, significa seguir os últimos modismos, sem ao menos questioná-los ou possibilitar que seu corpo docente tenha tempo para estudar e discutir essas novas propostas. E até mesmo decidir se quer aceitá-las. Nos últimos vinte anos temos assistido a um desfilar de rótulos e propostas educacionais das escolas privadas: ‘perspectivas construtivistas’, ‘perspectivas sociointeracionistas’ e, atualmente, a ‘pedagogia por projetos’. Em que medida essas escolas particulares vêm promovendo a formação de seu corpo docente? Foi o professor formado para trabalhar interdisciplinarmente? Como inserir a Matemática nos projetos interdisciplinares? E o ensino de Matemática que essas escolas vêm oferecendo são, de fato, de qualidade? Evidentemente que não podemos generalizar, mas temos que sempre levar em consideração o papel que as ‘escolas empresas’ vêm desempenhando. Essas e outras questões geram conflitos e tensões no professor que, muitas vezes, sente-se impotente para dar conta de tantas atribuições e exigências.</w:t>
      </w:r>
    </w:p>
    <w:p>
      <w:pPr>
        <w:pStyle w:val="Corpodetexto2"/>
        <w:rPr/>
      </w:pPr>
      <w:r>
        <w:rPr/>
        <w:tab/>
        <w:t>As escolas públicas vêm sendo relegadas ao descaso do poder público, ficando as mesmas à mercê de dirigentes, diretores e coordenadores que, na maioria das vezes, estão despreparados para enfrentar a complexidade do sistema de ensino, e raramente questionam as orientações recebidas para serem transmitidas ou cumpridas na escola. O foco central deixou de ser a aprendizagem e passou a ser a manutenção do aluno em sala de aula – não importa com qual tipo de atividade, como é o caso do professor eventual que ministra aulas de qualquer disciplina – independente de estar ocorrendo ou não a aprendizagem. O que mais importa são os índices estatísticos que revelam a baixa evasão e a repetência nula. A ocorrência de aprendizagem deixou de ser o foco central.</w:t>
      </w:r>
    </w:p>
    <w:p>
      <w:pPr>
        <w:pStyle w:val="Corpodetexto2"/>
        <w:rPr/>
      </w:pPr>
      <w:r>
        <w:rPr/>
        <w:tab/>
        <w:t>Vê-se, assim, que o professor encontra-se num conflito entre:</w:t>
      </w:r>
    </w:p>
    <w:p>
      <w:pPr>
        <w:pStyle w:val="Corpodetexto2"/>
        <w:numPr>
          <w:ilvl w:val="0"/>
          <w:numId w:val="3"/>
        </w:numPr>
        <w:spacing w:lineRule="auto" w:line="240"/>
        <w:rPr>
          <w:sz w:val="22"/>
        </w:rPr>
      </w:pPr>
      <w:r>
        <w:rPr>
          <w:sz w:val="22"/>
        </w:rPr>
        <w:t>Sujeitar-se às regras impostas  num primeiro momento, mas, diante de impossibilidade de dar conta de tudo, procura buscar atalhos, eliminando o que lhe parece irrelevante para a tarefa em questão (Apple, 1987, p.9). No entanto, à medida que vai se sujeitando, vai sentindo cada vez mais a perda de sua motivação profissional – a utopia de ensinar/aprender.</w:t>
      </w:r>
    </w:p>
    <w:p>
      <w:pPr>
        <w:pStyle w:val="Corpodetexto2"/>
        <w:numPr>
          <w:ilvl w:val="0"/>
          <w:numId w:val="3"/>
        </w:numPr>
        <w:spacing w:lineRule="auto" w:line="240"/>
        <w:rPr>
          <w:sz w:val="22"/>
        </w:rPr>
      </w:pPr>
      <w:r>
        <w:rPr>
          <w:sz w:val="22"/>
        </w:rPr>
        <w:t>Sujeitar-se, sem buscar atalhos, tentando cumprir todas as atribuições impostas (...) O docente, diante dessa pressão, vem realizando uma atividade fragmentada e não consegue cumprir tantas e diferentes tarefas simultaneamente.(...) Isso lhe acarreta alienação, privações de convívio, problemas sociais, angústia e autocobrança constante.(NACARATO, VARANI  e CARVALHO, 1998, p. 88)</w:t>
      </w:r>
    </w:p>
    <w:p>
      <w:pPr>
        <w:pStyle w:val="Normal"/>
        <w:spacing w:lineRule="auto" w:line="360"/>
        <w:jc w:val="both"/>
        <w:rPr/>
      </w:pPr>
      <w:r>
        <w:rPr/>
      </w:r>
    </w:p>
    <w:p>
      <w:pPr>
        <w:pStyle w:val="Recuodecorpodetexto2"/>
        <w:rPr/>
      </w:pPr>
      <w:r>
        <w:rPr/>
        <w:t xml:space="preserve">É o primeiro tipo de professor que gostaríamos de defender. </w:t>
        <w:br/>
        <w:t xml:space="preserve">Aquele que busca atalhos, mas sem perder a utopia de ensinar e aprender. Seria isso possível? Ainda existem professores assim? Recentemente, em contato com uma aluna que trabalha num sistema municipal o qual utiliza as apostilas do COC, ela se mostrava indignada. Sua turma era de zona rural e a ela era imposta aquela apostila, cujos contextos não tinham proximidade com a realidade de seus alunos. No entanto, via-se obrigada a cumprir o material, pois periodicamente a coordenadora da escola recolhia as apostilas para conferência. De que forma ela resistia a essa determinação imposta? Ela realizava as atividades com as crianças, a partir daquilo que ela considerava ser essencial para eles e levando em consideração o ritmo de aprendizagem dos mesmos. E, para cumprir com as exigências da coordenadora, uma vez por semana, pegava a apostila e ajudava os alunos a preenchê-la. Que transgressão estaria ela cometendo? Como diria Paulo Freire, a transgressão de uma ética a favor dos alunos. </w:t>
      </w:r>
    </w:p>
    <w:p>
      <w:pPr>
        <w:pStyle w:val="Recuodecorpodetexto2"/>
        <w:rPr/>
      </w:pPr>
      <w:r>
        <w:rPr/>
        <w:t xml:space="preserve">Para o professor romper com as normas prescritas nem sempre é tarefa fácil. O professor, em especial o de Matemática, vem de uma formação marcada pelo não questionamento, pela não indignação diante das injustiças. Assim, o professor, no seu dia-a-dia, acaba  reproduzindo essa prática. </w:t>
      </w:r>
    </w:p>
    <w:p>
      <w:pPr>
        <w:pStyle w:val="Recuodecorpodetexto2"/>
        <w:rPr/>
      </w:pPr>
      <w:r>
        <w:rPr/>
        <w:t>Nessa não ruptura do professor queremos destacar aquela que propomos como foco desta mesa: as relações que o professor estabelece com os diferentes materiais didáticos. Sem dúvida, o foco da atividade docente é o ensino de uma determinada área do conhecimento. Mas que materiais subsidiam o trabalho do professor?</w:t>
      </w:r>
    </w:p>
    <w:p>
      <w:pPr>
        <w:pStyle w:val="Recuodecorpodetexto2"/>
        <w:rPr/>
      </w:pPr>
      <w:r>
        <w:rPr/>
        <w:t xml:space="preserve">A prática de ensino de Matemática sempre foi marcada pelo mecanicismo e pela repetição. Até recentemente tínhamos como crença de que o que orientava o professor para a sua prática de sala de aula, era o livro didático. Atualmente, temos dúvida quanto a isso. </w:t>
      </w:r>
    </w:p>
    <w:p>
      <w:pPr>
        <w:pStyle w:val="Recuodecorpodetexto2"/>
        <w:rPr/>
      </w:pPr>
      <w:r>
        <w:rPr/>
        <w:t xml:space="preserve">O livro didático no Brasil sempre esteve no monopólio das editoras. Os autores de livros didáticos de Matemática mantinham suas mesmas idéias durante décadas; os livros raramente sofriam alterações. Esses autores ignoravam completamente as propostas curriculares estaduais, mantendo o mesmo padrão de livro didático. Com isso, cristalizou-se uma certa prática de aulas de Matemática. O professor reproduzia uma série de conteúdos, sem o menor questionamento das razões pelas quais os ensinava. </w:t>
      </w:r>
    </w:p>
    <w:p>
      <w:pPr>
        <w:pStyle w:val="Recuodecorpodetexto2"/>
        <w:rPr/>
      </w:pPr>
      <w:r>
        <w:rPr/>
        <w:t xml:space="preserve">Tal quadro – no que diz respeito à qualidade –  começou a se alterar quando do início da avaliação nacional do livro didático. Essa avaliação revelou, em seu início, o quanto esses livros didáticos estavam distantes das discussões em Educação Matemática. As primeiras avaliações desencadearam um movimento na produção brasileira, quando vários educadores matemáticos conceituados passaram a se dedicar à produção de livros didáticos. Livros contemplando as recentes discussões na área de Educação Matemática hoje já estão no mercado. Mas quais efeitos esses novos livros provocaram na prática de sala de aula? Diríamos, muito pouco se mudou. </w:t>
      </w:r>
    </w:p>
    <w:p>
      <w:pPr>
        <w:pStyle w:val="Recuodecorpodetexto2"/>
        <w:rPr/>
      </w:pPr>
      <w:r>
        <w:rPr/>
        <w:t>Evidentemente, há muitas variáveis que devem ser consideradas, principalmente, no que diz respeito à distribuição do livro didático. Sabemos que o professor não tem o tempo necessário para análise e discussão desse livro; raramente tem acesso aos Guias do PNLD; muitas vezes, é convocado pela escola para ir ao processo de escolha, sem que tenha discutido com os colegas de área; muitas vezes o livro escolhido não é o que vem para a escola, mas sim, a segunda ou terceira opção; além disso, em algumas regiões, é o coordenador quem escolhe o livro, tirando do professor até mesmo essa que seria uma de suas atribuições básicas: escolher o material didático que melhor lhe convém.</w:t>
      </w:r>
    </w:p>
    <w:p>
      <w:pPr>
        <w:pStyle w:val="Recuodecorpodetexto2"/>
        <w:rPr/>
      </w:pPr>
      <w:r>
        <w:rPr/>
        <w:t xml:space="preserve">Por que afirmamos que houve pouca mudança no ensino de Matemática? Embora não estejamos mais diretamente ligados à sala de aula da educação básica, o nosso contato com alunos da Pedagogia e da Licenciatura em Matemática nos traz essa visão. No caso do Ensino Fundamental, via de regra, a escolha dos professores vem recaindo naqueles livros mais tradicionais, caracterizados pelo excesso de listas de exercícios. Livros que propõem atividades mais investigativas e mais abertas parecem não atrair o professor, parecem trazer uma ‘matemática fraca’. Ou quando há a adoção de livros com propostas mais arrojadas, num primeiro ano, no próximo, há desistência dessa escolha por considerar que o livro é muito difícil, exige muito do professor. </w:t>
      </w:r>
    </w:p>
    <w:p>
      <w:pPr>
        <w:pStyle w:val="Recuodecorpodetexto2"/>
        <w:rPr/>
      </w:pPr>
      <w:r>
        <w:rPr/>
        <w:t xml:space="preserve">No caso do Ensino Médio, muitas escolas públicas não adotam livro didático, em virtude do preço alto. Constatamos tal fato numa recente pesquisa realizada com os professores de Ensino Médio da cidade de Itatiba/SP. Além do alto preço do livro didático, o que exige dos professores, da mesma escola, um acordo no sentido de decidir para quais matérias o livro é indispensável, há também aqueles que afirmam não gostar de ficar presos a um único livro didático. </w:t>
      </w:r>
    </w:p>
    <w:p>
      <w:pPr>
        <w:pStyle w:val="Recuodecorpodetexto2"/>
        <w:rPr/>
      </w:pPr>
      <w:r>
        <w:rPr/>
        <w:t>Defendemos, sem dúvida, que o professor deva ter acesso a uma diversidade de materiais para preparar a sua aula. Mas até que ponto, deve privar o aluno de ter acesso a um livro? Sabemos que na maioria dos lares brasileiros o único livro que entra  é o livro didático. Daí, a responsabilidade do professor na escolha de um livro que, de fato, contribua para a reflexão, para a aprendizagem matemática e para a formação da cidadania.</w:t>
      </w:r>
    </w:p>
    <w:p>
      <w:pPr>
        <w:pStyle w:val="Recuodecorpodetexto2"/>
        <w:rPr/>
      </w:pPr>
      <w:r>
        <w:rPr/>
        <w:t xml:space="preserve">Acreditamos ser essencial que o professor tenha criticidade frente ao livro didático a ser utilizado e que este seja mais um instrumento de trabalho e não o único. </w:t>
      </w:r>
    </w:p>
    <w:p>
      <w:pPr>
        <w:pStyle w:val="Recuodecorpodetexto2"/>
        <w:rPr/>
      </w:pPr>
      <w:r>
        <w:rPr/>
        <w:t>Recentemente, ouvimos o depoimento de uma professora – ex-aluna da universidade na qual atuamos – que, para realizar uma atividade investigativa em sala de aula, necessitava de alguns conhecimentos prévios dos alunos sobre quadriláteros e diagonais. Para isso, ao invés de dar essas noções prontas e acabadas para os alunos, levou para a sala de aula vários livros didáticos para que os próprios alunos fizessem essa pesquisa. Em seu depoimento ela nos contava, ao mesmo tempo que mostrava, as interessantes produções de seus alunos. O quanto eles superaram suas expectativas sobre a realização desse tipo de trabalho em sala de aula e o quanto se envolveram com a atividade proposta. Nesse sentido, a professora não apenas revelou sua autonomia profissional como possibilitou aos seus alunos que também desenvolvessem a autonomia intelectual; ensinou-lhes como e onde buscar informações quando essas se fazem necessárias. Outra experiência semelhante, relatou meu orientando de Mestrado ao me contar, com brilho nos olhos, quando ousou levar seus alunos para a biblioteca da escola para que eles pesquisassem nos livros didáticos de 8</w:t>
      </w:r>
      <w:r>
        <w:rPr>
          <w:vertAlign w:val="superscript"/>
        </w:rPr>
        <w:t>a</w:t>
      </w:r>
      <w:r>
        <w:rPr/>
        <w:t xml:space="preserve"> série, os procedimentos para a resolução de equações biquadradas. O envolvimento dos alunos ao conseguirem compreender tais procedimentos nos livros didáticos foi compensador.  São, muitas vezes, essas ‘pequenas’ experiências que acabam fazendo a grande diferença na prática pedagógica do professor; que acabam por motivá-lo a sempre buscar as inovações. </w:t>
      </w:r>
    </w:p>
    <w:p>
      <w:pPr>
        <w:pStyle w:val="Recuodecorpodetexto2"/>
        <w:rPr/>
      </w:pPr>
      <w:r>
        <w:rPr/>
        <w:t xml:space="preserve"> </w:t>
      </w:r>
      <w:r>
        <w:rPr/>
        <w:t xml:space="preserve">Defendemos a importância de que em programas de formação – quer a inicial, quer a continuada – o livro didático seja objeto de estudo. Em recente trabalho realizado com alunos e professores da rede em Itatiba, analisamos a forma como os livros didáticos e materiais apostilados vêm abordando o tema “Trigonometria”. Esse trabalho foi marcante para os participantes, no sentido de que nunca haviam  vivenciado uma experiência dessa natureza. Ao final, uma das conclusões a que o grupo chegou foi a impossibilidade do professor contar com um único material como suporte para preparar as suas aulas. </w:t>
      </w:r>
    </w:p>
    <w:p>
      <w:pPr>
        <w:pStyle w:val="Recuodecorpodetexto2"/>
        <w:rPr/>
      </w:pPr>
      <w:r>
        <w:rPr/>
        <w:t xml:space="preserve">Desta forma, quando defendemos que o professor não fique preso ao livro didático é nessa perspectiva, ou seja, dispor de várias fontes para organizar sua aula, ou propiciar aos alunos o acesso a essas várias fontes. </w:t>
      </w:r>
    </w:p>
    <w:p>
      <w:pPr>
        <w:pStyle w:val="Recuodecorpodetexto2"/>
        <w:rPr/>
      </w:pPr>
      <w:r>
        <w:rPr/>
        <w:t>Ainda, nessa linha de raciocínio, queremos destacar que, se o aluno se empolga com a possibilidade de consultar diferentes livros didáticos para realizar seu trabalho, o que dirá quando ele tem a possibilidade de lidar com diferentes materiais manipulativos ou atividades mais lúdicas que envolvem jogos, por exemplo? O que temos constatado é que aqueles professores que se arriscam, saem da “zona de conforto” e vão para a “zona de risco” sentem-se mais gratificados pelo trabalho que realizam em sala de aula, apesar do esforço que precisam despender para tal. As experiências saem bem sucedidas da primeira vez? Nem sempre. Mas acreditar que é possível mudar, geralmente é o que move esses professores que, apesar de todas as dificuldades acreditam na possibilidade de mudanças na prática de ensino de matemática.</w:t>
      </w:r>
    </w:p>
    <w:p>
      <w:pPr>
        <w:pStyle w:val="Recuodecorpodetexto2"/>
        <w:rPr/>
      </w:pPr>
      <w:r>
        <w:rPr/>
        <w:t xml:space="preserve">Diria, então que, apesar de todas as dificuldades pelas quais o professor vem passando, há ainda aqueles que aceitam o desafio e tentam fazer seu trabalho dignamente. São poucos? Talvez! Infelizmente, as denúncias vêm sempre contra os que não fazem; raramente os que fazem têm o seu trabalho valorizado. No entanto, a nossa vivência e passagem por diferentes grupos, têm nos possibilitado conhecer trabalhos muito interessantes sendo realizados na escola pública – que no meu entender, ainda possibilita um trabalho autônomo ao professor. Algumas dessas experiências vêm sendo publicadas e, assim, podem contribuir para a reflexão e formação de outros profissionais. Nesse sentido, destacam-se as produções que os grupos da Unicamp vêm realizando, principalmente, o Prof. Dario Fiorentini que, juntamente com um grupo de professores vêm produzindo histórias de aulas de Matemática. Além da riqueza das experiências ali relatadas, esse material tem possibilitado boas discussões em sala de aula nos cursos de formação. No caso da Educação Infantil, destacam-se as publicações da Profª Celi Lopes, juntamente com as professoras da Escola Comunitária de Campinas. </w:t>
      </w:r>
    </w:p>
    <w:p>
      <w:pPr>
        <w:pStyle w:val="Recuodecorpodetexto2"/>
        <w:rPr/>
      </w:pPr>
      <w:r>
        <w:rPr/>
        <w:t>O que falta, no nosso entendimento, é o professor confiar mais em seu trabalho e se dispor mais a compartilhá-lo com os colegas. Enfrentar o desafio de comparecer a eventos públicos relatar as experiências bem sucedidas que vêm realizando com suas turmas. Tais atitudes, com certeza, seriam instigadoras para aqueles que, muitas vezes, desistem por acharem que estão lutando sozinhos.</w:t>
      </w:r>
    </w:p>
    <w:p>
      <w:pPr>
        <w:pStyle w:val="Recuodecorpodetexto2"/>
        <w:rPr/>
      </w:pPr>
      <w:r>
        <w:rPr/>
      </w:r>
    </w:p>
    <w:p>
      <w:pPr>
        <w:pStyle w:val="Normal"/>
        <w:spacing w:lineRule="auto" w:line="360"/>
        <w:jc w:val="both"/>
        <w:rPr>
          <w:b/>
          <w:b/>
          <w:bCs/>
        </w:rPr>
      </w:pPr>
      <w:r>
        <w:rPr>
          <w:b/>
          <w:bCs/>
        </w:rPr>
        <w:t>Referências bibliográficas</w:t>
      </w:r>
    </w:p>
    <w:p>
      <w:pPr>
        <w:pStyle w:val="Corpodetexto2"/>
        <w:spacing w:lineRule="auto" w:line="240"/>
        <w:rPr/>
      </w:pPr>
      <w:r>
        <w:rPr/>
        <w:t xml:space="preserve">APPLE, Michael. Relações de classe e de gênero e modificações no processo de trabalho-docente. </w:t>
      </w:r>
      <w:r>
        <w:rPr>
          <w:b/>
          <w:bCs/>
        </w:rPr>
        <w:t>Cadernos de Pesquisa</w:t>
      </w:r>
      <w:r>
        <w:rPr/>
        <w:t>, nº 60, são Paulo, fev. 1987, p. 3.14.</w:t>
      </w:r>
    </w:p>
    <w:p>
      <w:pPr>
        <w:pStyle w:val="Normal"/>
        <w:jc w:val="both"/>
        <w:rPr/>
      </w:pPr>
      <w:r>
        <w:rPr/>
      </w:r>
    </w:p>
    <w:p>
      <w:pPr>
        <w:pStyle w:val="Normal"/>
        <w:jc w:val="both"/>
        <w:rPr/>
      </w:pPr>
      <w:r>
        <w:rPr/>
        <w:t xml:space="preserve">FREIRE, Paulo. </w:t>
      </w:r>
      <w:r>
        <w:rPr>
          <w:b/>
          <w:bCs/>
        </w:rPr>
        <w:t>Pedagogia da Autonomia</w:t>
      </w:r>
      <w:r>
        <w:rPr/>
        <w:t>. São Paulo: Paz e Terra, 1996.</w:t>
      </w:r>
    </w:p>
    <w:p>
      <w:pPr>
        <w:pStyle w:val="Normal"/>
        <w:spacing w:before="0" w:after="120"/>
        <w:jc w:val="both"/>
        <w:rPr>
          <w:lang w:val="en-US" w:eastAsia="en-US"/>
        </w:rPr>
      </w:pPr>
      <w:r>
        <w:rPr>
          <w:lang w:val="en-US"/>
        </w:rPr>
        <w:t xml:space="preserve">HARGREAVES, A. Teaching as a Paradoxical Profession. In: </w:t>
      </w:r>
      <w:r>
        <w:rPr>
          <w:i/>
          <w:lang w:val="en-US"/>
        </w:rPr>
        <w:t xml:space="preserve">ICET - </w:t>
      </w:r>
      <w:r>
        <w:rPr>
          <w:b/>
          <w:bCs/>
          <w:iCs/>
          <w:lang w:val="en-US"/>
        </w:rPr>
        <w:t>46</w:t>
      </w:r>
      <w:r>
        <w:rPr>
          <w:b/>
          <w:bCs/>
          <w:iCs/>
          <w:vertAlign w:val="superscript"/>
          <w:lang w:val="en-US"/>
        </w:rPr>
        <w:t>th</w:t>
      </w:r>
      <w:r>
        <w:rPr>
          <w:b/>
          <w:bCs/>
          <w:iCs/>
          <w:lang w:val="en-US"/>
        </w:rPr>
        <w:t xml:space="preserve"> World Assembly: Teacher Education</w:t>
      </w:r>
      <w:r>
        <w:rPr>
          <w:iCs/>
          <w:lang w:val="en-US"/>
        </w:rPr>
        <w:t xml:space="preserve"> (CD-ROM)</w:t>
      </w:r>
      <w:r>
        <w:rPr>
          <w:lang w:val="en-US"/>
        </w:rPr>
        <w:t>,  Santiago – Chile, 2001, 22p.</w:t>
      </w:r>
    </w:p>
    <w:p>
      <w:pPr>
        <w:pStyle w:val="Normal"/>
        <w:jc w:val="both"/>
        <w:rPr>
          <w:lang w:val="en-US" w:eastAsia="en-US"/>
        </w:rPr>
      </w:pPr>
      <w:r>
        <w:rPr>
          <w:lang w:val="en-US" w:eastAsia="en-US"/>
        </w:rPr>
      </w:r>
    </w:p>
    <w:p>
      <w:pPr>
        <w:pStyle w:val="Normal"/>
        <w:jc w:val="both"/>
        <w:rPr/>
      </w:pPr>
      <w:r>
        <w:rPr/>
        <w:t xml:space="preserve">NACARATO, Adair M.; VARANI, Adriana; CARVALHO, Valéria.O cotidiano do trabalho docente: palco, bastidores e trabalho invisível... abrindo as cortinas. In GERALDI, Corinta M.G.; FIORENTINI, Dario; PEREIRA, Elisabete M. de A. </w:t>
      </w:r>
      <w:r>
        <w:rPr>
          <w:b/>
          <w:bCs/>
        </w:rPr>
        <w:t xml:space="preserve"> Cartografias do trabalho docente: professor(a) pesquisador(a)</w:t>
      </w:r>
      <w:r>
        <w:rPr/>
        <w:t>. Campinas, SP: Mercado de Letras, 1998, p. 73-104.</w:t>
      </w:r>
    </w:p>
    <w:p>
      <w:pPr>
        <w:pStyle w:val="Normal"/>
        <w:spacing w:lineRule="auto" w:line="360"/>
        <w:jc w:val="both"/>
        <w:rPr>
          <w:b/>
          <w:b/>
          <w:bCs/>
        </w:rPr>
      </w:pPr>
      <w:r>
        <w:rPr>
          <w:b/>
          <w:bCs/>
        </w:rPr>
      </w:r>
    </w:p>
    <w:p>
      <w:pPr>
        <w:pStyle w:val="Normal"/>
        <w:rPr>
          <w:b/>
          <w:b/>
          <w:bCs/>
        </w:rPr>
      </w:pPr>
      <w:r>
        <w:rPr>
          <w:b/>
          <w:bCs/>
        </w:rPr>
      </w:r>
    </w:p>
    <w:sectPr>
      <w:headerReference w:type="default" r:id="rId2"/>
      <w:headerReference w:type="first" r:id="rId3"/>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2628"/>
        </w:tabs>
        <w:ind w:left="2608"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jc w:val="right"/>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style>
  <w:style w:type="paragraph" w:styleId="Corpodetexto2">
    <w:name w:val="Corpo de texto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1:52:00Z</dcterms:created>
  <dc:creator>Adair</dc:creator>
  <dc:description/>
  <dc:language>en-US</dc:language>
  <cp:lastModifiedBy>Adair</cp:lastModifiedBy>
  <cp:lastPrinted>2004-05-16T18:11:00Z</cp:lastPrinted>
  <dcterms:modified xsi:type="dcterms:W3CDTF">2004-05-16T21:52:00Z</dcterms:modified>
  <cp:revision>119</cp:revision>
  <dc:subject/>
  <dc:title/>
</cp:coreProperties>
</file>