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I  EPEM  (9 a 12/06/04) - FE-USP - São Paulo.</w:t>
      </w:r>
    </w:p>
    <w:p>
      <w:pPr>
        <w:pStyle w:val="Normal"/>
        <w:jc w:val="both"/>
        <w:rPr/>
      </w:pPr>
      <w:r>
        <w:rPr/>
        <w:t>MR 13 – Cotidiano da sala de aula e gestão do professor de Matemática.</w:t>
      </w:r>
    </w:p>
    <w:p>
      <w:pPr>
        <w:pStyle w:val="Normal"/>
        <w:jc w:val="both"/>
        <w:rPr/>
      </w:pPr>
      <w:r>
        <w:rPr/>
      </w:r>
    </w:p>
    <w:p>
      <w:pPr>
        <w:pStyle w:val="Normal"/>
        <w:jc w:val="both"/>
        <w:rPr/>
      </w:pPr>
      <w:r>
        <w:rPr/>
        <w:t xml:space="preserve">Mesa redonda realizada em 12/06/04 </w:t>
      </w:r>
    </w:p>
    <w:p>
      <w:pPr>
        <w:pStyle w:val="Normal"/>
        <w:jc w:val="both"/>
        <w:rPr/>
      </w:pPr>
      <w:r>
        <w:rPr/>
        <w:t>Coordenador: Vinício de Macedo Santos - FEUSP.</w:t>
      </w:r>
    </w:p>
    <w:p>
      <w:pPr>
        <w:pStyle w:val="Normal"/>
        <w:jc w:val="both"/>
        <w:rPr/>
      </w:pPr>
      <w:r>
        <w:rPr/>
        <w:t xml:space="preserve">Debatedores: </w:t>
        <w:tab/>
        <w:t>Adair Mendes Nacarato – USF</w:t>
      </w:r>
    </w:p>
    <w:p>
      <w:pPr>
        <w:pStyle w:val="Normal"/>
        <w:jc w:val="both"/>
        <w:rPr/>
      </w:pPr>
      <w:r>
        <w:rPr/>
        <w:tab/>
        <w:tab/>
        <w:t>Ronaldo Nicolai – Rede Estadual / Colégio Progresso – Campinas - SP.</w:t>
      </w:r>
    </w:p>
    <w:p>
      <w:pPr>
        <w:pStyle w:val="Normal"/>
        <w:jc w:val="both"/>
        <w:rPr/>
      </w:pPr>
      <w:r>
        <w:rPr/>
      </w:r>
    </w:p>
    <w:p>
      <w:pPr>
        <w:pStyle w:val="Normal"/>
        <w:jc w:val="both"/>
        <w:rPr/>
      </w:pPr>
      <w:r>
        <w:rPr/>
        <w:t>Relato por Ronaldo Nicolai:</w:t>
      </w:r>
    </w:p>
    <w:p>
      <w:pPr>
        <w:pStyle w:val="Normal"/>
        <w:jc w:val="both"/>
        <w:rPr/>
      </w:pPr>
      <w:r>
        <w:rPr/>
        <w:tab/>
        <w:t xml:space="preserve">O Coordenador levantou uma série de tópicos no início dos trabalhos, cada um deles bastando para tomar todo o tempo disponível para o debate e muito mais. Começava, por exemplo, com a seguinte questão: por quê se ensina Matemática? </w:t>
      </w:r>
    </w:p>
    <w:p>
      <w:pPr>
        <w:pStyle w:val="Normal"/>
        <w:jc w:val="both"/>
        <w:rPr/>
      </w:pPr>
      <w:r>
        <w:rPr/>
        <w:tab/>
        <w:t>Coube aos dois debatedores, com o auxílio precioso dos demais participantes, lançar pistas para as buscas das respostas. A mim, em particular, restou a saída de, sem a pretensão de achar as respostas, relatar o que tenho feito em meus 27 anos de trabalho ensinando Matemática para crianças e adolescentes do ensino Fundamental, Médio e de Jovens e Adultos da Rede Estadual de Ensino e na Rede Particular de Campinas - SP.</w:t>
      </w:r>
    </w:p>
    <w:p>
      <w:pPr>
        <w:pStyle w:val="Normal"/>
        <w:jc w:val="both"/>
        <w:rPr/>
      </w:pPr>
      <w:r>
        <w:rPr/>
        <w:tab/>
        <w:t xml:space="preserve">Embora, evidentemente, não houvesse tempo para aprofundamentos, comecei minha fala pela questão polêmica e preocupante da disciplina em sala de aula, da atenção, participação e envolvimento dos alunos. O que tenho a dizer sobre o assunto é que nunca enfrentei problemas sérios nesse setor. As principais dificuldades que tive surgiram fora da sala de aula através de intervenções autoritárias do Sistema tais como “progressões continuadas” e “classes de aceleração” que são projetos bastante interessantes e avançados enquanto teoria. Na prática, o que aconteceu é que esses projetos foram implantados sem a participação e envolvimento de seus principais executores: os professores. Despreparados, desmotivados e mal informados, os professores transformaram esses projetos em “promoção automática”. Pressionados pelo Sistema (a estrutura burocrática da Secretaria da Educação) ávida por estatísticas favoráveis, os professores e diretores acabaram construindo uma fachada de êxito que não corresponde à realidade (vide resultados do SARESP em 2004). </w:t>
      </w:r>
    </w:p>
    <w:p>
      <w:pPr>
        <w:pStyle w:val="Normal"/>
        <w:jc w:val="both"/>
        <w:rPr/>
      </w:pPr>
      <w:r>
        <w:rPr/>
        <w:tab/>
        <w:t xml:space="preserve">O que temos hoje são alunos semi-analfabetos recebendo certificados de conclusão do Ensino Fundamental Público, com a conivência do Sistema e dos professores. Em minha carreira nunca me submeti a esse estado de coisas. Posso dizer, com serenidade, que os alunos por mim promovidos tinham condições de cursar a série seguinte. Os índices de reprovação de meus alunos, que giravam em torno de 20% no início de minha carreira, hoje são praticamente nulos refletindo, certamente, a melhoria de minha qualidade profissional como professor. Hoje, raramente reprovo um aluno, mas essa conquista é muito mais o fruto de um trabalho incessante, desgastante e tenaz de luta contra as dificuldades de Ensino de minha parte e de Aprendizagem por parte dos alunos. Minhas aulas foram-se tornando cada vez menos expositivas e cada vez mais participativas. A resolução de problemas se tornou o eixo principal de meu trabalho e minha luta diária na sala de aula tem sido combater a apatia e inércia dos alunos acostumados, em outras disciplinas, a atitudes passivas ou não participativas. Em resumo, em minhas aulas, todos têm </w:t>
      </w:r>
      <w:r>
        <w:rPr>
          <w:u w:val="single"/>
        </w:rPr>
        <w:t>o que fazer</w:t>
      </w:r>
      <w:r>
        <w:rPr/>
        <w:t xml:space="preserve"> e sabem </w:t>
      </w:r>
      <w:r>
        <w:rPr>
          <w:u w:val="single"/>
        </w:rPr>
        <w:t>por quê fazer</w:t>
      </w:r>
      <w:r>
        <w:rPr/>
        <w:t xml:space="preserve"> e </w:t>
      </w:r>
      <w:r>
        <w:rPr>
          <w:u w:val="single"/>
        </w:rPr>
        <w:t>para quê fazer</w:t>
      </w:r>
      <w:r>
        <w:rPr/>
        <w:t xml:space="preserve">.  E durante a aula, aprendem </w:t>
      </w:r>
      <w:r>
        <w:rPr>
          <w:u w:val="single"/>
        </w:rPr>
        <w:t>como fazer</w:t>
      </w:r>
      <w:r>
        <w:rPr/>
        <w:t>. Eu sou a autoridade dentro da sala. Este papel está muito claro e é deixado bastante claro desde o primeiro dia de aula. Há algumas regras a serem seguidas, regras que eu estabeleço, sem discussão. Atendo os alunos individualmente. Eles trabalham em grupos que percorro constantemente. Embora as regras sejam rígidas, na questão pedagógica a liberdade de discussão e elaboração é bastante ampla e os alunos percebem rapidamente que podem discutir abertamente e sem receio, comigo e com seus colegas, qualquer questão relativa ao Conhecimento.</w:t>
      </w:r>
    </w:p>
    <w:p>
      <w:pPr>
        <w:pStyle w:val="Normal"/>
        <w:jc w:val="both"/>
        <w:rPr/>
      </w:pPr>
      <w:r>
        <w:rPr/>
        <w:tab/>
        <w:t>Com esse sistema, em pouco tempo acaba a anarquia e a bagunça. Aqueles que não se adaptam ao esquema (e os há) se transformam em estranhos no ninho, discriminados pelos colegas e espicaçados por mim que os questiono constantemente sobre o por quê de não fazerem e de não participarem.</w:t>
      </w:r>
    </w:p>
    <w:p>
      <w:pPr>
        <w:pStyle w:val="Normal"/>
        <w:jc w:val="both"/>
        <w:rPr/>
      </w:pPr>
      <w:r>
        <w:rPr/>
        <w:tab/>
        <w:t>Vista por alguém de fora, a aula parece desorganizada, com alunos falando entre si, espalhados pela classe, eventualmente alguns comigo, rabiscando na lousa. Mas, naquele ambiente, está havendo Aprendizado.</w:t>
      </w:r>
    </w:p>
    <w:p>
      <w:pPr>
        <w:pStyle w:val="Normal"/>
        <w:jc w:val="both"/>
        <w:rPr/>
      </w:pPr>
      <w:r>
        <w:rPr/>
        <w:tab/>
        <w:t>Se o trabalho é coletivo, a avaliação é individual. Ela é feita constantemente, com atividades individuais similares às vistas em sala de aula. Durante estas avaliações os alunos me chamam e converso com eles sobre as questões. A concentração é tanta que, às vezes, saio da classe por algum motivo e, ao voltar, encontro-os concentrados e trabalhando. Estabelece-se, naturalmente, a Ética e a Seriedade.</w:t>
      </w:r>
    </w:p>
    <w:p>
      <w:pPr>
        <w:pStyle w:val="Normal"/>
        <w:jc w:val="both"/>
        <w:rPr/>
      </w:pPr>
      <w:r>
        <w:rPr/>
        <w:tab/>
        <w:t xml:space="preserve">Ao construir esse tipo de trabalho tive dificuldades em conseguir o texto didático apropriado. Hoje em dia temos bons livros didáticos, mas há vinte anos atrás eles eram raros. Os bons textos eram inadequados ao tipo de trabalho que desenvolvo hoje. Essa dificuldade não era só minha. Nos encontros de professores, que periodicamente existiam nos bons tempos, acabamos formando um grupo orientado pelos professores Antonio Miguel (hoje UNICAMP), Adair Nacarato (hoje USF) e Manuel Funcia (hoje comerciante) que uso e aperfeiçôo até hoje. Esses textos são baseados em idéias de Vygotsky e cobrem todo o programa do ensino fundamental. Para o ensino médio uso livros didáticos de bom nível. </w:t>
      </w:r>
    </w:p>
    <w:p>
      <w:pPr>
        <w:pStyle w:val="Normal"/>
        <w:jc w:val="both"/>
        <w:rPr/>
      </w:pPr>
      <w:r>
        <w:rPr/>
        <w:tab/>
        <w:t xml:space="preserve">O debate se desenvolveu nessa linha, com intervenções interessantes do público presente. </w:t>
      </w:r>
    </w:p>
    <w:p>
      <w:pPr>
        <w:pStyle w:val="Normal"/>
        <w:jc w:val="both"/>
        <w:rPr/>
      </w:pPr>
      <w:r>
        <w:rPr/>
      </w:r>
    </w:p>
    <w:p>
      <w:pPr>
        <w:pStyle w:val="Normal"/>
        <w:jc w:val="both"/>
        <w:rPr/>
      </w:pPr>
      <w:r>
        <w:rPr/>
      </w:r>
    </w:p>
    <w:p>
      <w:pPr>
        <w:pStyle w:val="Normal"/>
        <w:jc w:val="both"/>
        <w:rPr/>
      </w:pPr>
      <w:r>
        <w:rPr/>
      </w:r>
    </w:p>
    <w:p>
      <w:pPr>
        <w:pStyle w:val="Normal"/>
        <w:jc w:val="both"/>
        <w:rPr/>
      </w:pPr>
      <w:r>
        <w:rPr/>
        <w:t>Ronaldo Nicolai</w:t>
      </w:r>
    </w:p>
    <w:p>
      <w:pPr>
        <w:pStyle w:val="Normal"/>
        <w:jc w:val="both"/>
        <w:rPr/>
      </w:pPr>
      <w:r>
        <w:rPr/>
        <w:t>09/07/2004.</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1:47:00Z</dcterms:created>
  <dc:creator>MICROSOFT</dc:creator>
  <dc:description/>
  <dc:language>en-US</dc:language>
  <cp:lastModifiedBy>MICROSOFT</cp:lastModifiedBy>
  <dcterms:modified xsi:type="dcterms:W3CDTF">2004-07-09T13:04:00Z</dcterms:modified>
  <cp:revision>2</cp:revision>
  <dc:subject/>
  <dc:title>VII EPEM (9 a 12/06/2004) FE-USP- São Paulo</dc:title>
</cp:coreProperties>
</file>