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TIDIANO DA SALA DE AULA E GESTÃO DO PROFESSOR DE MATEMÁTICA</w:t>
      </w:r>
    </w:p>
    <w:p>
      <w:pPr>
        <w:pStyle w:val="Normal"/>
        <w:spacing w:lineRule="auto" w:line="360"/>
        <w:ind w:firstLine="709"/>
        <w:jc w:val="right"/>
        <w:rPr>
          <w:rFonts w:ascii="Bookman Old Style" w:hAnsi="Bookman Old Style" w:cs="Bookman Old Style"/>
        </w:rPr>
      </w:pPr>
      <w:r>
        <w:rPr>
          <w:rFonts w:cs="Bookman Old Style" w:ascii="Bookman Old Style" w:hAnsi="Bookman Old Style"/>
        </w:rPr>
        <w:t>Vinício de Macedo Santos – FE/USP</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Quero tomar como ponto de partida e como ponto de chegada a </w:t>
      </w:r>
      <w:r>
        <w:rPr>
          <w:rFonts w:cs="Bookman Old Style" w:ascii="Bookman Old Style" w:hAnsi="Bookman Old Style"/>
          <w:b/>
        </w:rPr>
        <w:t>aula de Matemática</w:t>
      </w:r>
      <w:r>
        <w:rPr>
          <w:rFonts w:cs="Bookman Old Style" w:ascii="Bookman Old Style" w:hAnsi="Bookman Old Style"/>
        </w:rPr>
        <w:t xml:space="preserve"> enquanto um rico contexto em que ocorrem o visível encontro e a imprescindível relação entre o professor, o aluno, a Matemática e a chamada “realidade”. Na sala de aula manifestam-se também uma variedade de encontros e relações, não tão visíveis, mas igualmente importantes, que a caracterizam como um microorganismo complexo em que o professor enfrenta o desafio e a responsabilidade de tomar decisões e gerir. Trata-se da complexidade da vida presente na escola, na sala de aula, na aula de matemátic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esse universo podem ser destacados, entre outros, aspectos como: os saberes e o projeto pedagógico  do professor; as decisões que precisa tomar com relação ao que e ao como ensinar matemática; as relações entre a matemática e a vida, as interações na sala de aula; os diferentes estilos cognitivos dos alunos, seus saberes, não-saberes, dificuldades e outras diferenças além daquilo que não é previsível e nos surpreende diariament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A sala de aula pode ser entendida como o principal espaço físico e temporal no qual a aprendizagem deve ser fomentada (Morais, 2000). Tem sido e continuará sendo  o espaço em que são depositadas expectativas, o horizonte a ser alcançado por planos, projetos, currículos etc. e ainda, tem sido e continuará sendo um dos principais objetos dos estudos e pesquisas da área educacional. Em decorrência disso a aula de matemática é o lugar em que se organiza e se realiza explicitamente  o processo de aprendizagem em Matemática. O modo como tal processo é orientado e como são geradas as interações para isso são aspectos centrais da conduta do professor, é o foco da sua tomada de decisões. Por isso, é importante relacionar o processo que ocorre na aula de matemática, considerando todos os sujeitos nela envolvidos, com o processo de resolução de problemas entendido como processo em que os sujeitos tomam decisões, elaboram estratégias, trocam experiências, comunicam-se e interagem, validam suas estratégias e avaliam processos e resultado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O professor, o aluno e o conhecimento matemático não são, portanto, elementos independentes um do outro. Pode-se dizer que o lugar de cada um, na aula, é definido na relação com os demais. Embora, a aula de Matemática, venha sendo por anos a fio o terreno propício ao divórcio entre esses quatro element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No encontro diário entre o professor e seus alunos muitas são as perguntas que podem ser feitas e ouvidas e muitas são as respostas que podem ser dadas relativamente ao trabalho na aula de Matemática. No entanto, é muito provável que não venha ocorrendo, desde há muito tempo, uma correspondência entre perguntas feitas e respostas dadas. Característica de um “diálogo sur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Quando o professor está diante dos seus alunos, ensinando Matemática, ele leva consigo sua história de vida, um conjunto de idéias, crenças e intuições sobre a Matemática, sobre seu ensino e sobre o aluno, que configuram sua bagagem de formação e um projeto curricular “pessoal” que de algum modo o habilitam a tomar decisõ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Nesse encontro os alunos também levam consigo suas motivações, interesses, expectativas e hipóteses. Levam suas histórias, algum conhecimento e disposição para construir significados e para se relacionar com a Matemática. Levam também suas características individuais, sua condição sócio-cultural, suas dificuldades e diferença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Citar elementos como esses é necessário para afirmar que, quando o professor se esforça para trabalhar, as operações, a resolução de problemas ou as medidas há um ambiente, um clima ou “estado de espírito” favorável ou hostil ao seu trabalho. E por isso, não lhe é indiferente. Porém, a responsabilidade pela eficiência do seu trabalho depende de uma sintonia com um projeto escolar também sensível a essas características. Assim, para que sejam asseguradas as condições de realização de um trabalho eficaz com a matemática é necessário que a decisão do professor esteja respaldada nos princípios e orientações que regem o projeto pedagógico da escola que também é seu, do qual também é sujeito e part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Mas, quero destacar que, a cada dia, o singular momento em que, na aula de matemática, professor e aluno interagem, pode ser tomado como um acontecimento emblemático que é expressão de um contexto maior que transcende uma sala de aula, uma escola ou um país. Pode ser expressão de uma época,  um acontecimento marcado por referências diversas e que se conecta,  queiram ou não professor e aluno, com a história do ensino de Matemática, com experiências e conhecimentos legados por sucessivas gerações de professores, pesquisadores e pensadores da área, com orientações de ensino geradas e modificadas (ou não) ao longo do tempo e que foram sendo, até hoje, incorporadas por nós professor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O desafio diário de cada professor decidir o que fazer e como fazer, na aula de matemática, tem a característica de um gesto individual, particular, mas também universal, que afirma e reafirma a importância do seu papel. Perceber-se desse maneira contribui para a quebra de um isolamento freqüente no exercício da profissão docente. De modo que cada ação realizada pelo professor é apenas, aparentemente, um gesto solitário.</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a aula tem todas as características mencionadas o professor não é mero espectador. É sujeito ativo, protagonista. Porém, em que medida? É necessário dimensionar e compreender essa atribuição hoje, uma vez que o professor sempre foi protagonista e, em decorrência disso, se produziu e se produz fracasso escolar, abandono da escola, resistência e rejeição à Matemátic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O que significa o protagonismo do professor na sala de aula hoje? Entre outras coisas, significa compreender:</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que o aluno também é protagonista no processo de ensino e aprendizagem da Matemática. Hoje há um certo entendimento de que sua participação ativa é condição necessária para uma aprendizagem significativa. Fala-se inclusive que se aprende Matemática fazendo Matemática.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que a palavra não é mais só sua, há muitas vozes e também silêncios, sobretudo nas aulas de Matemática e que é importante saber  o que vozes e silêncios querem dizer.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Que a aula de matemática é portanto um espaço de interação e comunicação entre professores e alunos e entre alunos. </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que a Matemática a ser trabalhada não é somente aquela que se cristalizou em muitos dos livros, manuais e currículos. Sejam os que amarelaram ou os que se apresentam travestidos com uma roupagem nova e muito colorida. Há temas permanecem ao longo do tempo e outros que emergem em função das transformações e demandas sociais. </w:t>
      </w:r>
    </w:p>
    <w:p>
      <w:pPr>
        <w:pStyle w:val="Normal"/>
        <w:numPr>
          <w:ilvl w:val="0"/>
          <w:numId w:val="1"/>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jeito de ensinar precisa contemplar as perguntas dos alunos, suas possíveis idéias e jeitos de pensar e aprender, suas possíveis dificuldades e diferença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que ensinar Matemática requer a utilização de metodologias e estratégias que valorizem as atividades, a resolução de problemas os jogos, os projetos, as investigações, o uso de materiais etc. que é necessário saber o que tudo isso quer dizer e quais são suas implicaçõe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que a Matemática a ser ensinada na escola precisa ser contextualizad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s idéias contidas em cada um desses itens estão diretamente ligadas às decisões que o professor precisa tomar todos os dias. As interpretações dos seus significados têm resultado ainda em certas confusões que produz um trabalho indiferenciado em livros didáticos, em currículos e, por isso, continuam sendo objeto de reflexão e aprofundamento de cada professor.</w:t>
      </w:r>
    </w:p>
    <w:p>
      <w:pPr>
        <w:pStyle w:val="Normal"/>
        <w:spacing w:lineRule="auto" w:line="360"/>
        <w:ind w:firstLine="709"/>
        <w:jc w:val="both"/>
        <w:rPr/>
      </w:pPr>
      <w:r>
        <w:rPr>
          <w:rFonts w:cs="Bookman Old Style" w:ascii="Bookman Old Style" w:hAnsi="Bookman Old Style"/>
        </w:rPr>
        <w:t xml:space="preserve">Tudo isso que foi pontuado aqui e que se refere à gestão do professor na aula, não pode ser compreendido como algo que requer um super - professor, com uma preparação que está acima das forças de cada um.  A preparação não é </w:t>
      </w:r>
      <w:r>
        <w:rPr>
          <w:rFonts w:cs="Bookman Old Style" w:ascii="Bookman Old Style" w:hAnsi="Bookman Old Style"/>
          <w:i/>
        </w:rPr>
        <w:t>a priori</w:t>
      </w:r>
      <w:r>
        <w:rPr>
          <w:rFonts w:cs="Bookman Old Style" w:ascii="Bookman Old Style" w:hAnsi="Bookman Old Style"/>
        </w:rPr>
        <w:t xml:space="preserve">, numa faculdade, exclusivamente, a preparação é cotidiana, ao procurar pensar sobre o que ocorre na sala de aula, ao tentar entender, ao se questionar, ao buscar respostas. É não abdicar, a todo custo, de pensar sobre o que faz. Quando é os outros que dizem o que o professor de Matemática precisa ser ou fazer é provável que cada um idealize um tipo de professor que precisa agir segundo um modelo que está além das suas possibilidades.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Vamos ouvir e conversar com dois professores que vivem o cotidiano das salas de aulas gerindo o processo educativo em dois contextos diferentes: a Universidade e a Escola Básica. Cada um abordará um ou mais pontos da extensa lista que pode ser feita e da qual destaquei algun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rFonts w:ascii="Bookman Old Style" w:hAnsi="Bookman Old Style" w:cs="Bookman Old Style"/>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37:00Z</dcterms:created>
  <dc:creator>FEUSP</dc:creator>
  <dc:description/>
  <dc:language>en-US</dc:language>
  <cp:lastModifiedBy>FEUSP</cp:lastModifiedBy>
  <dcterms:modified xsi:type="dcterms:W3CDTF">2004-10-05T22:51:00Z</dcterms:modified>
  <cp:revision>6</cp:revision>
  <dc:subject/>
  <dc:title>COTIDIANO DA SALA DE AULA E GESTÃO DO PROFESSOR DE MATEMÁTICA</dc:title>
</cp:coreProperties>
</file>