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valiação externa de Matemática: configurando experiências</w:t>
      </w:r>
    </w:p>
    <w:p>
      <w:pPr>
        <w:pStyle w:val="Normal"/>
        <w:spacing w:lineRule="auto" w:line="360"/>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 Introdução</w:t>
      </w:r>
    </w:p>
    <w:p>
      <w:pPr>
        <w:pStyle w:val="BodyText2"/>
        <w:spacing w:before="0" w:after="0"/>
        <w:rPr/>
      </w:pPr>
      <w:r>
        <w:rPr/>
        <w:t>A avaliação do Ensino Fundamental no Brasil, por meio do desempenho dos alunos em provas elaboradas por instituições externas à escola, tem provocado muitas polêmicas no meio educacional, seja pela suposta inadequação dos itens, seja pela forma como serão utilizados seus resultados ou até mesmo pelo ceticismo de muitos educadores quanto às mudanças efetivas frente a mais um diagnóstico – sempre muito ruim – da escola pública.</w:t>
      </w:r>
    </w:p>
    <w:p>
      <w:pPr>
        <w:pStyle w:val="Normal"/>
        <w:spacing w:lineRule="auto" w:line="360"/>
        <w:ind w:firstLine="709"/>
        <w:jc w:val="both"/>
        <w:rPr/>
      </w:pPr>
      <w:r>
        <w:rPr>
          <w:rFonts w:eastAsia="Times New Roman" w:cs="Times New Roman" w:ascii="Times New Roman" w:hAnsi="Times New Roman"/>
        </w:rPr>
        <w:t>Entretanto, ainda que se conclua ser desnecessário esse tipo de avaliação, não se pode deixar de considerar que o péssimo desempenho de nossos alunos nestas provas tem colaborado para mudanças, pelo menos no discurso dos governantes, nos programas de alguns partidos políticos e nas prioridades das agências financiadoras de pesquisa. Um exemplo: alguns segmentos da sociedade brasileira manifestaram forte indignação frente ao rendimento escolar</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das crianças brasileiras de 13 anos, cursando de 5ª a 8ª séries, em uma avaliação de 1992 que teve a participação de vinte países, pois elas só alcançaram desempenho superior às crianças de Moçambique</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Faremos, após algumas considerações sobre indicadores quantitativos do Ensino Fundamental no Brasil, uma breve análise de uma das experiências sobre Avaliação Externa. Escolhemos o Sistema Nacional de Avaliação da Educação Básica - SAEB – e o Sistema de Avaliação do Rendimento Escolar do Estado de São Paulo – SARESP – tanto pela abrangência de seus estudos como pelas propostas para ações de intervenção em decorrência dos resultados obtidos.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2. Um diagnóstico conhecido</w:t>
      </w:r>
    </w:p>
    <w:p>
      <w:pPr>
        <w:pStyle w:val="Normal"/>
        <w:spacing w:lineRule="auto" w:line="360"/>
        <w:ind w:firstLine="709"/>
        <w:jc w:val="both"/>
        <w:rPr/>
      </w:pPr>
      <w:r>
        <w:rPr>
          <w:rFonts w:eastAsia="Times New Roman" w:cs="Times New Roman" w:ascii="Times New Roman" w:hAnsi="Times New Roman"/>
        </w:rPr>
        <w:t>Não há dúvida que nas últimas duas décadas houve no Brasil uma efetiva expansão das oportunidades de acesso ao Ensino Fundamental, pois, ainda que tardiamente, mais de 90% das crianças de 7 a 14 anos conseguem, pelo menos, iniciar a 1ª série</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embora pouco mais de 30% concluam o 1º grau</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w:t>
      </w:r>
    </w:p>
    <w:p>
      <w:pPr>
        <w:pStyle w:val="BodyText2"/>
        <w:spacing w:before="0" w:after="0"/>
        <w:rPr/>
      </w:pPr>
      <w:r>
        <w:rPr/>
        <w:t>É fato também conhecido, que esta expansão quantitativa – aquém da ideal pois aproximadamente dois milhões de crianças em idade escolar estão ainda fora da escola – não foi acompanhada, por mudanças de forma a assegurar um padrão de qualidade pelo menos razoável e responder às exigências de um desenvolvimento eficiente, socialmente democrático e justo. O próprio Ministério da Educação – MEC – indica na introdução de seu documento sobre o Sistema Nacional de Avaliação da Educação Básica esgotamento da política educacional, dominante nos anos setenta e oitenta, que enfatizava a expansão da infra-estrutura escolar, a incorporação acelerada dos recursos humanos muitas vezes precariamente qualificados.</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No entanto, ainda que o acesso ao ensino fundamental esteja garantido a maioria da população, não se pode dizer que houve ações para garantir sua permanência, pois apenas dois quintos da faixa etária de 7 a 14 anos concluem as quatro séries iniciais. Ainda hoje há um grande contingente crianças que estão em defasagem idade-série e pouco mais de 10% terminam o curso fundamental na idade adequada. </w:t>
      </w:r>
    </w:p>
    <w:p>
      <w:pPr>
        <w:pStyle w:val="BodyText21"/>
        <w:widowControl/>
        <w:spacing w:before="0" w:after="0"/>
        <w:rPr/>
      </w:pPr>
      <w:r>
        <w:rPr/>
        <w:t xml:space="preserve">O quadro educacional brasileiro é ainda bastante insatisfatório. Alguns indicadores quantitativos e qualitativos mostram o longo caminho a percorrer em busca da eqüidade. Comparações com outros países em estágio equivalente de desenvolvimento colocam o Brasil em desvantagem na área da educação. </w:t>
      </w:r>
    </w:p>
    <w:p>
      <w:pPr>
        <w:pStyle w:val="BodyText21"/>
        <w:widowControl/>
        <w:spacing w:before="0" w:after="0"/>
        <w:rPr/>
      </w:pPr>
      <w:r>
        <w:rPr/>
        <w:t>Os indicadores sobre a educação brasileira não só revelam defasagem idade/série e grandes índices de evasão, mas sobretudo baixo aproveitamento escolar: mesmo entre aqueles que conseguem concluir o ensino fundamental e o médio. Segundo alguns estudos, esses alunos não tiveram uma formação suficiente para responder a suas necessidades educativas fundamentais como leitura, escrita, expressão oral, cálculo, resolução de problemas.</w:t>
      </w:r>
    </w:p>
    <w:p>
      <w:pPr>
        <w:pStyle w:val="BodyText21"/>
        <w:widowControl/>
        <w:spacing w:before="0" w:after="0"/>
        <w:rPr/>
      </w:pPr>
      <w:r>
        <w:rPr/>
        <w:t xml:space="preserve">Este insucesso têm segundo os estudos realizados algumas causas bastante conhecidas: falta de uma formação profissional qualificada, restrições ligadas às condições de trabalho, ausência de políticas educacionais efetivas e interpretações equivocadas de concepções pedagógicas. </w:t>
      </w:r>
    </w:p>
    <w:p>
      <w:pPr>
        <w:pStyle w:val="BodyText21"/>
        <w:widowControl/>
        <w:spacing w:before="0" w:after="0"/>
        <w:rPr/>
      </w:pPr>
      <w:r>
        <w:rPr/>
        <w:t>No entanto, a análise sobre o recente desempenho do sistema de ensino também aponta que existem escolas que têm obtido avanços quanto ao processo de ensino e de aprendizagem. São escolas cujos professores que, individualmente ou em pequenos grupos, têm iniciativa para buscar novos conhecimentos e assumem uma atitude de constante reflexão, o que os leva a desenvolver práticas pedagógicas mais eficientes para ensinar Matemática.</w:t>
      </w:r>
    </w:p>
    <w:p>
      <w:pPr>
        <w:pStyle w:val="BodyText21"/>
        <w:widowControl/>
        <w:spacing w:before="0" w:after="0"/>
        <w:rPr/>
      </w:pPr>
      <w:r>
        <w:rPr/>
        <w:t xml:space="preserve">No entanto, muitos esforços vêm sendo empreendidos para minimizar esses problemas. Alguns com bastante sucesso, como os que acontecem em escolas que têm projetos educativos de modo contemplar os interesses e necessidades da comunidade. Há estudos que também apontam a autonomia das escolas como um dos fatores essenciais para promover as necessárias mudanças educativas. </w:t>
      </w:r>
    </w:p>
    <w:p>
      <w:pPr>
        <w:pStyle w:val="BodyText21"/>
        <w:widowControl/>
        <w:spacing w:before="0" w:after="0"/>
        <w:rPr/>
      </w:pPr>
      <w:r>
        <w:rPr/>
      </w:r>
    </w:p>
    <w:p>
      <w:pPr>
        <w:pStyle w:val="BodyText21"/>
        <w:widowControl/>
        <w:spacing w:before="0" w:after="0"/>
        <w:ind w:hanging="0"/>
        <w:rPr>
          <w:b/>
          <w:b/>
          <w:bCs/>
        </w:rPr>
      </w:pPr>
      <w:r>
        <w:rPr>
          <w:b/>
          <w:bCs/>
        </w:rPr>
        <w:t>3. Avaliação externa e a autonomia da escola</w:t>
      </w:r>
    </w:p>
    <w:p>
      <w:pPr>
        <w:pStyle w:val="BodyText21"/>
        <w:widowControl/>
        <w:spacing w:before="0" w:after="0"/>
        <w:rPr/>
      </w:pPr>
      <w:r>
        <w:rPr/>
        <w:t xml:space="preserve">Parece ser consensual que para ocorrer as mudanças desejadas no padrão de gestão das escolas é fundamental que estas adquiram autonomia e, neste sentido, o papel da avaliação externa – prática ausente de nossos sistemas educativos, ao contrário de muitos outros países – ganha força como contrapartida dessa aquisição. </w:t>
      </w:r>
    </w:p>
    <w:p>
      <w:pPr>
        <w:pStyle w:val="BodyText21"/>
        <w:widowControl/>
        <w:spacing w:before="0" w:after="0"/>
        <w:rPr/>
      </w:pPr>
      <w:r>
        <w:rPr/>
        <w:t>Muitos educadores colocam a avaliação externa dos resultados, relativos ao desempenho dos alunos nas diferentes disciplinas, como condição da autonomia conferida à escola. Segundo esses educadores a autonomia da escola não dispensa a atuação do Estado, mas requer deste uma profunda revisão e o fortalecimento de suas novas funções e papéis, colocando-o num papel integrador; neste eixo de integração encontra-se a avaliação do resultado e responsabilidades das escolas, criando mecanismos de informação à população e a instrumentalizando para a fiscalização e o controle da qualidade no ensino.</w:t>
      </w:r>
    </w:p>
    <w:p>
      <w:pPr>
        <w:pStyle w:val="BodyText21"/>
        <w:widowControl/>
        <w:spacing w:before="0" w:after="0"/>
        <w:rPr/>
      </w:pPr>
      <w:r>
        <w:rPr/>
        <w:t>Além disso, a avaliação externa além de fornecer indicadores para discussões pela sociedade sobre a questão da qualidade e indicar pontos frágeis à administração deve, em primeiro lugar, informar o professor e a escola.</w:t>
      </w:r>
    </w:p>
    <w:p>
      <w:pPr>
        <w:pStyle w:val="BodyText21"/>
        <w:widowControl/>
        <w:spacing w:before="0" w:after="0"/>
        <w:rPr/>
      </w:pPr>
      <w:r>
        <w:rPr/>
        <w:t xml:space="preserve">Desse modo, é preciso levar em conta alguns condicionantes a respeito das avaliações padronizadas do rendimento do aluno, sem os quais os resultados destas dificilmente provocarão impactos necessários para ocorrer mudanças. </w:t>
      </w:r>
    </w:p>
    <w:p>
      <w:pPr>
        <w:pStyle w:val="BodyText21"/>
        <w:widowControl/>
        <w:spacing w:before="0" w:after="0"/>
        <w:rPr/>
      </w:pPr>
      <w:r>
        <w:rPr/>
        <w:t xml:space="preserve">É fundamental considerar que a participação dos docentes neste processo deverá ser efetiva, assim como o envolvimento da comunidade, uma vez que as inovações educacionais em redes escolares regulamentadas por regimes altamente burocratizados e centralizadores têm provocado poucas alterações no cotidiano da escola, pois os docentes, os principais agentes das mudanças, se sentem descompromissados com as propostas para as quais não colaboraram.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 xml:space="preserve">Além disso, os educadores devem se envolver neste processo, seja na concepção de questões para que façam parte de um banco que deverá ser criado para a elaboração das futuras provas, seja na discussão do projeto de avaliação com os pais e comunidade, seja na discussão com todos os envolvidos acerca dos resultados e ações que deverão decorrer dele.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 xml:space="preserve">Convém salientar que a avaliação externa não poderá, em hipótese alguma, se constituir no único parâmetro para o trabalho docente pois, desse modo, corre-se o risco de se ter o Ensino Fundamental voltado para ela – tal qual o Ensino Médio em relação ao vestibular – pois a organização curricular se tornaria menos flexível e provavelmente não se atenderia a ampla especificidade da clientela.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Em relação à abrangência do exame, pode-se dizer que, de um lado, para o sistema é muito mais econômico – e não menos eficiente –  realizar a avaliação externa em uma amostra representativa e de outro lado, as escolas podem não se sentir representadas nesta amostra e, desse modo, as provas e resultados poderão não ter a dimensão formativa que se deseja. Nesse caso, é necessário promover uma ampla discussão dos resultados obtidos também nas escolas não avaliadas bem como tomar decisões a partir deles.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Apesar de ser benéfico o estabelecimento de uma cultura avaliativa, esta não poderá favorecer e/ou estimular competitividade entre as escolas pois, em vez de assegurar melhores condições para que estas promovam um projeto educacional consistente, se daria margem para que elas intensificassem ainda mais os mecanismos de seleção que já ocorrem em seu interior, adotando veladamente aquelas formas de triagem empregadas pelas escolas particulares.</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4. O Sistema Nacional de Avaliação da Educação Básica – SAEB</w:t>
      </w:r>
    </w:p>
    <w:p>
      <w:pPr>
        <w:pStyle w:val="WWBodyText2"/>
        <w:rPr/>
      </w:pPr>
      <w:r>
        <w:rPr/>
        <w:t>A avaliação externa deve ter uma função orientada para a ação e para a tomada de decisões, e muitos a defendem como uma importante estratégia para uma melhor organização curricular e aperfeiçoamento das escolas. Assim, a avaliação externa tanto pode fornecer indicadores necessários para a formulação, reformulação e monitorização de políticas públicas como ter uma dimensão formativa no âmbito da unidade escolar, principalmente para que os educadores, pais e comunidade se engajem em um projeto coletivo de construção da identidade de sua escola.</w:t>
      </w:r>
    </w:p>
    <w:p>
      <w:pPr>
        <w:pStyle w:val="Normal"/>
        <w:spacing w:lineRule="auto" w:line="360"/>
        <w:ind w:firstLine="708"/>
        <w:jc w:val="both"/>
        <w:rPr/>
      </w:pPr>
      <w:r>
        <w:rPr>
          <w:rFonts w:eastAsia="Times New Roman" w:cs="Times New Roman" w:ascii="Times New Roman" w:hAnsi="Times New Roman"/>
        </w:rPr>
        <w:t>É neste contexto que se insere o Sistema Nacional de Avaliação da Educação Básica, o SAEB</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que tinha como objetivo inicial avaliar os resultados de políticas e estratégias educacionais, quer as explícitas, quer as implícitas na própria atuação dos sistemas educacionais. Como não existia uma cultura avaliativa nos sistemas educativos brasileiros, o SAEB tinha como meta também desenvolver e/ou aprofundar as capacidades avaliativas das unidades gestoras do Sistema Educacional (MEC, Secretarias Municipais e Estaduais da Educação) além de descentralizar a operacionalização do processo avaliativo, criando nexos e estímulos para o desenvolvimento de uma infra-estrutura de pesquisa e avaliação educacional.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O SAEB realizou quatro estudos, interligados, no âmbito da escola e que se constituíram em dimensões chaves do projeto: custo-aluno direto, gestão escolar, professor e o rendimento do aluno. Evidentemente, o destaque foi para o rendimento do aluno, não só para a constatação da situação do ensino, mas principalmente por se constituir em critério de qualidade do sistema. O SAEB com o estudo do rendimento não pretende “avaliar” o aluno, mas, fundamentalmente, detectar os problemas ensino-aprendizagem existentes além de apontar as possíveis variáveis que estejam interferindo nos melhores resultados como, por exemplo, gestão escolar, propostas curriculares etc..</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Não cabe aqui descrevermos como foram construídos os instrumentos de pesquisa e nem fazermos um estudo, ainda que breve desses dados. Nossa intenção é apenas reforçar que em escolas onde se desenvolve uma sólida cultura orientada em que se privilegia a função de ensinar, nas quais as demais atividades giram em torno dela e a ela se subordinam e onde os professores e direção a assumem como a tarefa mais importante, a qualidade dos resultados tende a melhorar sensivelmente.</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Os resultados do Sistema Nacional de Avaliação da Educação Básica evidenciam que a implantação de um sistema de avaliação educacional – incluindo-se um sistema criterioso de aferição dos resultados de aprendizagem dos alunos – permanente e independente, impõe-se como condição importante para favorecer a formulação e o redirecionamento das políticas públicas de modo a promover o padrão de qualidade, eqüidade e eficiência da educação brasileira.</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b w:val="false"/>
          <w:bCs w:val="false"/>
        </w:rPr>
        <w:t xml:space="preserve">5. </w:t>
      </w:r>
      <w:r>
        <w:rPr/>
        <w:t>O Sistema de Avaliação de Rendimento Escolar do Estado de São Paulo –  SARESP</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O SARESP foi criado em 1996 com a finalidade de ser um sistema de avaliação por meio do rendimento escolar dos alunos dos ensinos Fundamental e Médio do Estado de São Paulo, visando a conscientização das Delegacias de Ensino e das Escolas quanto à necessidade de adequações imediatas sobre o currículo e o engajamento da comunidade no processo de avaliação para a melhoria do ensino.</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Na verdade, o SARESP, tal como o SAEB, foi criado com a intenção de gerar uma cultura de avaliação que agilizasse tomada de decisão e fornecesse elementos para as formações continuadas de todos os educadores e demais profissionais envolvidos. Embora esses dois sistemas de avaliação tenham muitos pontos em comum, o SARESP é do tipo censitário, pois abrange todas as escolas da rede estadual, diferentemente do SAEB e de outros programas de avaliação que trabalham com amostras de escolas e alunos.</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As informações oferecidas pelo SARESP são de diversas naturezas tais como os desempenhos dos alunos em provas que avaliam conteúdos e objetivos nos componentes seguintes componentes curriculares: Língua Portuguesa e Matemática (em 2002, não houve prova de Matemática) para alunos do Ensino Fundamental; e Língua Portuguesa, Matemática e Biologia para os do Ensino Médio. Além dos desempenhos dos alunos o SARESP fornece a caracterização dos alunos avaliados, informações da Escola e de sua prática educativa.</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As provas são elaboradas com base nos conteúdos de determinadas séries. Entretanto, não são os alunos dessas séries que passarão pela avaliação, e sim os alunos das séries posteriores. Este procedimento visa integrar, em ação realmente educativa, os professores das duas séries envolvidas no processo. Assim, os professores da série cujos conteúdos foram selecionados podem promover melhorias no currículo, enquanto os professores da série na qual as provas foram aplicadas podem, logo no início do período letivo, atender às necessidades dos alunos.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No entanto, as duas avaliações imediatamente anteriores à criação do SARESP (1992 e 1994), foram realizadas em uma amostra composta por alunos de 4ª e de 8ª séries de todas as antigas Delegacias de Ensino do estado. As provas foram elaboradas segundo o princípio: os itens não deveriam se referir especificamente aos conteúdos vistos pelos alunos nas séries que estavam cursando e nem da série anterior, mas avaliar habilidades mais amplas e construídas pelos alunos ao longo das três primeiras séries (para os que cursavam a 4ª) ou das sete séries (para os de 8ª). Apesar dessa estratégia ser interessante para avaliar o que de fato os alunos da rede pública construíram, os professores não se envolveram nesse processo, alegando que os assuntos cobrados nessas avaliações não tinham sido desenvolvidos por eles.</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A metodologia hoje utilizada pelo SARESP possibilita estudos longitudinais pois permite, por exemplo, podem-se analisar os desempenhos dos alunos, ao longo de seu processo de aprendizagem, ou seja, analisar a evolução dos mesmos alunos em anos seguidos: 1996, 1997, 1998, e assim por diante. Esse mesmo raciocínio de estudo longitudinal pode ser adotado com relação à Escola, à Delegacia de Ensino etc. Além disso, fornecem, de imediato, os resultados da avaliação: como as provas são corrigidas pelos próprios professores, esses resultados ficam disponíveis na Escola, o que permite rapidez na análise, possibilitando aprimorar o planejamento pedagógico, bem como subsidiar na definição de metas pela Equipe da Escola.</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5. As provas de Matemática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Sabemos que as orientações metodológicas e os objetivos do processo de ensino aprendizagem de Matemática na escola básica, vem passando por profundas mudanças. Apesar da enorme diferença entre o que se prescreve e o que de fato se realiza, existe um razoável consenso entre os professores de que o ensino de Matemática não pode limitar-se a um processo que tenha como finalidade a simples memorização de regras e técnicas.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Assim o SAEB e o SARESP procuram selecionar os itens que deverão compor suas provas levando-se em conta que o fundamental não é avaliar se o aluno apenas memorizou fórmulas, regras e esquemas, mas se ele utiliza as noções matemáticas, essenciais e presentes nos currículos das escolas, para resolver problemas. Esses sistemas levam em conta, no processo de elaboração dos itens, que, em última análise, um aluno aprende uma noção quando ele é capaz de utilizá-la para resolver uma situação-problema diferente de outra já conhecida, quando questiona as resoluções efetuadas e as respostas encontradas.</w:t>
      </w:r>
    </w:p>
    <w:p>
      <w:pPr>
        <w:pStyle w:val="Normal"/>
        <w:spacing w:lineRule="auto" w:line="360" w:before="80" w:after="80"/>
        <w:ind w:firstLine="1134"/>
        <w:jc w:val="both"/>
        <w:rPr>
          <w:rFonts w:ascii="Times New Roman" w:hAnsi="Times New Roman" w:eastAsia="Times New Roman" w:cs="Times New Roman"/>
        </w:rPr>
      </w:pPr>
      <w:r>
        <w:rPr>
          <w:rFonts w:eastAsia="Times New Roman" w:cs="Times New Roman" w:ascii="Times New Roman" w:hAnsi="Times New Roman"/>
        </w:rPr>
        <w:t>Assim, as provas têm-se constituído fundamentalmente por situações problema, pois segundo esses dois sistemas essa é uma forma de garantir que o conhecimento matemático seja apresentado em suas múltiplas relações por meio de diferentes representações. Para tanto, compreendem-se situações-problema como aquelas que permitem identificar, interpretar, analisar, comparar, verificar, aplicar, utilizar, abstrair. Parece que essa opção por situações-problema não tem excluído totalmente a proposição de itens com o objetivo de avaliar se o aluno tem domínio de determinadas técnicas.</w:t>
      </w:r>
    </w:p>
    <w:p>
      <w:pPr>
        <w:pStyle w:val="Normal"/>
        <w:spacing w:lineRule="auto" w:line="360" w:before="80" w:after="80"/>
        <w:ind w:firstLine="708"/>
        <w:jc w:val="both"/>
        <w:rPr>
          <w:rFonts w:ascii="Times New Roman" w:hAnsi="Times New Roman" w:eastAsia="Times New Roman" w:cs="Times New Roman"/>
        </w:rPr>
      </w:pPr>
      <w:r>
        <w:rPr>
          <w:rFonts w:eastAsia="Times New Roman" w:cs="Times New Roman" w:ascii="Times New Roman" w:hAnsi="Times New Roman"/>
        </w:rPr>
        <w:t>Para a composição dessas provas, esses dois sistemas de avaliação baseiam-se em diretrizes previamente elaboradas: o SAEB utiliza as Matrizes Curriculares de Referência que trata da associação dos conteúdos às competências cognitivas e habilidades instrumentais que lhes são próprias, expressas em descritores do desempenho do aluno; e o SARESP utiliza os Parâmetros de Avaliação que identificam, de modo articulado, conteúdos e habilidades cognitivas que devem ter sido desenvolvidas pelos alunos.</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No entanto, documentos do SAEB e do SARESP advertem que apesar de terem como objetivo identificar as competências e conteúdos matemáticos desenvolvidos na educação básica, eles não podem ser interpretados como um conjunto de indicações que norteará as estratégias de ensino nas escolas. E os motivos parecem óbvios: uma matriz diferentemente do que se espera de um currículo, não traz orientações, não oferece sugestões de como trabalhar, não estabelece e não sugere progressão ou mesmo hierarquia entre os conteúdos, pois não incorporam muitas habilidades importantes, seja porque são operacionais, seja porque são atitudes e valores, aspectos que não podem ser medidos por meio de uma prova por meio de itens objetivos (testes).</w:t>
      </w:r>
    </w:p>
    <w:p>
      <w:pPr>
        <w:pStyle w:val="Normal"/>
        <w:spacing w:lineRule="auto" w:line="360" w:before="80" w:after="80"/>
        <w:ind w:firstLine="1134"/>
        <w:jc w:val="both"/>
        <w:rPr>
          <w:rFonts w:ascii="Times New Roman" w:hAnsi="Times New Roman" w:eastAsia="Times New Roman" w:cs="Times New Roman"/>
        </w:rPr>
      </w:pPr>
      <w:r>
        <w:rPr>
          <w:rFonts w:eastAsia="Times New Roman" w:cs="Times New Roman" w:ascii="Times New Roman" w:hAnsi="Times New Roman"/>
        </w:rPr>
        <w:t xml:space="preserve">Assim, não é indicado em uma matriz explicitar competências relacionadas a conhecimentos e procedimentos que não possam ser objetivamente verificados. Um exemplo: o conteúdo indicado nos PCN “utilizar procedimentos de cálculo mental”, apesar de indicar uma importante habilidade que deve ser desenvolvida ao longo de todo o ensino fundamental, não tem nessa matriz, um descritor correspondente a ele. Um outro exemplo de descritor que não poderá ser exatamente contemplado em uma prova composta de itens de múltipla escolha é “construir representações gráficas tais como listas, tabelas e gráficos”. Por meio desse tipo de instrumento seria possível verificar apenas se o aluno identifica, dentre as alternativas, o gráfico (ou a tabela) que representa adequadamente os dados do problema.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Para garantir a qualidade das provas, elas são aplicadas, primeiramente, em uma amostra de alunos. Os resultados obtidos são submetidos a uma análise estatística e de conteúdo, de modo a verificar se as provas medem realmente aquilo que pretendem medir. Com base nessas análises são feitas reformulações de melhoria nas provas.</w:t>
      </w:r>
    </w:p>
    <w:p>
      <w:pPr>
        <w:pStyle w:val="WWBodyTextIndent2"/>
        <w:spacing w:lineRule="atLeast" w:line="380"/>
        <w:ind w:firstLine="113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utro elemento importante a ser estabelecido é aquele relativo à interpretação do sucesso ou do insucesso dos indivíduos na resolução das tarefas impostas pelas questões. A compreensão desse processo, é fundamental para legitimar os descritores, avaliar seu alcance e a propriedade do que se afirma a partir dos resultados alcançados.</w:t>
      </w:r>
    </w:p>
    <w:p>
      <w:pPr>
        <w:pStyle w:val="WWBodyTextIndent2"/>
        <w:spacing w:lineRule="atLeast" w:line="380"/>
        <w:ind w:firstLine="113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de-se dizer que, para poder resolver com propriedade a tarefa proposta, o aluno precisa:</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ter predisposição para usar os conhecimentos matemáticos como recursos para interpretar, analisar e resolver a situação- problema proposta;</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ter familiaridade com a linguagem matemática utilizada (as situações podem ser apresentadas em forma de texto escrito, tabelas, gráficos, símbolos, etc.);</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identificar a tarefa/o problema imposto pelo enunciado da questão;</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ter autonomia para realizar tarefas solicitadas no problema, sem a necessidade da mediação de outro leitor;</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ser capaz de lidar com as alternativas (distratores) apresentadas;</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validar o resultado encontrado de um problema encontrado por ele.</w:t>
      </w:r>
    </w:p>
    <w:p>
      <w:pPr>
        <w:pStyle w:val="WWBodyTextIndent2"/>
        <w:numPr>
          <w:ilvl w:val="0"/>
          <w:numId w:val="0"/>
        </w:numPr>
        <w:spacing w:lineRule="atLeast" w:line="380"/>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 um modo geral, as dificuldades enfrentadas na resolução das tarefas podem ser explicadas em função de o aluno:</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julgar que os conceitos envolvidos na questão não foram ensinados (desistindo da tentativa de resolução);</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não interpretar os dados do problema por não ter familiaridade com a linguagem apresentada e as representações gráficas utilizadas;</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não compreender a tarefa proposta pela questão;</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 xml:space="preserve">não interpretar a resposta encontrada segundo o contexto da situação proposta. </w:t>
      </w:r>
    </w:p>
    <w:p>
      <w:pPr>
        <w:pStyle w:val="Normal"/>
        <w:numPr>
          <w:ilvl w:val="0"/>
          <w:numId w:val="2"/>
        </w:numPr>
        <w:tabs>
          <w:tab w:val="clear" w:pos="708"/>
          <w:tab w:val="left" w:pos="0" w:leader="none"/>
        </w:tabs>
        <w:spacing w:lineRule="atLeast" w:line="380"/>
        <w:ind w:left="720" w:right="-4" w:hanging="720"/>
        <w:jc w:val="both"/>
        <w:rPr>
          <w:rFonts w:ascii="Times New Roman" w:hAnsi="Times New Roman" w:eastAsia="Times New Roman" w:cs="Times New Roman"/>
        </w:rPr>
      </w:pPr>
      <w:r>
        <w:rPr>
          <w:rFonts w:eastAsia="Times New Roman" w:cs="Times New Roman" w:ascii="Times New Roman" w:hAnsi="Times New Roman"/>
        </w:rPr>
        <w:t>não dominar o conteúdo o que o priva de compreender a coerência dos argumentos, o estabelecimento de relações, a utilização de informações;</w:t>
      </w:r>
    </w:p>
    <w:p>
      <w:pPr>
        <w:pStyle w:val="Normal"/>
        <w:numPr>
          <w:ilvl w:val="0"/>
          <w:numId w:val="2"/>
        </w:numPr>
        <w:tabs>
          <w:tab w:val="clear" w:pos="708"/>
          <w:tab w:val="left" w:pos="0" w:leader="none"/>
        </w:tabs>
        <w:spacing w:lineRule="atLeast" w:line="380"/>
        <w:ind w:left="360" w:right="-4" w:hanging="360"/>
        <w:jc w:val="both"/>
        <w:rPr>
          <w:rFonts w:ascii="Times New Roman" w:hAnsi="Times New Roman" w:eastAsia="Times New Roman" w:cs="Times New Roman"/>
        </w:rPr>
      </w:pPr>
      <w:r>
        <w:rPr>
          <w:rFonts w:eastAsia="Times New Roman" w:cs="Times New Roman" w:ascii="Times New Roman" w:hAnsi="Times New Roman"/>
        </w:rPr>
        <w:t>só conseguir fazer as tarefas propostas pelo item com a mediação de um outro leitor mais experiente.</w:t>
      </w:r>
    </w:p>
    <w:p>
      <w:pPr>
        <w:pStyle w:val="Normal"/>
        <w:spacing w:lineRule="atLeast" w:line="38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Sob este aspecto, parece também ser evidente que o desempenho dos alunos em uma prova com questões de múltipla escolha não fornece ao professor indicações de todas competências desenvolvidas nas aulas de Matemática, embora possa, sem dúvida, revelar o grau de compreensão dos alunos de conceitos e procedimentos matemáticos fundamentais para um cidadão.</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5. Os resultados</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Os resultados das avaliações em Matemática, são bastante conhecidos dos educadores, seja por meio dos meios de comunicação, seja por nosso trabalho em sala de aula, seja pelas pesquisas realizadas, não são nada bons. Os índices médios de acerto não têm variado muito: raramente os resultados ultrapassam 40% nas mais diversas regiões do país.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Mas, para se ter a real dimensão dos resultados das provas de Matemática, tanto do SAEB quanto do SARESP, seria fundamental a análise de todos os relatórios elaborados por essas instituições, o que não é o objetivo desse texto.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Para facilitar essa análise o SAEB, por exemplo, elaborou uma escala de desempenho, ou seja ordenou-se os desempenhos dos alunos (do nível mais baixo ao mais alto) num continuum. Interpretar uma escala de desempenho significa escolher alguns pontos ou níveis e descrever os conhecimento e habilidades que os alunos demonstram possuir quando situados em torno desses pontos.</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A metodologia para elaboração da escala inclui dois procedimentos: identificação de itens âncora e apresentação desses itens a um painel de especialistas. Um item é considerado âncora em um determinado nível quando o percentual de acerto do item no nível considerado e nos níveis acima dele é maior que 65% e o percentual de acerto do item nos níveis anteriores é menor que 65%.  Depois de identificados os itens âncora de cada  nível, especialistas de cada uma das áreas avaliadas procuram explicar o significado pedagógico das respostas dadas pelos alunos àqueles itens. Os especialistas fazem, assim, uma descrição do que os alunos demonstram saber por meio da análise das respostas dadas aos diferentes itens de cada nível.</w:t>
      </w:r>
    </w:p>
    <w:p>
      <w:pPr>
        <w:pStyle w:val="Normal"/>
        <w:spacing w:lineRule="auto" w:line="360"/>
        <w:ind w:firstLine="708"/>
        <w:jc w:val="both"/>
        <w:rPr/>
      </w:pPr>
      <w:r>
        <w:rPr>
          <w:rFonts w:eastAsia="Times New Roman" w:cs="Times New Roman" w:ascii="Times New Roman" w:hAnsi="Times New Roman"/>
        </w:rPr>
        <w:t>O leitor poderá obter o relatório do SAEB e as escalas de interpretação no site do INEP (</w:t>
      </w:r>
      <w:r>
        <w:rPr>
          <w:rStyle w:val="Hyperlink"/>
          <w:rFonts w:eastAsia="Times New Roman" w:cs="Times New Roman" w:ascii="Times New Roman" w:hAnsi="Times New Roman"/>
        </w:rPr>
        <w:t>www.inep.gov.br</w:t>
      </w:r>
      <w:r>
        <w:rPr>
          <w:rFonts w:eastAsia="Times New Roman" w:cs="Times New Roman" w:ascii="Times New Roman" w:hAnsi="Times New Roman"/>
        </w:rPr>
        <w:t>), mas apenas a título de exemplo comentaremos a respeito do desempenho dos alunos da 3ª série do Ensino Médio. Na escala do SAEB somente nos três últimos níveis (8, 9 e 10), estão descritas competências próprias para o Ensino Médio. Entretanto, apenas 5,99% dos alunos brasileiros estão neles situados, o que é preocupante, pois praticamente quase todas as competências específicas para o Ensino Médio estão consolidadas neste reduzido percentual de alunos. Tal situação requer, por certo, um sério replanejamento do ensino da Matemática nas escolas.</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É possível que alguém argumente que o desempenho ruim dos alunos deve se ao fato de que as provas são fundamentalmente constituídas por situações-problema e que estas não estão presentes na maioria das salas de aula. Engano, pois mesmo em questões que dependiam sobretudo de rotinas mecânicas, cujos comandos eram curtos e facilmente identificáveis com os já treinados, o desempenho dos alunos, não foi sequer razoável pois o índice médio de acerto nessas questões foi menor que 40%.</w:t>
      </w:r>
    </w:p>
    <w:p>
      <w:pPr>
        <w:pStyle w:val="Normal"/>
        <w:spacing w:lineRule="auto" w:line="360"/>
        <w:ind w:firstLine="708"/>
        <w:jc w:val="both"/>
        <w:rPr/>
      </w:pPr>
      <w:r>
        <w:rPr/>
        <w:t>Alguns itens da prova de Matemática da 3ª série do Ensino Médio do SAEB de 2001 foram comuns à prova da 8ª série. Comparando o desempenho desses dois grupos de alunos nesses itens pode-se dizer que, em geral, os alunos concluintes do Ensino Médio pouco agregam conhecimentos durante esse curso. O item no quadro a seguir exemplifica esse fato e pode-se dizer que ele  não é absolutamente uma exceção: os alunos 3ª série do EM acertaram, em média, apenas um pouco mais que os da 8ª do EF: 42% de acertos e 36%, respectivamente.</w:t>
      </w:r>
    </w:p>
    <w:tbl>
      <w:tblPr>
        <w:tblW w:w="6237" w:type="dxa"/>
        <w:jc w:val="center"/>
        <w:tblInd w:w="0" w:type="dxa"/>
        <w:tblLayout w:type="fixed"/>
        <w:tblCellMar>
          <w:top w:w="0" w:type="dxa"/>
          <w:left w:w="70" w:type="dxa"/>
          <w:bottom w:w="0" w:type="dxa"/>
          <w:right w:w="70"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uma prova de Matemática, João acertou ¾ das questões. Sabendo que ele errou 5 questões pode-se dizer que nessa prova havia  </w:t>
            </w:r>
          </w:p>
          <w:p>
            <w:pPr>
              <w:pStyle w:val="Normal"/>
              <w:numPr>
                <w:ilvl w:val="0"/>
                <w:numId w:val="3"/>
              </w:numPr>
              <w:tabs>
                <w:tab w:val="clear" w:pos="708"/>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questões.</w:t>
            </w:r>
          </w:p>
          <w:p>
            <w:pPr>
              <w:pStyle w:val="Normal"/>
              <w:numPr>
                <w:ilvl w:val="0"/>
                <w:numId w:val="3"/>
              </w:numPr>
              <w:tabs>
                <w:tab w:val="clear" w:pos="708"/>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questões.</w:t>
            </w:r>
          </w:p>
          <w:p>
            <w:pPr>
              <w:pStyle w:val="Normal"/>
              <w:numPr>
                <w:ilvl w:val="0"/>
                <w:numId w:val="3"/>
              </w:numPr>
              <w:tabs>
                <w:tab w:val="clear" w:pos="708"/>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 questões.</w:t>
            </w:r>
          </w:p>
          <w:p>
            <w:pPr>
              <w:pStyle w:val="Normal"/>
              <w:numPr>
                <w:ilvl w:val="0"/>
                <w:numId w:val="3"/>
              </w:numPr>
              <w:tabs>
                <w:tab w:val="clear" w:pos="708"/>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sz w:val="22"/>
                <w:szCs w:val="22"/>
              </w:rPr>
              <w:t>24 questões.</w:t>
            </w:r>
          </w:p>
        </w:tc>
      </w:tr>
    </w:tbl>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8"/>
        <w:jc w:val="both"/>
        <w:rPr/>
      </w:pPr>
      <w:r>
        <w:rPr>
          <w:rFonts w:eastAsia="Times New Roman" w:cs="Times New Roman" w:ascii="Times New Roman" w:hAnsi="Times New Roman"/>
        </w:rPr>
        <w:t>O leitor poderá obter relatórios do SARESP no site da Secretaria da Educação do Estado de São Paulo (</w:t>
      </w:r>
      <w:r>
        <w:rPr>
          <w:rStyle w:val="Hyperlink"/>
          <w:rFonts w:eastAsia="Times New Roman" w:cs="Times New Roman" w:ascii="Times New Roman" w:hAnsi="Times New Roman"/>
        </w:rPr>
        <w:t>http://www.educacao.sp.gov.br/</w:t>
      </w:r>
      <w:r>
        <w:rPr>
          <w:rFonts w:eastAsia="Times New Roman" w:cs="Times New Roman" w:ascii="Times New Roman" w:hAnsi="Times New Roman"/>
        </w:rPr>
        <w:t>). Por meio dos resultados do SARESP podemos inferir que a ênfase dada aos conteúdos na sala de aula, não é sobre aqueles mais diretamente ligados ao cotidiano pois os itens sobre áreas, porcentagem e cálculos com os racionais escritos na forma decimal são os que geralmente têm os piores resultados, além das questões sobre Geometria.</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A análise do desempenho em Geometria parece confirmar que efetivamente o professor não trabalha este tema tão fundamental. Mas o desempenho de álgebra também deixa a desejar principalmente se levarmos em conta o tempo dedicado ao seu ensino. Assim, a julgar por esses resultados, a Álgebra não tem cumprido seu papel no currículo, pois os alunos não utilizam como ferramenta para resolver problemas, nem como uma linguagem para expressar generalizações.</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São necessárias profundas mudanças e ações de todas as pessoas envolvidas no processo educativo para reverter o péssimo desempenho de nossos alunos em Matemática, em todas as regiões do país. Isto é necessário porque  conhecer Matemática é uma das necessidades da vida moderna, pois cada vez mais um razoável domínio de certos conceitos e processos são importantes ao dia-a-dia das pessoas e no exercício de muitas atividades profissionais em uma sociedade que se torna cada dia mais dominada pela tecnologia.</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Há conhecimentos matemáticos essenciais para a inserção dos indivíduos no mercado de trabalho e não conhecer alguns conceitos faz com que as pessoas não exerçam plenamente seu direito à cidadania, deixando-as impotentes para compreender alguns dos problemas que as afetam e de ter uma posição mais crítica frente a eles.</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Com base nas pesquisas realizadas pelos mais diferentes órgãos e universidades parece que faltam aos professores que ensinam Matemática clareza quanto às competências básicas dos futuros cidadãos em termos matemáticos. Esta falta de clareza justifica, talvez, os procedimentos metodológicos que não priorizam a atividade do aluno na construção do conhecimento matemático, a ênfase em alguns temas, o abandono de outros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Um item que pode servir como exemplo para fornecer um retrato confiável do ensino da Matemática em nosso estado é aquele que pede para se calcular o preço final de um objeto, conhecendo-se o preço inicial e a taxa de desconto. O índice de acerto dos alunos de 8ª série foi muito baixo: apenas 34%! Todo aluno que passou por mais de sete anos de escolarização deveria ser capaz de resolver uma situação como esta. Se não o faz, é porque nosso trabalho (professores, diretores, coordenadores, supervisores, secretários) está em questão.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Ressalte-se que a avaliação em Matemática tem uma dimensão social quando fornece informações ao estudante sobre seu desenvolvimento a respeito de capacidades e competências matemáticas exigidas socialmente. Por outro lado, a avaliação tem, evidentemente, uma dimensão pedagógica: ao fornecer dados sobre como ocorre a aprendizagem de seus alunos, o professor poderá refletir sobre sua prática e propor novas abordagens para os conceitos e procedimentos ainda não consolidados. Assim, consideramos que as avaliações externas como as do SAEB e  do SARESP podem ser muito úteis não apenas para o estabelecimento de políticas públicas mais eficazes, mas também aos professores de Matemática, aos formadores de professores e aos pesquisadores em Educação.</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altName w:val="Bookman Old Style"/>
    <w:charset w:val="01"/>
    <w:family w:val="roman"/>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sse estudo foi realizado por diversas instituições internacionais de pesquisa em colaboração com a Fundação Carlos Chagas de São Paulo.</w:t>
      </w:r>
    </w:p>
  </w:footnote>
  <w:footnote w:id="3">
    <w:p>
      <w:pPr>
        <w:pStyle w:val="Footnote"/>
        <w:rPr/>
      </w:pPr>
      <w:r>
        <w:rPr>
          <w:rStyle w:val="FootnoteCharacters"/>
        </w:rPr>
        <w:footnoteRef/>
      </w:r>
      <w:r>
        <w:rPr/>
        <w:t xml:space="preserve"> </w:t>
      </w:r>
      <w:r>
        <w:rPr>
          <w:sz w:val="18"/>
          <w:szCs w:val="18"/>
        </w:rPr>
        <w:t xml:space="preserve">Apesar da ênfase que a mídia deu à posição do Brasil no ranking desses 20 países, houve ainda dados mais estarrecedores: apenas 5% com melhores notas da amostra de São Paulo obtiveram uma qualificação equivalente à </w:t>
      </w:r>
      <w:r>
        <w:rPr>
          <w:b/>
          <w:bCs/>
          <w:sz w:val="18"/>
          <w:szCs w:val="18"/>
        </w:rPr>
        <w:t>média</w:t>
      </w:r>
      <w:r>
        <w:rPr>
          <w:sz w:val="18"/>
          <w:szCs w:val="18"/>
        </w:rPr>
        <w:t xml:space="preserve"> de toda população de 13 anos da Coréia do Sul, Formosa, Suiça, Hungria e Rússia.</w:t>
      </w:r>
    </w:p>
  </w:footnote>
  <w:footnote w:id="4">
    <w:p>
      <w:pPr>
        <w:pStyle w:val="Footnote"/>
        <w:rPr/>
      </w:pPr>
      <w:r>
        <w:rPr>
          <w:rStyle w:val="FootnoteCharacters"/>
        </w:rPr>
        <w:footnoteRef/>
      </w:r>
      <w:r>
        <w:rPr>
          <w:sz w:val="18"/>
          <w:szCs w:val="18"/>
        </w:rPr>
        <w:t>Estima-se que as regiões Sul, Sudeste e Centro-Oeste já teriam ultrapassado a faixa dos 95% enquanto que o Nordeste apresenta uma taxa de escolarização de 75,5% e o Norte de 78,2%; entenda-se, aqui, como escolarização o acesso ao Ensino Fundamental.</w:t>
      </w:r>
      <w:r>
        <w:rPr/>
        <w:t xml:space="preserve"> </w:t>
      </w:r>
    </w:p>
  </w:footnote>
  <w:footnote w:id="5">
    <w:p>
      <w:pPr>
        <w:pStyle w:val="Footnote"/>
        <w:rPr/>
      </w:pPr>
      <w:r>
        <w:rPr>
          <w:rStyle w:val="FootnoteCharacters"/>
        </w:rPr>
        <w:footnoteRef/>
      </w:r>
      <w:r>
        <w:rPr/>
        <w:t xml:space="preserve"> </w:t>
      </w:r>
      <w:r>
        <w:rPr>
          <w:sz w:val="18"/>
          <w:szCs w:val="18"/>
        </w:rPr>
        <w:t>Estes indicadores fornecidos pelo SEEC/MEC foram obtidos junto às Secretarias Estaduais de Educação e/ou IBGE.</w:t>
      </w:r>
    </w:p>
  </w:footnote>
  <w:footnote w:id="6">
    <w:p>
      <w:pPr>
        <w:pStyle w:val="Footnote"/>
        <w:rPr/>
      </w:pPr>
      <w:r>
        <w:rPr>
          <w:rStyle w:val="FootnoteCharacters"/>
        </w:rPr>
        <w:footnoteRef/>
      </w:r>
      <w:r>
        <w:rPr/>
        <w:t xml:space="preserve"> </w:t>
      </w:r>
      <w:r>
        <w:rPr/>
        <w:t xml:space="preserve">O SAEB é resultado de um processo que iniciou em 1987 quando o MEC contratou a Fundação Carlos Chagas para validar instrumentos de aprendizagem, por meio de uma pesquisa que cobriu muitos estados; em 1990 realizou-se a 1ª aferição em 25 UF numa mostra de escolas estaduais e municipais, urbanas e rurais, das capitais e do interior. Em 1993 ocorreu a 2ª aferição com todas as unidades da Federação. A 3ª aferição ocorreu em outubro de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4"/>
      <w:szCs w:val="24"/>
      <w:lang w:val="pt-BR"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Times New Roman" w:hAnsi="Times New Roman" w:eastAsia="Times New Roman" w:cs="Times New Roman"/>
      <w:b/>
      <w:bCs/>
      <w:color w:val="0000FF"/>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before="120" w:after="120"/>
      <w:ind w:firstLine="709"/>
      <w:jc w:val="both"/>
    </w:pPr>
    <w:rPr>
      <w:rFonts w:ascii="Times New Roman" w:hAnsi="Times New Roman" w:eastAsia="Times New Roman" w:cs="Times New Roman"/>
    </w:rPr>
  </w:style>
  <w:style w:type="paragraph" w:styleId="BodyTextIndent2">
    <w:name w:val="Body Text Indent 2"/>
    <w:basedOn w:val="Normal"/>
    <w:qFormat/>
    <w:pPr>
      <w:spacing w:lineRule="auto" w:line="360" w:before="120" w:after="120"/>
      <w:ind w:left="1843" w:hanging="0"/>
      <w:jc w:val="both"/>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120" w:after="120"/>
      <w:ind w:left="2835" w:hanging="0"/>
      <w:jc w:val="both"/>
    </w:pPr>
    <w:rPr>
      <w:rFonts w:ascii="Times New Roman" w:hAnsi="Times New Roman" w:eastAsia="Times New Roman" w:cs="Times New Roman"/>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WWBodyText2">
    <w:name w:val="WW-Body Text 2"/>
    <w:basedOn w:val="Normal"/>
    <w:qFormat/>
    <w:pPr>
      <w:spacing w:lineRule="auto" w:line="360"/>
      <w:ind w:firstLine="708"/>
      <w:jc w:val="both"/>
    </w:pPr>
    <w:rPr>
      <w:rFonts w:ascii="Times New Roman" w:hAnsi="Times New Roman" w:eastAsia="Times New Roman" w:cs="Times New Roman"/>
    </w:rPr>
  </w:style>
  <w:style w:type="paragraph" w:styleId="BodyText21">
    <w:name w:val="Body Text 21"/>
    <w:basedOn w:val="Normal"/>
    <w:qFormat/>
    <w:pPr>
      <w:widowControl w:val="false"/>
      <w:spacing w:lineRule="auto" w:line="360" w:before="60" w:after="60"/>
      <w:ind w:firstLine="709"/>
      <w:jc w:val="both"/>
    </w:pPr>
    <w:rPr>
      <w:rFonts w:ascii="Times New Roman" w:hAnsi="Times New Roman" w:eastAsia="Times New Roman" w:cs="Times New Roman"/>
    </w:rPr>
  </w:style>
  <w:style w:type="paragraph" w:styleId="WWBodyText21">
    <w:name w:val="WW-Body Text 21"/>
    <w:basedOn w:val="Normal"/>
    <w:qFormat/>
    <w:pPr>
      <w:jc w:val="both"/>
    </w:pPr>
    <w:rPr>
      <w:rFonts w:ascii="Palatino Linotype;Bookman Old Style" w:hAnsi="Palatino Linotype;Bookman Old Style" w:eastAsia="Palatino Linotype;Bookman Old Style" w:cs="Palatino Linotype;Bookman Old Style"/>
      <w:color w:val="008000"/>
      <w:sz w:val="20"/>
      <w:szCs w:val="20"/>
    </w:rPr>
  </w:style>
  <w:style w:type="paragraph" w:styleId="WWBodyTextIndent3">
    <w:name w:val="WW-Body Text Indent 3"/>
    <w:basedOn w:val="Normal"/>
    <w:qFormat/>
    <w:pPr>
      <w:widowControl w:val="false"/>
      <w:spacing w:lineRule="auto" w:line="360"/>
      <w:ind w:firstLine="709"/>
      <w:jc w:val="both"/>
    </w:pPr>
    <w:rPr>
      <w:rFonts w:ascii="Arial" w:hAnsi="Arial" w:eastAsia="Arial" w:cs="Arial"/>
      <w:i/>
      <w:iCs/>
    </w:rPr>
  </w:style>
  <w:style w:type="paragraph" w:styleId="WWBodyTextIndent2">
    <w:name w:val="WW-Body Text Indent 2"/>
    <w:basedOn w:val="Normal"/>
    <w:qFormat/>
    <w:pPr>
      <w:widowControl w:val="false"/>
      <w:spacing w:lineRule="auto" w:line="360"/>
      <w:ind w:firstLine="709"/>
      <w:jc w:val="both"/>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31:00Z</dcterms:created>
  <dc:creator>João</dc:creator>
  <dc:description/>
  <dc:language>en-US</dc:language>
  <cp:lastModifiedBy>Ruy</cp:lastModifiedBy>
  <cp:lastPrinted>2004-05-16T18:29:00Z</cp:lastPrinted>
  <dcterms:modified xsi:type="dcterms:W3CDTF">2004-05-16T23:31:00Z</dcterms:modified>
  <cp:revision>2</cp:revision>
  <dc:subject/>
  <dc:title>ÌII. Avaliação Externa: configurando experiências</dc:title>
</cp:coreProperties>
</file>