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ORNAR-SE PROFESSOR: MUDANÇAS E PERMANÊNCIAS EM UMA TRAJETÓRIA PROFISSIONAL</w:t>
      </w:r>
    </w:p>
    <w:p>
      <w:pPr>
        <w:pStyle w:val="Normal"/>
        <w:jc w:val="center"/>
        <w:rPr/>
      </w:pPr>
      <w:r>
        <w:rPr/>
      </w:r>
    </w:p>
    <w:p>
      <w:pPr>
        <w:pStyle w:val="Normal"/>
        <w:jc w:val="right"/>
        <w:rPr/>
      </w:pPr>
      <w:r>
        <w:rPr/>
        <w:t>Regina Maria Simões Puccinelli Tancredi – DME/UFSCar</w:t>
      </w:r>
    </w:p>
    <w:p>
      <w:pPr>
        <w:pStyle w:val="Normal"/>
        <w:jc w:val="right"/>
        <w:rPr/>
      </w:pPr>
      <w:r>
        <w:rPr/>
      </w:r>
    </w:p>
    <w:p>
      <w:pPr>
        <w:pStyle w:val="Heading1"/>
        <w:rPr/>
      </w:pPr>
      <w:r>
        <w:rPr/>
      </w:r>
    </w:p>
    <w:p>
      <w:pPr>
        <w:pStyle w:val="Heading1"/>
        <w:rPr/>
      </w:pPr>
      <w:r>
        <w:rPr/>
        <w:t>INTRODUÇÃO</w:t>
      </w:r>
    </w:p>
    <w:p>
      <w:pPr>
        <w:pStyle w:val="Normal"/>
        <w:spacing w:lineRule="auto" w:line="480"/>
        <w:ind w:firstLine="720"/>
        <w:jc w:val="both"/>
        <w:rPr/>
      </w:pPr>
      <w:r>
        <w:rPr/>
      </w:r>
    </w:p>
    <w:p>
      <w:pPr>
        <w:pStyle w:val="Normal"/>
        <w:spacing w:lineRule="auto" w:line="480"/>
        <w:ind w:firstLine="720"/>
        <w:jc w:val="both"/>
        <w:rPr/>
      </w:pPr>
      <w:r>
        <w:rPr/>
        <w:t xml:space="preserve">Nasci professora. Que bobagem é essa? É ... grande bobagem, mas assim me sinto algumas vezes. Se tivesse que começar tudo de novo, talvez tivesse trilhado outros caminhos, mas todos eles me levariam à docência. Sinto-me realizada profissionalmente, gosto muito do que faço, quero ainda continuar nessa luta, até quando me for possível. Percalços? É claro que os tive. Quem não os têm? Posso dizer, no entanto, que eles contribuíram para que eu mudasse e ao mesmo tempo permanecesse... Estranha situação onde a mudança serve, de certo modo, para a permanência... Enfim, é disso que vou tratar nesse texto. De minha trajetória de tornar-me professora. Só para explicar o título desse texto, uma certa modéstia me impediu de declarar abertamente minha intenção de refletir, de forma ainda que breve mas sistemática, sobre mim mesma e a construção que fiz de meu percurso profissional. Talvez o </w:t>
      </w:r>
      <w:r>
        <w:rPr>
          <w:i/>
          <w:iCs/>
        </w:rPr>
        <w:t>tornar-se</w:t>
      </w:r>
      <w:r>
        <w:rPr/>
        <w:t xml:space="preserve"> e o </w:t>
      </w:r>
      <w:r>
        <w:rPr>
          <w:i/>
          <w:iCs/>
        </w:rPr>
        <w:t>uma trajetória</w:t>
      </w:r>
      <w:r>
        <w:rPr/>
        <w:t>, tenham sido expressões que buscassem dar ao leitor a impressão de um certo distanciamento... Talvez... Quem sabe?</w:t>
      </w:r>
    </w:p>
    <w:p>
      <w:pPr>
        <w:pStyle w:val="Normal"/>
        <w:spacing w:lineRule="auto" w:line="480"/>
        <w:ind w:firstLine="720"/>
        <w:jc w:val="both"/>
        <w:rPr/>
      </w:pPr>
      <w:r>
        <w:rPr/>
      </w:r>
    </w:p>
    <w:p>
      <w:pPr>
        <w:pStyle w:val="Heading2"/>
        <w:spacing w:lineRule="auto" w:line="480"/>
        <w:rPr/>
      </w:pPr>
      <w:r>
        <w:rPr/>
        <w:t>PERCURSO PROFISSIONAL: UMA CONSTANTE CAMINHADA</w:t>
      </w:r>
    </w:p>
    <w:p>
      <w:pPr>
        <w:pStyle w:val="TextBodyIndent"/>
        <w:spacing w:lineRule="auto" w:line="480"/>
        <w:jc w:val="both"/>
        <w:rPr/>
      </w:pPr>
      <w:r>
        <w:rPr/>
      </w:r>
    </w:p>
    <w:p>
      <w:pPr>
        <w:pStyle w:val="TextBodyIndent"/>
        <w:spacing w:lineRule="auto" w:line="480"/>
        <w:jc w:val="both"/>
        <w:rPr/>
      </w:pPr>
      <w:r>
        <w:rPr/>
        <w:t>Repito, nasci professora ... Porque nasci numa família em que praticamente todos (ou a maioria) eram professores: na família de minha mãe, ela, seus irmãos e irmã, suas cunhadas; de parte de meu pai, sua irmã mais nova e um número incontável de primas (mais velhas e mais novas). Professores “primários” em sua maioria. Talvez assim tenha se dado meu primeiro contato com a profissão, mas ainda não pensava nela como “minha”. Mas via e ouvia o empenho, a pontualidade, os diários, os desenhos, os cadernos dos alunos. Me parecia um mundo fascinante ainda que incompreendido.</w:t>
      </w:r>
    </w:p>
    <w:p>
      <w:pPr>
        <w:pStyle w:val="TextBodyIndent"/>
        <w:spacing w:lineRule="auto" w:line="480"/>
        <w:jc w:val="both"/>
        <w:rPr/>
      </w:pPr>
      <w:r>
        <w:rPr/>
        <w:t>No meu primeiro ano escolar, na cidade em que nasci, uma tia e madrinha foi a professora, muito enérgica, medo de decepcionar. A pasta de couro, os cadernos encampados e mil peripécias no dia em que perdi a chave da pasta e não havia como fazer a tarefa. Um avô cuidadoso que arrebenta a fechadura e eis que minha primeira mala escolar fica imprestável para a escola mas serve bem ao meu pai para guardar suas ferramentas, por muitos e muitos anos ...</w:t>
      </w:r>
    </w:p>
    <w:p>
      <w:pPr>
        <w:pStyle w:val="TextBodyIndent"/>
        <w:spacing w:lineRule="auto" w:line="480"/>
        <w:jc w:val="both"/>
        <w:rPr/>
      </w:pPr>
      <w:r>
        <w:rPr/>
        <w:t xml:space="preserve">Quinta série, colégio de freiras franciscanas, uma outra cidade. Uma professora de Matemática: irmã Rachel. Ah!, a minha admiração pelo método tão </w:t>
      </w:r>
      <w:r>
        <w:rPr>
          <w:i/>
          <w:iCs/>
        </w:rPr>
        <w:t>dinâmico</w:t>
      </w:r>
      <w:r>
        <w:rPr/>
        <w:t xml:space="preserve"> que ela usava, desafiando as alunas a responderem, sem pestanejar, sobre suas questões e fazendo competição entre nós. Não me importava, àquela época, que seu ensino fosse memorístico e que ela visasse a reprodução social. Tinha mais coisas para pensar ... E foi assim que tomei a minha decisão profissional: vou ser professora de Matemática, como a irmã Rachel. </w:t>
      </w:r>
    </w:p>
    <w:p>
      <w:pPr>
        <w:pStyle w:val="TextBodyIndent"/>
        <w:spacing w:lineRule="auto" w:line="480"/>
        <w:jc w:val="both"/>
        <w:rPr/>
      </w:pPr>
      <w:r>
        <w:rPr/>
        <w:t>Na 7</w:t>
      </w:r>
      <w:r>
        <w:rPr>
          <w:vertAlign w:val="superscript"/>
        </w:rPr>
        <w:t>a</w:t>
      </w:r>
      <w:r>
        <w:rPr/>
        <w:t>. série (naquele tempo, 3</w:t>
      </w:r>
      <w:r>
        <w:rPr>
          <w:vertAlign w:val="superscript"/>
        </w:rPr>
        <w:t>a</w:t>
      </w:r>
      <w:r>
        <w:rPr/>
        <w:t xml:space="preserve">. série do curso ginasial), fui apresentada à Geometria Euclidiana pelas mãos de uma outra irmã, cujo nome não me lembro, que despertou em mim o lado do rigor, da lógica, do raciocínio que a Matemática lança mão para construir suas verdades. Me saí bem com as demonstrações que assustavam e afastavam minhas colegas dessa disciplina. Minha opção se reafirmava. Um belo dia, numa prova, tirei minha primeira nota vermelha: me dera um branco tão grande que eu não fui capaz de demonstrar um sequer dos tão famosos teoremas. Para mim, isso nada mais foi do que um novo desafio, colocando-me no meu local de aprendiz, que precisa se confrontar com o humano falível ... Desenvolvi uma certa forma de humildade, mas não de resignação. </w:t>
      </w:r>
    </w:p>
    <w:p>
      <w:pPr>
        <w:pStyle w:val="TextBodyIndent"/>
        <w:spacing w:lineRule="auto" w:line="480"/>
        <w:jc w:val="both"/>
        <w:rPr/>
      </w:pPr>
      <w:r>
        <w:rPr/>
        <w:t>E assim, reafirmando minha opção por ser professora de Matemática, fui construindo uma imagem de mim mesma e realizando minha aprendizagem de ser professora: ser rigorosa; exigir estudo e dedicação; ao mesmo tempo, ser calorosa e sensível para com os alunos; colocar desafios, estimulando-os a avançar; ajudá-los a compreender (sob a ótica do que pensava, então, que era a compreensão: entender o que o professor explicava e depois fazer vários exercícios, de todos os tipos, para adquirir firmeza, rapidez e ao mesmo tempo flexibilidade).</w:t>
      </w:r>
    </w:p>
    <w:p>
      <w:pPr>
        <w:pStyle w:val="TextBodyIndent"/>
        <w:spacing w:lineRule="auto" w:line="480"/>
        <w:jc w:val="both"/>
        <w:rPr/>
      </w:pPr>
      <w:r>
        <w:rPr/>
        <w:t>Minha mãe me queria professora primária (tinha ela seus justos motivos...): fui fazer o Normal. Eu queria ser professora de Matemática: fui fazer, junto com o Normal, o Científico. Um curso pela manhã e outro à noite. No Normal um professor de Português, muito culto, me incentivava para a área das Línguas, mas me disse, quando ficou sabendo de minha decisão, tomada antanho, que os matemáticos também podiam escrever bem ...</w:t>
      </w:r>
    </w:p>
    <w:p>
      <w:pPr>
        <w:pStyle w:val="TextBodyIndent"/>
        <w:spacing w:lineRule="auto" w:line="480"/>
        <w:jc w:val="both"/>
        <w:rPr/>
      </w:pPr>
      <w:r>
        <w:rPr/>
        <w:t xml:space="preserve">Para o meu tornar-se professora, o Normal foi valioso. As primeiras aulas com as crianças, ensinando Geografia – constelações –, com material desenhado em uma cartolina para que eles identificassem as estrelas e seus agrupamentos, foi para mim uma glória. Não era Matemática mas era ensino ... E aprendi então a importância de estudar, de planejar, de </w:t>
      </w:r>
      <w:r>
        <w:rPr>
          <w:i/>
          <w:iCs/>
        </w:rPr>
        <w:t>treinar</w:t>
      </w:r>
      <w:r>
        <w:rPr/>
        <w:t xml:space="preserve"> em casa, de controlar o tempo, entre outras coisas. </w:t>
      </w:r>
    </w:p>
    <w:p>
      <w:pPr>
        <w:pStyle w:val="TextBodyIndent"/>
        <w:spacing w:lineRule="auto" w:line="480"/>
        <w:jc w:val="both"/>
        <w:rPr/>
      </w:pPr>
      <w:r>
        <w:rPr/>
        <w:t xml:space="preserve">Até o momento sou uma exemplo antigo do que a literatura mais recente sobre formação de professores e desenvolvimento profissional vem </w:t>
      </w:r>
      <w:r>
        <w:rPr>
          <w:i/>
          <w:iCs/>
        </w:rPr>
        <w:t>descobrindo</w:t>
      </w:r>
      <w:r>
        <w:rPr/>
        <w:t xml:space="preserve">: aprendemos a ser professores sendo alunos, identificando-nos - ou não - com uma visão do que é ser professor e de como agir nessa ou em outra situação: o imaginário conjugado com o empírico, o real e o sonho ... Ah, vou fazer assim, isso pode dar certo... Não, nunca farei isso, não daria certo ... O modelo do professor que tivemos determina, muitas vezes, nosso destino profissional e essa é uma responsabilidade que deve estar conosco a cada dia que entramos em sala de aula. Os professores nos deixam marcas também como pessoas, fadadas ao fracasso ou ao sucesso. </w:t>
      </w:r>
    </w:p>
    <w:p>
      <w:pPr>
        <w:pStyle w:val="TextBodyIndent"/>
        <w:spacing w:lineRule="auto" w:line="480"/>
        <w:jc w:val="both"/>
        <w:rPr/>
      </w:pPr>
      <w:r>
        <w:rPr/>
        <w:t xml:space="preserve">Hoje me parece </w:t>
      </w:r>
      <w:r>
        <w:rPr>
          <w:i/>
          <w:iCs/>
        </w:rPr>
        <w:t>única</w:t>
      </w:r>
      <w:r>
        <w:rPr/>
        <w:t xml:space="preserve"> essa </w:t>
      </w:r>
      <w:r>
        <w:rPr>
          <w:i/>
          <w:iCs/>
        </w:rPr>
        <w:t>profissão</w:t>
      </w:r>
      <w:r>
        <w:rPr/>
        <w:t xml:space="preserve"> por sua característica peculiar: a gente vai aprendendo a ser professor quase que desde o berço, um pouco inconscientemente. O que para nós, como profissionais conscientes, é um grave problema pois ao senso comum parece bastar o gostar e o saber o quê ensinar para ser professor e lhes escapa a complexidade desse ato concebido como “tão natural”. Então, não temos “reserva” de mercado, não nos “reservamos” esse campo de atuação por nossos conohecimentos e competências, e ele se torna possível de ser explorado por todos, o que nos descaracteriza, desde o início, como profissionais. E também por isso nos mutilamos uns aos outros, invadindo a seara alheia: nos formamos matemáticos mas damos aulas de inglês, de alemão, </w:t>
      </w:r>
      <w:r>
        <w:rPr>
          <w:i/>
          <w:iCs/>
        </w:rPr>
        <w:t>do que vier</w:t>
      </w:r>
      <w:r>
        <w:rPr/>
        <w:t>, pois antes de tudo somos professores .... Grande ironia.</w:t>
      </w:r>
    </w:p>
    <w:p>
      <w:pPr>
        <w:pStyle w:val="TextBodyIndent"/>
        <w:spacing w:lineRule="auto" w:line="480"/>
        <w:jc w:val="both"/>
        <w:rPr/>
      </w:pPr>
      <w:r>
        <w:rPr/>
        <w:t xml:space="preserve">Depois do Normal, meu pai, que trabalhava numa Escola de Engenharia, me queria engenheira, pois afinal eu era muito boa em Matemática ... Venceu minha obstinação. Cursinho intensivo em dezembro e janeiro, com bolsa, vestibular em Araraquara (Faculdade de Filosofia Ciências e Letras), passei ... E ali, novamente, se reafirmou minha opção. Problemas? Só com a Física, afinal, um Colegial mal feito nessa disciplina deixara suas lacunas. E também, porque não dizer, com a Psicologia, pois sentia que </w:t>
      </w:r>
      <w:r>
        <w:rPr>
          <w:i/>
          <w:iCs/>
        </w:rPr>
        <w:t>aquilo</w:t>
      </w:r>
      <w:r>
        <w:rPr/>
        <w:t xml:space="preserve"> era muito “frouxo”, eu queria e precisava aprender mais, discutir mais. Em compensação, havia as aulas de Didática e o professor Ruy, com seu inseparável cachimbo, nos animando para mudar o ensino tradicional, nos oferecendo opções e nos estimulando a pensar e a mudar. Aulas simuladas sim, desde aquele tempo, que eu mantive quando me tornei professora de Prática de Ensino de Matemática no Ensino Superior. Mas isso foi outra história. </w:t>
      </w:r>
    </w:p>
    <w:p>
      <w:pPr>
        <w:pStyle w:val="TextBodyIndent"/>
        <w:spacing w:lineRule="auto" w:line="480"/>
        <w:jc w:val="both"/>
        <w:rPr/>
      </w:pPr>
      <w:r>
        <w:rPr/>
        <w:t xml:space="preserve">O estágio, posso agora confessar, não o fiz. Tinha uma colega de classe que era professora e assinava as fichas para mim. Do alto da minha ignorância pressupunha que a escola em que atuaria seria a mesma que eu cursara e que eu já sabia o suficiente para ensinar. Entretanto, mesmo sem ter feito estágio, tive uma experiência docente durante o último ano: ministrei apenas um mês de aula, numa escola de segundo grau, em substituição, e me senti </w:t>
      </w:r>
      <w:r>
        <w:rPr>
          <w:i/>
          <w:iCs/>
        </w:rPr>
        <w:t>poderosa</w:t>
      </w:r>
      <w:r>
        <w:rPr/>
        <w:t xml:space="preserve"> nessa experiência, visto que os alunos pareciam gostar daquilo que eu fazia. Hoje, tão mais experiente, sei perfeitamente que talvez o que lhes chamasse a atenção fosse a novidade, a minha juventude, a proximidade de idade, a diferença no modo de conduzir a matéria. Ah, o orgulho nos faz cegos e o pior cego, já diz o ditado, é aquele que não quer ver. Como diz uma colega muito querida: a ignorância dá uma segurança!...</w:t>
      </w:r>
    </w:p>
    <w:p>
      <w:pPr>
        <w:pStyle w:val="TextBodyIndent"/>
        <w:spacing w:lineRule="auto" w:line="480"/>
        <w:jc w:val="both"/>
        <w:rPr/>
      </w:pPr>
      <w:r>
        <w:rPr/>
        <w:t>Na faculdade, tive a oportunidade de estudar uma legislação recém saída do forno, a Lei de Diretrizes e Bases no. 5692 de 1971, com o professor Jorge Nagle. Puro sonho de todos nós, futuros professores: o ensino iria dar um salto de qualidade e ser acessível a toda a população. Muita coisa mudou com essa lei, mas a qualidade com que sonhávamos ainda não foi concretizada.</w:t>
      </w:r>
    </w:p>
    <w:p>
      <w:pPr>
        <w:pStyle w:val="TextBodyIndent"/>
        <w:spacing w:lineRule="auto" w:line="480"/>
        <w:jc w:val="both"/>
        <w:rPr/>
      </w:pPr>
      <w:r>
        <w:rPr/>
        <w:t xml:space="preserve">Formada, ansiava em ingressar na escola e ensinar mas nem bem sabia como começar. E então fui convidada a dar continuidade aos estudos, ingressando no mestrado... Nunca esperei por isso mas acabei aceitando e tendo uma experiência muito interessante em pesquisa mas isso fica para outro tempo pois quero me deter na vida de professora. </w:t>
      </w:r>
    </w:p>
    <w:p>
      <w:pPr>
        <w:pStyle w:val="TextBodyIndent"/>
        <w:spacing w:lineRule="auto" w:line="480"/>
        <w:jc w:val="both"/>
        <w:rPr/>
      </w:pPr>
      <w:r>
        <w:rPr/>
        <w:t xml:space="preserve">A lição que mais me marcou no tempo de formação básica foi a importância de conhecer profundamente o conteúdo a ensinar e esse exemplo eu tive com meus professores. Alguns tinham mais </w:t>
      </w:r>
      <w:r>
        <w:rPr>
          <w:i/>
          <w:iCs/>
        </w:rPr>
        <w:t>didática</w:t>
      </w:r>
      <w:r>
        <w:rPr/>
        <w:t xml:space="preserve">, ensinavam melhor, cativavam; outros menos, mas eu sentia uma ânsia de aprender (o que não quer dizer que sempre tenha sido uma excelente aluna nem chegado aos pés de muitos dos meus colegas, os homens, que, por </w:t>
      </w:r>
      <w:r>
        <w:rPr>
          <w:i/>
          <w:iCs/>
        </w:rPr>
        <w:t>natureza</w:t>
      </w:r>
      <w:r>
        <w:rPr/>
        <w:t xml:space="preserve"> – novamente coisas do senso comum – deveriam saber muito mais dessa área do que nós, mulheres, simples mortais). </w:t>
      </w:r>
    </w:p>
    <w:p>
      <w:pPr>
        <w:pStyle w:val="TextBodyIndent"/>
        <w:spacing w:lineRule="auto" w:line="480"/>
        <w:jc w:val="both"/>
        <w:rPr/>
      </w:pPr>
      <w:r>
        <w:rPr/>
        <w:t xml:space="preserve">A licenciatura foi então, para mim, o campo da teoria, de uma intensa aprendizagem, embora praticamente não víssemos muitas das coisas que iríamos ensinar, ou não as percebíamos, ou os nossos professores não nos ajudavam a percebê-lo ... Cada um “que se virasse” como podia – ou como queria – para fazer essas pontes, que só fui ver como necessárias quando já militando em sala de aula. Eu, por características pessoais, procurava ir além da memória, descobrindo os porquês e as relações. Não posso dizer, em sã consciência, que esperava mais da licenciatura do que ela me deu. Mas os outros, que caminham de sobrevivência construíram com relação à efetiva transposição didática? </w:t>
      </w:r>
    </w:p>
    <w:p>
      <w:pPr>
        <w:pStyle w:val="TextBodyIndent"/>
        <w:spacing w:lineRule="auto" w:line="480"/>
        <w:jc w:val="both"/>
        <w:rPr/>
      </w:pPr>
      <w:r>
        <w:rPr/>
        <w:t xml:space="preserve">Aqui encontro agora mais um aspecto da permanência: olhar para além daquilo que os livros nos indicam, principalmente os livros textos em que nos apoiamos para preparar as nossas aulas: o que é mesmo que isso quer dizer? o que o autor está querendo explicitar e o que está querendo ocultar? será que esses são mesmo os melhores exercícios a propor? não seria necessário ampliar o leque das aplicações? Creio que permanece até hoje essa inquietação constante que me leva a sempre preparar uma aula, pois mais que saiba o assunto, a buscar novos textos, outros materiais, pensando sempre a respeito do para quê, o quê e o como ensinar. </w:t>
      </w:r>
    </w:p>
    <w:p>
      <w:pPr>
        <w:pStyle w:val="TextBodyIndent"/>
        <w:spacing w:lineRule="auto" w:line="480"/>
        <w:jc w:val="both"/>
        <w:rPr/>
      </w:pPr>
      <w:r>
        <w:rPr/>
        <w:t xml:space="preserve">Hoje tenho a certeza, e recentemente conversei sobre isso com meus alunos, de que as instituições formadoras não conseguem e nem podem nos prover de todos os conhecimentos de que necessitaremos na prática pedagógica. A prática em si, nessa época de formação, dificilmente pode ser a prática verdadeira. Apenas pode acontecer num espaço onde se experimenta a prática, onde se pode errar e recomeçar, sob orientação. Um verdadeiro ateliê, um </w:t>
      </w:r>
      <w:r>
        <w:rPr>
          <w:i/>
          <w:iCs/>
        </w:rPr>
        <w:t>praticum</w:t>
      </w:r>
      <w:r>
        <w:rPr/>
        <w:t>, onde o artista se aproxima, sob supervisão atenta, de sua obra de arte, experimenta cores, tons, texturas, gestos, entonações ... O que a legislação hoje diz sobre as horas de estágio e de prática, 400 horas, na estrutura atual dos cursos de formação e com a disponibilidade restrita das redes de ensino - que se sentem descomprometidas com os estagiários e sua formação e os percebem, não poucas vezes, como críticos e intrusos - temo que acabe ficando apenas no papel e seja mais uma letra morta a enfeitar o currículo para mostrar quão nos aproximamos hoje do paradigma da racionalidade prática.</w:t>
      </w:r>
    </w:p>
    <w:p>
      <w:pPr>
        <w:pStyle w:val="TextBodyIndent"/>
        <w:spacing w:lineRule="auto" w:line="480"/>
        <w:jc w:val="both"/>
        <w:rPr/>
      </w:pPr>
      <w:r>
        <w:rPr/>
        <w:t xml:space="preserve">Estou, agora, mostrando um lado de mudança. Eu, que não fiz estágio, incentivei muito meus alunos a fazê-lo, como um momento de aproximação com a prática e em muitos sentidos e em algumas épocas, creio que essa estratégia foi muito interessante. Não sei se eram eles que estavam animados para começar a experimentar coisas novas ou se era eu mais entusiasta com relação às novidades, sempre crescente, no campo das metodologias para o ensino de Matemática, ou se tinha de fato esperança de melhoria da rede de ensino básico. Hoje, creio que voltei a um ponto de equilíbrio, como se o pêndulo tivesse retornado ao repouso depois de estar em lugares opostos. Continuo pensando que o estágio em situações reais de sala de aula é importante, sim, mas sob determinadas formas e condições. Penso assim agora pois o que tenho visto nas escolas em que meus alunos estagiam é tão difícil que o risco que corremos é de eles todos desistirem (e muitos desistem mesmo, ainda antes de ingressarem na docência; outros se refugiam no ensino superior, ou nos cursinhos, esperando um campo menos traumático para o exercício profissional). E tenho me perguntado, não poucas vezes, que não me ouçam meus colegas, se vale realmente a pena, do jeito como algumas práticas de estágio vêm se configurando, com alunos que chegam às escolas e não lhes é permitido </w:t>
      </w:r>
      <w:r>
        <w:rPr>
          <w:i/>
          <w:iCs/>
        </w:rPr>
        <w:t>praticar</w:t>
      </w:r>
      <w:r>
        <w:rPr/>
        <w:t xml:space="preserve">, se vale a pena introduzi-los mais cedo, como seria desejável, nesse campo de atuação para que o apreendessem desde logo e pudessem se definir antes de ser tarde. Talvez precisássemos que os professores experientes, em exercício nas escolas, fossem de fato tutores dos aprendizes e dos iniciantes, que se comprometessem com a formação de seus futuros pares, trocando com eles experiências e conhecimentos, como fazem outras categorias profissionais. E me ficam algumas questões: talvez nossa profissão seja tão concorrida que tememos os novos? mas, em que eles nos ameaçam? quando é que nos solidarizaremos com nossos pares e sua formação? </w:t>
      </w:r>
    </w:p>
    <w:p>
      <w:pPr>
        <w:pStyle w:val="TextBodyIndent"/>
        <w:spacing w:lineRule="auto" w:line="480"/>
        <w:jc w:val="both"/>
        <w:rPr/>
      </w:pPr>
      <w:r>
        <w:rPr/>
        <w:t xml:space="preserve">A tutoria feita por colegas bem sucedidos é muito importante para os professores aprendizes e iniciantes, pois eles têm dilemas, dificuldades, desconhecem o contexto de atuação e sua influência na sala de aula, idealizam os alunos, recebem as piores classes e os piores horários. E só não desiste mesmo quem, de certa forma, </w:t>
      </w:r>
      <w:r>
        <w:rPr>
          <w:i/>
          <w:iCs/>
        </w:rPr>
        <w:t>nasceu</w:t>
      </w:r>
      <w:r>
        <w:rPr/>
        <w:t xml:space="preserve"> para ser professor ... Com tutores, os professores iniciantes poderiam ser amparados nesse início, mas essa possibilidade ainda está longe de ocorrer no Brasil embora já haja significativo conhecimento e experiências bem sucedidas em outras partes do mundo. </w:t>
      </w:r>
    </w:p>
    <w:p>
      <w:pPr>
        <w:pStyle w:val="TextBodyIndent"/>
        <w:spacing w:lineRule="auto" w:line="480"/>
        <w:jc w:val="both"/>
        <w:rPr/>
      </w:pPr>
      <w:r>
        <w:rPr/>
        <w:t>Divaguei um tanto e não contei ainda como foi minha primeira experiência como professora e que permanências e mudanças ela me trouxe. Naquele ano, a escolha de classes por quem ainda não era efetivo no magistério se fazia na cidade sede da Delegacia Regional de Ensino. Por obra e graça de amigos de turma mais experientes, que escolheriam aulas antes de mim, me deixaram como campo de trabalho uma escola de 1</w:t>
      </w:r>
      <w:r>
        <w:rPr>
          <w:vertAlign w:val="superscript"/>
        </w:rPr>
        <w:t>o</w:t>
      </w:r>
      <w:r>
        <w:rPr/>
        <w:t xml:space="preserve">. grau em Ibaté, interior de São Paulo. Essa não poderia ter sido uma experiência melhor. O meu diretor de então - até hoje mantemos ótimo relacionamos -, era uma pessoa dinâmica, educador nato, que trazia a escola </w:t>
      </w:r>
      <w:r>
        <w:rPr>
          <w:i/>
          <w:iCs/>
        </w:rPr>
        <w:t>nos trinques</w:t>
      </w:r>
      <w:r>
        <w:rPr/>
        <w:t xml:space="preserve">, com pulso forte mas amigo. Era um festeiro e como muitos dos professores viajava para lá lecionar, nos horários de almoço e jantar era uma festa como festa também eram os intervalos das aulas, momento de construção de muitas amizades sinceras e também de dar muitas risadas. </w:t>
      </w:r>
    </w:p>
    <w:p>
      <w:pPr>
        <w:pStyle w:val="TextBodyIndent"/>
        <w:spacing w:lineRule="auto" w:line="480"/>
        <w:jc w:val="both"/>
        <w:rPr/>
      </w:pPr>
      <w:r>
        <w:rPr/>
        <w:t xml:space="preserve">Com os alunos, tive uma certa </w:t>
      </w:r>
      <w:r>
        <w:rPr>
          <w:i/>
          <w:iCs/>
        </w:rPr>
        <w:t>decepção</w:t>
      </w:r>
      <w:r>
        <w:rPr/>
        <w:t>: eles não sabiam tanto quanto eu esperava que soubessem, nem tudo o que eu achava que seria necessário naquelas séries em que lecionava. Afinal, na licenciatura, minhas expectativas não haviam sido sequer discutidas e eu ainda tinha para mim a figura daqueles alunos ideais, talvez ainda mais idealizados do que minha vivência me permitiria ter. Mas eu não desisti. Fui aos poucos construindo minha competência, buscando nos livros didáticos apoio para minhas dúvidas e ansiedades. Com relação ao pessoal, não tive problemas naquela época. Havia respeito e liberdade (estranho, não?). Em alguns finais de semana, depois de ter comprado meu primeiro Fusca, ia fazer piquenique com os alunos do ensino médio nas fazendas da região, ou íamos conhecer a Usina da Serra e outros recantos. Isso não causava o menor espanto e era considerado natural. E aprendi, re-aprendendo, que ensinar é mais fácil quando conseguimos nos aproximar dos alunos e estabelecer com eles vínculos de verdadeira amizade e respeito. Mas sem deixar de ensinar, em classe, os conteúdos de nossa disciplina, conhecimento este que liberta.</w:t>
      </w:r>
    </w:p>
    <w:p>
      <w:pPr>
        <w:pStyle w:val="TextBodyIndent"/>
        <w:spacing w:lineRule="auto" w:line="480"/>
        <w:jc w:val="both"/>
        <w:rPr/>
      </w:pPr>
      <w:r>
        <w:rPr/>
        <w:t>Durante o primeiro ano de exercício nessa escola passei a lecionar Matemática em dois cursos superiores, Administração de Empresas e Biblioteconomia. No primeiro caso, o desafio foi imenso: em média 120 alunos na sala de aula, muitos que haviam parado de estudar há anos e que não percebiam a importância do que estavam aprendendo para o curso que faziam; poucos que gostavam de Matemática. Aqui, a tentativa de continuar a fazer valer minha convicção de que os alunos deviam ter um papel ativo em sua aprendizagem e serem questionados, incentivados, atendidos em suas necessidades. Em suma, continuar realizando um ensino participativo e dialogado que, junto com minhas explicações – que procurava fazer claras e minuciosas – poderia, no meu entender de então, favorecer a aprendizagem.</w:t>
      </w:r>
    </w:p>
    <w:p>
      <w:pPr>
        <w:pStyle w:val="TextBodyIndent"/>
        <w:spacing w:lineRule="auto" w:line="480"/>
        <w:jc w:val="both"/>
        <w:rPr/>
      </w:pPr>
      <w:r>
        <w:rPr/>
        <w:t>E veio um belo dia um concurso de efetivação para a rede oficial de ensino básico, depois de muitos anos sem concurso, e me efetivei numa escola em que, por sorte, outro diretor bastante enérgico e comprometido com a educação conduzia com amor e pulso forte, propiciando um ambiente de harmonia entre os professores, lhes dando a oportunidade de fazer propostas de mudanças em aspectos educativos que nos pareciam importantes. Era uma escola de 1</w:t>
      </w:r>
      <w:r>
        <w:rPr>
          <w:vertAlign w:val="superscript"/>
        </w:rPr>
        <w:t>o</w:t>
      </w:r>
      <w:r>
        <w:rPr/>
        <w:t>. grau, mas antes de 1</w:t>
      </w:r>
      <w:r>
        <w:rPr>
          <w:vertAlign w:val="superscript"/>
        </w:rPr>
        <w:t>a</w:t>
      </w:r>
      <w:r>
        <w:rPr/>
        <w:t>. a 4</w:t>
      </w:r>
      <w:r>
        <w:rPr>
          <w:vertAlign w:val="superscript"/>
        </w:rPr>
        <w:t>a</w:t>
      </w:r>
      <w:r>
        <w:rPr/>
        <w:t xml:space="preserve">. série. Muitos professores recém efetivados, todos dispostos a construir trajetórias bem sucedidas dentro do magistério. </w:t>
      </w:r>
    </w:p>
    <w:p>
      <w:pPr>
        <w:pStyle w:val="TextBodyIndent"/>
        <w:spacing w:lineRule="auto" w:line="480"/>
        <w:jc w:val="both"/>
        <w:rPr/>
      </w:pPr>
      <w:r>
        <w:rPr/>
        <w:t>Fui, novamente aí, uma professora iniciante. Outro grupo de alunos, de colegas, outro contexto, outra oportunidade de re-aprender. Em alguns anos éramos três professores efetivos de Matemática que constituímos laços duradouros de amizade e respeito e que juntos lutamos para que a escola se transformasse de fato numa escola de 1</w:t>
      </w:r>
      <w:r>
        <w:rPr>
          <w:vertAlign w:val="superscript"/>
        </w:rPr>
        <w:t>a</w:t>
      </w:r>
      <w:r>
        <w:rPr/>
        <w:t>. a 8</w:t>
      </w:r>
      <w:r>
        <w:rPr>
          <w:vertAlign w:val="superscript"/>
        </w:rPr>
        <w:t>a</w:t>
      </w:r>
      <w:r>
        <w:rPr/>
        <w:t xml:space="preserve">. série, organizando, ano a ano, um currículo em continuidade, sem quebras para os alunos. Bela experiência! </w:t>
      </w:r>
    </w:p>
    <w:p>
      <w:pPr>
        <w:pStyle w:val="TextBodyIndent"/>
        <w:spacing w:lineRule="auto" w:line="480"/>
        <w:jc w:val="both"/>
        <w:rPr/>
      </w:pPr>
      <w:r>
        <w:rPr/>
        <w:t>Fico me perguntando se todos os professores têm a sorte que tive nessas duas escolas em que trabalhei. Não descarto o conhecimento e as experiências que tive em outros estabelecimentos de ensino mas esses dois, valiosas aprendizagens deixaram.</w:t>
      </w:r>
    </w:p>
    <w:p>
      <w:pPr>
        <w:pStyle w:val="TextBodyIndent"/>
        <w:spacing w:lineRule="auto" w:line="480"/>
        <w:jc w:val="both"/>
        <w:rPr/>
      </w:pPr>
      <w:r>
        <w:rPr/>
        <w:t>E um belo dia, eis que me vejo como Assistente de Direção (mais um início, outra ruptura ...), numa experiência que não almejava, substituindo a Diretora em suas férias e obedecendo suas ordens para a organização das classes no início do ano letivo. Deveria fazer isso por ordem de idade, porque os alunos teriam, ao menos em tese, a mesma experiência e interesses semelhantes. E então assumi, na época da escolha, uma 5</w:t>
      </w:r>
      <w:r>
        <w:rPr>
          <w:vertAlign w:val="superscript"/>
        </w:rPr>
        <w:t>a</w:t>
      </w:r>
      <w:r>
        <w:rPr/>
        <w:t xml:space="preserve">. série de alunos em defasagem idade-série. E eu não conseguia fazê-los se interessar pelo que tinha de lhes ensinar. Um colega e eu organizamos alternativas lúdicas, ligadas à Matemática, para dar </w:t>
      </w:r>
      <w:r>
        <w:rPr>
          <w:i/>
          <w:iCs/>
        </w:rPr>
        <w:t>opção</w:t>
      </w:r>
      <w:r>
        <w:rPr/>
        <w:t xml:space="preserve"> aos que avançavam enquanto eu dava atenção aos que se atrasavam. Foi interessante mas não surtiu o efeito que eu esperava. E isso me levou ao mestrado em educação, buscando soluções para resolver esse tipo de impasse.</w:t>
      </w:r>
    </w:p>
    <w:p>
      <w:pPr>
        <w:pStyle w:val="TextBodyIndent"/>
        <w:spacing w:lineRule="auto" w:line="480"/>
        <w:jc w:val="both"/>
        <w:rPr/>
      </w:pPr>
      <w:r>
        <w:rPr/>
        <w:t xml:space="preserve">Mas, antes disso tornei-me efetivamente Assistente de Direção, o que me possibilitou flexibilidade de horário para cursar as disciplinas. Com a transferência da Diretora vi-me, logo após, Diretora da mesma escola em que me efetivara. Tudo isso porque eu havia passado num concurso para Diretor de Escola e aguardava minha chamada. Mais uma vez, recomeço. Mudanças e permanências. Nesses cargos, aprendi muito, mudei meu modo de ver os problemas da escola e comecei a pensar que todos os professores deveriam ter uma experiência na área administrativa para melhor conhecer o que influencia seu trabalho e a dificuldade que os administradores enfrentam ao tentar conduzir uma escola numa perspectiva de cooperação voltada para a aprendizagem dos alunos. Essa experiência me mostrou meu verdadeiro interesse profissional: a sala de aula. E me deu a oportunidade de, ao ler um dia o Diário Oficial, ficar sabendo de um concurso na UNESP de Araraquara, para o curso de Pedagogia, área de Avaliação, ao qual concorri. Assim iniciei, mais uma vez, a carreira docente no ensino superior. Essa foi mais uma mudança na minha vida profissional com relação até mesmo às minhas pretensões de continuidade no campo da Matemática pois acabei me exonerando do cargo efetivo de professora e ingressando com muito medo mas com fé e coragem na área da Educação. </w:t>
      </w:r>
    </w:p>
    <w:p>
      <w:pPr>
        <w:pStyle w:val="TextBodyIndent"/>
        <w:spacing w:lineRule="auto" w:line="480"/>
        <w:jc w:val="both"/>
        <w:rPr/>
      </w:pPr>
      <w:r>
        <w:rPr/>
        <w:t xml:space="preserve">Mas isso não aconteceu sem antes eu ter passado, como professora, por muitas experiências válidas e importantes de </w:t>
      </w:r>
      <w:r>
        <w:rPr>
          <w:i/>
          <w:iCs/>
        </w:rPr>
        <w:t>reciclagem</w:t>
      </w:r>
      <w:r>
        <w:rPr/>
        <w:t xml:space="preserve"> profissional como se costumava dizer na época. É pena que o tempo e o espaço não me permitam mostrar as influências, as mudanças e as permanências que toda essa experiência me deixou e como fui mudando como professora e como pessoa. Destaco cursos feitos com Osvaldo Sangiorgi, Mario Tolentino, propostos pela CENP (em especial o estudo do Verdão, como foram chamadas as orientações que recebemos quando da implementação da Lei 5692/71), pela UFSCar (aqui destaco um curso que a professora Carmem e seus alunos da licenciatura ofereceram aos professores da rede pública sobre as operações fundamentais e o que seus algoritmos </w:t>
      </w:r>
      <w:r>
        <w:rPr>
          <w:i/>
          <w:iCs/>
        </w:rPr>
        <w:t>escondiam</w:t>
      </w:r>
      <w:r>
        <w:rPr/>
        <w:t>), reuniões entre docentes para a análise da primeira versão das Propostas Curriculares de Matemática do Estado de São Paulo, que estavam sendo gestadas, eventos de que participei e que abordavam o tema da relação entre a escola e as famílias, propostos pela Secretaria de Estado da Educação já nos idos de 1980. Essas e muitas outras experiências foram ampliando meus conhecimentos, me mostrando novas maneiras de ser em sala de aula e abriram meus horizontes para sempre.</w:t>
      </w:r>
    </w:p>
    <w:p>
      <w:pPr>
        <w:pStyle w:val="Recuodecorpodetexto2"/>
        <w:rPr/>
      </w:pPr>
      <w:r>
        <w:rPr/>
        <w:t>E aqui estou eu, já mais do que no final de carreira, já tendo passado do tempo de me aposentar, agora contradizendo o que literatura vem afirmando: que esse é um tempo de desinvestimento, em que os professores vão aos poucos se desligando de seus afazeres, distanciando-se do campo de trabalho. Mas, tendo nascido professora, como sobreviverei sem esse ar que respiro? Sei que vou morrer professora, ainda que talvez não esteja mais em sala de aula, guardando comigo as recordações desse tempo de luta e de esperança, de desafios constantes, de permanências e de mudanças.</w:t>
      </w:r>
    </w:p>
    <w:p>
      <w:pPr>
        <w:pStyle w:val="Recuodecorpodetexto2"/>
        <w:rPr/>
      </w:pPr>
      <w:r>
        <w:rPr/>
        <w:t>O que permaneceu, posso garantir, foi esse amor pela profissão, essa vontade de continuar ensinando e, agora, ajudando outros a formarem-se professores, procurando deixar uma semente no solo fértil que é o coração, o idealismo e os anseios da juventude. Permanece em mim também a certeza de que um professor que assuma de fato o seu papel de educador, vai procurar manter com seus alunos uma relação de respeito onde o conhecimento é a meta comum a ser atingida e onde os valores e as atitudes são construídas colaborativamente. Permanece também comigo a necessidade de sempre ler mais, aprender mais, buscar mais, seguir em frente, respeitando o passado e buscando o futuro. Permanece em mim a vontade de sempre iniciar ... uma aula, um curso, uma pesquisa, uma amizade ...</w:t>
      </w:r>
    </w:p>
    <w:p>
      <w:pPr>
        <w:pStyle w:val="Recuodecorpodetexto2"/>
        <w:rPr/>
      </w:pPr>
      <w:r>
        <w:rPr/>
        <w:t xml:space="preserve">O que mudou: meu modo de ver a profissão, percebendo-a agora nos seus múltiplos condicionamentos e nas suas mais variadas nuances, nas suas possibilidades e limitações, nos dilemas e no modo de estar (bem ou mal) na profissão. Nesse processo de mudança, meu conhecimento também se alterou muito, sempre para melhor. Minha compreensão do mundo e das pessoas acompanhou essa mudança. Minha paciência se ampliou, meu amor pelos outros, e principalmente pelos meus alunos, se estendeu até os confins do universo. </w:t>
      </w:r>
    </w:p>
    <w:p>
      <w:pPr>
        <w:pStyle w:val="Recuodecorpodetexto2"/>
        <w:rPr/>
      </w:pPr>
      <w:r>
        <w:rPr/>
        <w:t xml:space="preserve">E assim, sempre mudando, a cada dia e a cada hora, não fazemos, todos nós, mais do que permanecer. Sendo sempre um iniciante, a cada dia, a cada aula, estamos todos nós, professores, num processo contínuo de permanecer e de mudar. </w:t>
      </w:r>
    </w:p>
    <w:p>
      <w:pPr>
        <w:pStyle w:val="Recuodecorpodetexto2"/>
        <w:rPr/>
      </w:pPr>
      <w:r>
        <w:rPr/>
        <w:t>E nessa contradição dialética entre permanecer e mudar, onde um supera o outro sendo, mas sem ser, o seu contrário, vamos nos tornando professores, construindo nossa trajetória, que por mais pessoal que seja tem um pouco desse coletivo profissional que possibilita a todos nós nos tornarmos construtores de um mundo mais justo para todos aqueles que nele vive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Recuodecorpodetexto2">
    <w:name w:val="Recuo de corpo de texto 2"/>
    <w:basedOn w:val="Normal"/>
    <w:qFormat/>
    <w:pPr>
      <w:spacing w:lineRule="auto" w:line="48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20:40:00Z</dcterms:created>
  <dc:creator>User</dc:creator>
  <dc:description/>
  <dc:language>en-US</dc:language>
  <cp:lastModifiedBy>User</cp:lastModifiedBy>
  <dcterms:modified xsi:type="dcterms:W3CDTF">2004-04-18T20:40:00Z</dcterms:modified>
  <cp:revision>2</cp:revision>
  <dc:subject/>
  <dc:title>TORNAR-SE PROFESSOR: MUDANÇAS E PERMANÊNCIAS EM UMA TRAJETÓRIA PROFISSIONAL</dc:title>
</cp:coreProperties>
</file>