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jc w:val="both"/>
        <w:rPr/>
      </w:pPr>
      <w:r>
        <w:rPr>
          <w:bCs/>
        </w:rPr>
        <w:t xml:space="preserve">MESA: </w:t>
      </w:r>
      <w:r>
        <w:rPr>
          <w:bCs/>
          <w:i/>
          <w:iCs/>
        </w:rPr>
        <w:t>Materiais de apoio para o ensino de Matemática (limites e possibilidades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RUY  MADSEN  BARBOS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Coube-nos a agradável tarefa de realizarmos esta exposição tratando de JOGOS. Procuraremos na primeira  parte fazermos uma rápida </w:t>
      </w:r>
      <w:r>
        <w:rPr>
          <w:i/>
          <w:iCs/>
          <w:sz w:val="24"/>
        </w:rPr>
        <w:t>Introdução</w:t>
      </w:r>
      <w:r>
        <w:rPr>
          <w:sz w:val="24"/>
        </w:rPr>
        <w:t xml:space="preserve"> e na segunda cuidarmos  de </w:t>
      </w:r>
      <w:r>
        <w:rPr>
          <w:i/>
          <w:iCs/>
          <w:sz w:val="24"/>
        </w:rPr>
        <w:t>Uma seleção de jogos</w:t>
      </w:r>
      <w:r>
        <w:rPr>
          <w:sz w:val="24"/>
        </w:rPr>
        <w:t>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 N T R O D U Ç Ã O</w:t>
      </w:r>
    </w:p>
    <w:p>
      <w:pPr>
        <w:pStyle w:val="Normal"/>
        <w:shd w:fill="E0E0E0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JOGO E OS MATEMÁTICO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Impossível seria situar o nascer dos primeiros jogos; permitimo-nos opinar, no entanto, sobre o início de interesses de matemáticos pelos jogos de azar em Lucas Pacioli (</w:t>
      </w:r>
      <w:r>
        <w:rPr>
          <w:i/>
          <w:iCs/>
          <w:sz w:val="24"/>
        </w:rPr>
        <w:t>Summa de arithmetica, geometria, proportioni et proportionalia - 1494</w:t>
      </w:r>
      <w:r>
        <w:rPr>
          <w:sz w:val="24"/>
        </w:rPr>
        <w:t>), e posteriormente, principalmente com  Tartaglia e Cardan (c. 1545), Pascal (1623-1662) e .Fermat (1601-1665) (correspondências, c.1635), C..Huygens (1629-1695) (</w:t>
      </w:r>
      <w:r>
        <w:rPr>
          <w:i/>
          <w:iCs/>
          <w:sz w:val="24"/>
        </w:rPr>
        <w:t xml:space="preserve">De rationiciis in ludo aleae </w:t>
      </w:r>
      <w:r>
        <w:rPr>
          <w:sz w:val="24"/>
        </w:rPr>
        <w:t>).  Bernoulli (</w:t>
      </w:r>
      <w:r>
        <w:rPr>
          <w:i/>
          <w:iCs/>
          <w:sz w:val="24"/>
        </w:rPr>
        <w:t>Ars conjectandi-1713, póstuma),</w:t>
      </w:r>
      <w:r>
        <w:rPr>
          <w:sz w:val="24"/>
        </w:rPr>
        <w:t xml:space="preserve"> Montmort  (</w:t>
      </w:r>
      <w:r>
        <w:rPr>
          <w:i/>
          <w:iCs/>
          <w:sz w:val="24"/>
        </w:rPr>
        <w:t>Essai d’analyse sur les jeux de hassard-1708.)</w:t>
      </w:r>
      <w:r>
        <w:rPr>
          <w:sz w:val="24"/>
        </w:rPr>
        <w:t xml:space="preserve"> e .Leibniz (1646-1716) (Ars Combinatoria, 1666), resgatando nova visão de jogo, enaltecendo a criação huma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m particular, considera-se Blaise Pascal e Pierre Fermat os criadores do cálculo de probabilidades; Pascal, estabelece bases probabilísticas  atendendo a esclarecimentos solicitados pelo cavalheiro de Méré (Antoine Gombaud, 1607-1684), a dois problemas; Méré, não matemático,  mas de mente brilhante, e  jogador, que havia escrito </w:t>
      </w:r>
      <w:r>
        <w:rPr>
          <w:i/>
          <w:iCs/>
          <w:sz w:val="24"/>
        </w:rPr>
        <w:t xml:space="preserve">“Lê jeux  de l’Hombre, comme on lê joue aujourd’hui la cour, et comme on doit le jouer partout” </w:t>
      </w:r>
      <w:r>
        <w:rPr>
          <w:iCs/>
          <w:sz w:val="24"/>
        </w:rPr>
        <w:t>(1674)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  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Destacamos Gottfried Wilhelm, Freiher Von Leibniz, pelo seu interesse em estudar vários jogos da época, não se limitando  a alguns de azar e às probabilidades, mas também a jogos de estratégia., oferecendo variações,  tendo chegado a inventar  um deles, baseando-se numa inversão do </w:t>
      </w:r>
      <w:r>
        <w:rPr>
          <w:i/>
          <w:iCs/>
          <w:sz w:val="24"/>
        </w:rPr>
        <w:t xml:space="preserve">“Solitário”. </w:t>
      </w:r>
      <w:r>
        <w:rPr>
          <w:sz w:val="24"/>
        </w:rPr>
        <w:t>A sua inclinação pelos jogos é patente em suas cartas a Jean de Bernoulli (1697) e a Rémond de Montmort 1716);  na primeira afirma que a atividade com jogos forneceria “</w:t>
      </w:r>
      <w:r>
        <w:rPr>
          <w:i/>
          <w:iCs/>
          <w:sz w:val="24"/>
        </w:rPr>
        <w:t>ensinamentos preciosos para a arte de inventar“</w:t>
      </w:r>
      <w:r>
        <w:rPr>
          <w:sz w:val="24"/>
        </w:rPr>
        <w:t>, e na outra, desde que  projetava uma academia de jogos, afirma “</w:t>
      </w:r>
      <w:r>
        <w:rPr>
          <w:i/>
          <w:iCs/>
          <w:sz w:val="24"/>
        </w:rPr>
        <w:t>seria desejável que se tivesse um curso inteiro de jogos, tratados matematicamente”.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JOGO E OS JOGOS PEDAGÓGICOS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O jogo empregado no ambiente escolar teve seu desenvolvimento vagarosamente; contudo, trouxe transformações para a educação, que julgamos importantes como aquela de aprender brincando. A criança aprende matemática, quase na totalidade, redescobrindo-a ou recriando-a, o que é, ou deve ser,  análogo no jogo; existem, ou devem existir, pontos comuns  entre os raciocínios em um e outr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Vamos parar de brincar que a aula vai começar”?!!!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Entendemos que o jogo, o lúdico, devem ser componentes da aula. Não podemos negar os aspectos cognitivos envolvidos no uso do jogo no ensino–aprendizagem e nas intervenções pedagógicas utilizadas. A intervenção pedagógica com jogo de regras busca desencadear processos de construção e/ou resgatar de conceitos e habilidades matemáticas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Entendemos </w:t>
      </w:r>
      <w:r>
        <w:rPr>
          <w:i/>
          <w:iCs/>
        </w:rPr>
        <w:t>jogo pedagógico</w:t>
      </w:r>
      <w:r>
        <w:rPr/>
        <w:t xml:space="preserve">, como aquele que valoriza a dimensão lúdica como um recurso auxiliar no ensino, e possivelmente assim aproximamo-nos das idéias de MOURA (1992), ou mais recentes de GRANDO (2000), para ficarmos só em duas citações distanciadas, talvez, apenas cronologicamente, como aquele que é empregado permitindo a emergência de uma situação propícia para </w:t>
      </w:r>
      <w:r>
        <w:rPr>
          <w:i/>
          <w:iCs/>
        </w:rPr>
        <w:t>introduzir ou desenvolver</w:t>
      </w:r>
      <w:r>
        <w:rPr/>
        <w:t xml:space="preserve"> algum conceito matemático novo como o de </w:t>
      </w:r>
      <w:r>
        <w:rPr>
          <w:i/>
          <w:iCs/>
        </w:rPr>
        <w:t>aplicar ou fixar</w:t>
      </w:r>
      <w:r>
        <w:rPr/>
        <w:t xml:space="preserve"> outros já conhecidos pelo educando. Estas duas possibilidades fornecem seu uso em dois contextos, como construtor ou como fixador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arece-nos claro que, em vários jogos, temos em suas estruturas inerentes noções de matemática, que podem aparecer como pré-requisitos indispensáveis; mas mesmo assim, a intervenção, ainda que facilitada, deve ter, no processo, ações com objetivos claros de sua compreensão, e simultaneamente conseguir motivar o aluno à aquisição de novos conteúdos matemáticos subjacentes. Essas ações, em nosso julgamento, devem se sobrepor àquelas adotadas pelo professor que emprega o jogo pelo jogo, sem dar prosseguimento ao trabalho  docente depois do jogo, quando é visível a existência de um vazio, um hiato, entre atividades lúdicas espontâneas e o trabalho em sala de aula. 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 Básica</w:t>
      </w:r>
    </w:p>
    <w:p>
      <w:pPr>
        <w:pStyle w:val="TextBody"/>
        <w:jc w:val="both"/>
        <w:rPr/>
      </w:pPr>
      <w:r>
        <w:rPr/>
        <w:t>AGUIAR,S.J. – Jogos para o ensino de conceitos, Papirus, Campinas, 1998.</w:t>
      </w:r>
    </w:p>
    <w:p>
      <w:pPr>
        <w:pStyle w:val="TextBody"/>
        <w:jc w:val="both"/>
        <w:rPr/>
      </w:pPr>
      <w:r>
        <w:rPr/>
        <w:t>AZEVEDO, M.R. – Jogando  e  construindo  Matemática:  a  influência  dos  jogos  e   materiais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pedagógicos na construção de conceitos em Matemática, Unidas,  1998.</w:t>
      </w:r>
    </w:p>
    <w:p>
      <w:pPr>
        <w:pStyle w:val="TextBody"/>
        <w:jc w:val="both"/>
        <w:rPr/>
      </w:pPr>
      <w:r>
        <w:rPr/>
        <w:t>BRUGÈRE,C. – Jogo e educação, Artes Médicas, P.Alegre, 1998.</w:t>
      </w:r>
    </w:p>
    <w:p>
      <w:pPr>
        <w:pStyle w:val="TextBody"/>
        <w:jc w:val="both"/>
        <w:rPr/>
      </w:pPr>
      <w:r>
        <w:rPr/>
        <w:t>EMERIQUE, P.S.-  Isto  e  aquilo:  jogo  e  ënsinagem”  Matemática,  In:  BICUDO, M. A. V. –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esquisa em Educação Matemática: Concepções e Perspectivas, Ed.UNESP, S.P.,1999.</w:t>
      </w:r>
    </w:p>
    <w:p>
      <w:pPr>
        <w:pStyle w:val="TextBody"/>
        <w:jc w:val="both"/>
        <w:rPr/>
      </w:pPr>
      <w:r>
        <w:rPr>
          <w:lang w:val="en-US"/>
        </w:rPr>
        <w:t xml:space="preserve">FLEMING, D. M.  </w:t>
      </w:r>
      <w:r>
        <w:rPr/>
        <w:t xml:space="preserve">e   MELLO, A. C. C –   Criatividade  e  Jogos  Didáticos,  Saint  Germain,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ão.José, 2003. 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GRANATO, M.A.G.  et. Al. – El juego en processo de aprendizagem, Humanitas, B.Aires, 1992.</w:t>
      </w:r>
    </w:p>
    <w:p>
      <w:pPr>
        <w:pStyle w:val="TextBody"/>
        <w:jc w:val="both"/>
        <w:rPr/>
      </w:pPr>
      <w:r>
        <w:rPr/>
        <w:t>GRANDO, R. C. –   O  Jogo  e  suas  possibilidades  Metodológicas  no  Processo  Ensino –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prendizagem de Matemática (Dis./Mestrado), FE-UNICAMP, Campinas, 1995.– O  conhecimento  matemático  e  o  uso  de  jogos  na  sala  de  aula, (tese/doutorado), FE- UNICAMP, Campinas, 2000.</w:t>
      </w:r>
    </w:p>
    <w:p>
      <w:pPr>
        <w:pStyle w:val="TextBody"/>
        <w:jc w:val="both"/>
        <w:rPr/>
      </w:pPr>
      <w:r>
        <w:rPr/>
        <w:t xml:space="preserve">HUIZINGA,J. – Homo ludens: o jogo como elemento de cultura, Alianza, Madrid,1984.(trad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Perspectiva, SP, 1990.</w:t>
      </w:r>
    </w:p>
    <w:p>
      <w:pPr>
        <w:pStyle w:val="TextBody"/>
        <w:jc w:val="both"/>
        <w:rPr/>
      </w:pPr>
      <w:r>
        <w:rPr/>
        <w:t xml:space="preserve">MOURA, M.O. –  A  construção  do  signo numérico em  situação  de  ensino  (tese/doutorado)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FE-USP, S.Paulo, 1992.  -   A  séria  busca  no  jogo:  do  lúdico na Matemática, A Educ. Matemática em  Revista,  SBEM - nacional,  3,  1994,  17 - 24;  ou  Cap. IV  In:  KISHIMOTO, T.M. – Jogo,  Brinquedo,  Brincadeira e Educação, CORTEZ, S.P., 1996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UMA SELEÇÃO DE JOGOS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Com o intuído de esclarecer e ao mesmo tempo colocar à disposição dos professores, para nossa segunda parte da exposição selecionamos alguns jogos, com os quais temos relacionamento mais próximo como autor,  co-autor,  ou orientação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Pretendemos, em dependência das disponibilidades, conjuntamente com nossa exposição oral, realizar uma animação</w:t>
      </w:r>
      <w:r>
        <w:rPr>
          <w:i/>
          <w:iCs/>
        </w:rPr>
        <w:t xml:space="preserve"> com recursos de multimídia. </w:t>
      </w:r>
    </w:p>
    <w:p>
      <w:pPr>
        <w:pStyle w:val="Heading1"/>
        <w:shd w:fill="E0E0E0" w:val="clear"/>
        <w:spacing w:lineRule="auto" w:line="360"/>
        <w:jc w:val="both"/>
        <w:rPr/>
      </w:pPr>
      <w:r>
        <w:rPr/>
        <w:t>J O G O     D E     T H O M A S    H. O’ B E I R N E</w:t>
      </w:r>
    </w:p>
    <w:p>
      <w:pPr>
        <w:pStyle w:val="Heading1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O  jogo  de  regras  criado  por  Beirne,  publicado no  New Scientist, em 1962,  denominando-o Tri-Hex, é um jogo “ tic-tac-toe” (tipo trilha), para ser jogado num tabuleiro de configuração composta por 9 linhas e 3 células por linha. As regras deste jogo exigem que os dois jogadores escolham suas marcas e joguem alternadamente, vencendo quem alinhar três células (de acordo com as linhas do tabuleiro) com suas marcas. Entretanto, este jogo assim proposto,  não o consideramos </w:t>
      </w:r>
      <w:r>
        <w:rPr>
          <w:b w:val="false"/>
          <w:i/>
        </w:rPr>
        <w:t xml:space="preserve">jogo pedagógico, </w:t>
      </w:r>
      <w:r>
        <w:rPr>
          <w:b w:val="false"/>
        </w:rPr>
        <w:t xml:space="preserve">de onde nossa pesquisa inicial conjunta com Luciana Aparecida Ferrarezi em obter </w:t>
      </w:r>
      <w:r>
        <w:rPr>
          <w:b w:val="false"/>
          <w:i/>
          <w:iCs/>
        </w:rPr>
        <w:t>configurações</w:t>
      </w:r>
      <w:r>
        <w:rPr>
          <w:b w:val="false"/>
        </w:rPr>
        <w:t xml:space="preserve"> apropriadas para torná-lo pedagógico; e posteriormente, também, com a orientação da Profa. Luciana pela Dra. Laurizette Ferragutti Passos, do Programa de Pós-graduação em Educação Matemática da UNESP-Rio Claro, especialista em formação continuada de professor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ênese</w:t>
      </w:r>
    </w:p>
    <w:p>
      <w:pPr>
        <w:pStyle w:val="Heading9"/>
        <w:ind w:left="360" w:firstLine="348"/>
        <w:rPr>
          <w:b w:val="false"/>
          <w:b w:val="false"/>
        </w:rPr>
      </w:pPr>
      <w:r>
        <w:rPr>
          <w:b w:val="false"/>
        </w:rPr>
        <w:t>Encontramos este jogo pela primeira vez na obra de Gardner (1985), e posteriormente em</w:t>
      </w:r>
    </w:p>
    <w:p>
      <w:pPr>
        <w:pStyle w:val="Heading9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Borin (1996),  que nos levou a consultar  também o livro de Beirne (1965/1984). Felizmente, a primeira configuração  adequada descoberta (Configuração  Simples n.1) permite introduzir ou desenvolver conceitos de </w:t>
      </w:r>
      <w:r>
        <w:rPr/>
        <w:t xml:space="preserve">ceviana, concorrência de cevianas, pontos notáveis de um triângulo, </w:t>
      </w:r>
      <w:r>
        <w:rPr>
          <w:b w:val="false"/>
        </w:rPr>
        <w:t xml:space="preserve">que são temas </w:t>
      </w:r>
      <w:r>
        <w:rPr/>
        <w:t xml:space="preserve"> </w:t>
      </w:r>
      <w:r>
        <w:rPr>
          <w:b w:val="false"/>
        </w:rPr>
        <w:t xml:space="preserve">importantes na geometria euclidiana do ensino fundamental, além da </w:t>
      </w:r>
      <w:r>
        <w:rPr/>
        <w:t>descoberta de estratégias</w:t>
      </w:r>
      <w:r>
        <w:rPr>
          <w:b w:val="false"/>
        </w:rPr>
        <w:t xml:space="preserve">. A segunda estudada  foi a  Configuração de Desargues, conveniente   para introduzir conceito de triângulos </w:t>
      </w:r>
      <w:r>
        <w:rPr/>
        <w:t xml:space="preserve">perspectivos e colinearidade, </w:t>
      </w:r>
      <w:r>
        <w:rPr>
          <w:b w:val="false"/>
        </w:rPr>
        <w:t xml:space="preserve">aplicáveis também no ensino fundamental ou médio,  e em disciplinas que cuidem de tópicos da geometria de incidência em licenciaturas. Nesta fase da pesquisa estamos testando outras configurações relativas, uma delas relacionada às transformações geométricas por homotetia.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sz w:val="24"/>
        </w:rPr>
        <w:t>O  jogo, quando  empregando  essas  configurações,  oferece oportunidade de exploraçõ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rrespondentes   sobre   a  notável  e  unificadora  Recíproca da Propriedade de </w:t>
      </w:r>
      <w:r>
        <w:rPr>
          <w:b/>
          <w:sz w:val="24"/>
        </w:rPr>
        <w:t xml:space="preserve">Ceva </w:t>
      </w:r>
      <w:r>
        <w:rPr>
          <w:sz w:val="24"/>
        </w:rPr>
        <w:t xml:space="preserve">,  e da sua   propriedade  gêmea,  a  de </w:t>
      </w:r>
      <w:r>
        <w:rPr>
          <w:b/>
          <w:color w:val="000000"/>
          <w:sz w:val="24"/>
        </w:rPr>
        <w:t xml:space="preserve">Menelaus, </w:t>
      </w:r>
      <w:r>
        <w:rPr>
          <w:bCs/>
          <w:color w:val="000000"/>
          <w:sz w:val="24"/>
        </w:rPr>
        <w:t xml:space="preserve">e outras sobre relacionamentos  de pontos notáveis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210820</wp:posOffset>
                </wp:positionV>
                <wp:extent cx="2412365" cy="189166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891800"/>
                          <a:chOff x="0" y="0"/>
                          <a:chExt cx="2412360" cy="1891800"/>
                        </a:xfrm>
                      </wpg:grpSpPr>
                      <wps:wsp>
                        <wps:cNvSpPr/>
                        <wps:spPr>
                          <a:xfrm flipV="1">
                            <a:off x="803880" y="1207800"/>
                            <a:ext cx="6793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55800"/>
                            <a:ext cx="1121400" cy="164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5520"/>
                            <a:ext cx="1007640" cy="167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788120"/>
                            <a:ext cx="2197800" cy="1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93240"/>
                            <a:ext cx="520560" cy="168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189440"/>
                            <a:ext cx="181224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645840"/>
                            <a:ext cx="1313640" cy="108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160" y="1058400"/>
                            <a:ext cx="84960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11720"/>
                            <a:ext cx="260280" cy="70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7096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7712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68588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5140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36764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06740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83520"/>
                            <a:ext cx="18108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6.6pt;width:189.95pt;height:148.95pt" coordorigin="642,332" coordsize="3799,2979">
                <v:line id="shape_0" from="1908,2234" to="2977,31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73,420" to="2638,30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29,435" to="4315,3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,3148" to="4280,31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55,479" to="2674,31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5,2205" to="3708,31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21,1349" to="4189,30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247,1999" to="3584,21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51,1453" to="2460,25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7;top:332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73;top:1231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2;top:3031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21;top:2028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156;top:2987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76;top:3090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90;top:2486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925;top:2013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033;top:1881;width:284;height:2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198120</wp:posOffset>
                </wp:positionV>
                <wp:extent cx="2184400" cy="1905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905120"/>
                          <a:chOff x="0" y="0"/>
                          <a:chExt cx="2184480" cy="1905120"/>
                        </a:xfrm>
                      </wpg:grpSpPr>
                      <wps:wsp>
                        <wps:cNvSpPr/>
                        <wps:spPr>
                          <a:xfrm flipV="1">
                            <a:off x="152280" y="88920"/>
                            <a:ext cx="1384200" cy="161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2280"/>
                            <a:ext cx="431640" cy="152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7804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39680"/>
                            <a:ext cx="7621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1206360"/>
                            <a:ext cx="135900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927000"/>
                            <a:ext cx="16383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4452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2576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6668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0028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8912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15.6pt;width:172pt;height:150pt" coordorigin="5222,312" coordsize="3440,3000">
                <v:line id="shape_0" from="5462,452" to="7641,29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02,552" to="8481,2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22,3112" to="8401,3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2,532" to="7741,3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2,2212" to="8381,30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42,1772" to="8121,3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2;top:31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22;top:227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02;top:287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942;top:199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982;top:157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362;top:297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2;top:2952;width:359;height:3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00"/>
          <w:sz w:val="24"/>
        </w:rPr>
        <w:t xml:space="preserve">Alguns Tabuleiros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</w:t>
      </w:r>
      <w:r>
        <w:rPr>
          <w:b/>
          <w:color w:val="FF0000"/>
        </w:rPr>
        <w:t xml:space="preserve">           </w:t>
      </w:r>
      <w:r>
        <w:rPr>
          <w:b/>
        </w:rPr>
        <w:t>Configuração do Tri-Hex de Beirne</w:t>
      </w:r>
      <w:r>
        <w:rPr>
          <w:bCs/>
          <w:sz w:val="24"/>
        </w:rPr>
        <w:t xml:space="preserve">                          </w:t>
      </w:r>
      <w:r>
        <w:rPr>
          <w:b/>
        </w:rPr>
        <w:t xml:space="preserve"> Configuração Simples n.1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9 linhas e 9 células                                                            6 linhas e 7 célula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86360</wp:posOffset>
                </wp:positionV>
                <wp:extent cx="2768600" cy="19805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980720"/>
                          <a:chOff x="0" y="0"/>
                          <a:chExt cx="2768760" cy="1980720"/>
                        </a:xfrm>
                      </wpg:grpSpPr>
                      <wps:wsp>
                        <wps:cNvSpPr/>
                        <wps:spPr>
                          <a:xfrm>
                            <a:off x="794520" y="685800"/>
                            <a:ext cx="3657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340">
                                <a:moveTo>
                                  <a:pt x="0" y="860"/>
                                </a:moveTo>
                                <a:lnTo>
                                  <a:pt x="460" y="0"/>
                                </a:lnTo>
                                <a:lnTo>
                                  <a:pt x="820" y="1340"/>
                                </a:lnTo>
                                <a:lnTo>
                                  <a:pt x="0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320760"/>
                            <a:ext cx="166104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68560"/>
                            <a:ext cx="139320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13200"/>
                            <a:ext cx="11520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280">
                                <a:moveTo>
                                  <a:pt x="0" y="2280"/>
                                </a:moveTo>
                                <a:lnTo>
                                  <a:pt x="520" y="0"/>
                                </a:lnTo>
                                <a:lnTo>
                                  <a:pt x="2580" y="1000"/>
                                </a:lnTo>
                                <a:lnTo>
                                  <a:pt x="0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27560"/>
                            <a:ext cx="25452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41480"/>
                            <a:ext cx="56268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744840"/>
                            <a:ext cx="1321560" cy="61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94080"/>
                            <a:ext cx="34812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321480"/>
                            <a:ext cx="401400" cy="158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09800"/>
                            <a:ext cx="526320" cy="9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92880"/>
                            <a:ext cx="134820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8080"/>
                            <a:ext cx="9000" cy="179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1184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1980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7648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0948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6516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3688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7648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68520"/>
                            <a:ext cx="1605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6.8pt;width:218pt;height:155.95pt" coordorigin="4542,136" coordsize="4360,3119">
                <v:shape id="shape_0" coordsize="820,1340" path="m0,860l460,0l820,1340l0,860xe" fillcolor="white" stroked="t" o:allowincell="f" style="position:absolute;left:5793;top:1216;width:575;height:89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710,641" to="7325,19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67,1976" to="6960,2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580,2280" path="m0,2280l520,0l2580,1000l0,2280xe" fillcolor="white" stroked="t" o:allowincell="f" style="position:absolute;left:6961;top:629;width:1813;height:151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752,1282" to="8759,19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93,1776" to="6678,2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93,1309" to="8773,22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17,1229" to="6664,31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94,642" to="7325,31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07,309" to="6635,17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50,282" to="8772,130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65,322" to="6678,3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2;top:1816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539;top:136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567;top:2202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553;top:3002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243;top:1989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004;top:1096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67;top:1656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228;top:509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62;top:1989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649;top:1189;width:252;height:2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18110</wp:posOffset>
                </wp:positionV>
                <wp:extent cx="1701165" cy="153670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6840"/>
                          <a:chOff x="0" y="0"/>
                          <a:chExt cx="1701000" cy="1536840"/>
                        </a:xfrm>
                      </wpg:grpSpPr>
                      <wps:wsp>
                        <wps:cNvSpPr/>
                        <wps:spPr>
                          <a:xfrm flipH="1">
                            <a:off x="66600" y="88920"/>
                            <a:ext cx="574560" cy="133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1240"/>
                            <a:ext cx="901080" cy="132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24200"/>
                            <a:ext cx="127332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845280"/>
                            <a:ext cx="1070640" cy="59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22040"/>
                            <a:ext cx="33480" cy="96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822960"/>
                            <a:ext cx="82224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2324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5828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1288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6884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3528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1573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9.3pt;width:133.95pt;height:121pt" coordorigin="322,186" coordsize="2679,2420">
                <v:line id="shape_0" from="427,326" to="1331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57,361" to="2875,2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,1799" to="2769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1,1517" to="2166,24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32,378" to="1384,1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8,1482" to="2112,1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0;top:186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14;top:1325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53;top:2325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227;top:1466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227;top:1869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0;top:1659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22;top:2343;width:247;height:2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Configuração simples n.2                                                      Configuração Desargu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 linhas e 7 células                                                                        10 linhas e 10 cél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ota: </w:t>
      </w:r>
      <w:r>
        <w:rPr>
          <w:sz w:val="24"/>
        </w:rPr>
        <w:t>Em qualquer dessas configurações o jogo admite estratégias para ven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Bibliografia Bás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BOSA,R.M.- Uma propriedade de Cevianas: Nova ?! Extensões., INTERCIÊNCI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iências Exatas 2, 2004, 103 –106.  </w:t>
      </w:r>
    </w:p>
    <w:p>
      <w:pPr>
        <w:pStyle w:val="Corpodetexto2"/>
        <w:spacing w:lineRule="auto" w:line="240"/>
        <w:rPr>
          <w:lang w:val="en-US"/>
        </w:rPr>
      </w:pPr>
      <w:r>
        <w:rPr>
          <w:lang w:val="en-US"/>
        </w:rPr>
        <w:t>O’BEIRNE, T.H. – Puzzles and paradoxes, New Scientist, 261, January/1962,98 – 99.</w:t>
      </w:r>
    </w:p>
    <w:p>
      <w:pPr>
        <w:pStyle w:val="Heading5"/>
        <w:rPr>
          <w:lang w:val="en-US"/>
        </w:rPr>
      </w:pPr>
      <w:r>
        <w:rPr>
          <w:lang w:val="en-US"/>
        </w:rPr>
        <w:t>O’BEIRNE, T.H. -  Puzzles and Paradoxes: Fascinating Excursions in Recreation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athematics, Dover, New York, 1984 (first publication Oxford Univ. Press, 1965).</w:t>
      </w:r>
    </w:p>
    <w:p>
      <w:pPr>
        <w:pStyle w:val="TextBody"/>
        <w:jc w:val="both"/>
        <w:rPr/>
      </w:pPr>
      <w:r>
        <w:rPr/>
        <w:t>BORIN,J.-  Jogos  e  Resolução  de  Problemas:  uma  estratégia  para  as  aulas de matemática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CAEM,  IME/USP, S.Paulo, 1996.</w:t>
      </w:r>
    </w:p>
    <w:p>
      <w:pPr>
        <w:pStyle w:val="TextBody"/>
        <w:jc w:val="both"/>
        <w:rPr/>
      </w:pPr>
      <w:r>
        <w:rPr/>
        <w:t xml:space="preserve">FERRAREZI,L.A. e BARBOSA,R.M. – Sobre   Novas   Configurações  para  o  Tri - Hex   de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T.H.O’Beirne como jogo Pedagógico, Pôster / II SIPEM, Santos, 2003</w:t>
      </w:r>
    </w:p>
    <w:p>
      <w:pPr>
        <w:pStyle w:val="TextBody"/>
        <w:jc w:val="both"/>
        <w:rPr/>
      </w:pPr>
      <w:r>
        <w:rPr/>
        <w:t>FERRAREZZI,L.A.- A importância  do  jogo  no  resgate  do ensino da geometria, Com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Submetida. /    ENEM, Recife, julho/2004.</w:t>
      </w:r>
    </w:p>
    <w:p>
      <w:pPr>
        <w:pStyle w:val="TextBody"/>
        <w:jc w:val="both"/>
        <w:rPr/>
      </w:pPr>
      <w:r>
        <w:rPr/>
        <w:t>FERRAREZZI, L.A.;  BARBOSA,R.M. e  PASSOS, L.F. –  Configuração  Desargueana  de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Triângulos Perspectivos, comunicação neste EPEM, S.Paulo, 2004.</w:t>
      </w:r>
    </w:p>
    <w:p>
      <w:pPr>
        <w:pStyle w:val="TextBody"/>
        <w:jc w:val="both"/>
        <w:rPr/>
      </w:pPr>
      <w:r>
        <w:rPr/>
        <w:t xml:space="preserve">FERRAREZZI, L .A. ;  PASSOS, L.F. e  BARBOSA,R.M. –  </w:t>
      </w:r>
      <w:r>
        <w:rPr>
          <w:i/>
          <w:iCs/>
        </w:rPr>
        <w:t>Investigando  relacionamentos  de</w:t>
      </w:r>
    </w:p>
    <w:p>
      <w:pPr>
        <w:pStyle w:val="TextBody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pontos  notáveis  de  um  triângulo  com o CABRI II,  </w:t>
      </w:r>
      <w:r>
        <w:rPr/>
        <w:t xml:space="preserve">INTERCIÊNCIA -  Ciências  Exatas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, n.2, 2004, 7 – 13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GARDNER,M. – Mathematical Magic Show, Penguim Books, Londom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spacing w:lineRule="auto" w:line="360"/>
        <w:jc w:val="both"/>
        <w:rPr/>
      </w:pPr>
      <w:r>
        <w:rPr/>
        <w:t xml:space="preserve">J O G O    B I C O L O R I D O 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Gênese</w:t>
      </w:r>
    </w:p>
    <w:p>
      <w:pPr>
        <w:pStyle w:val="Normal"/>
        <w:spacing w:lineRule="auto" w:line="360"/>
        <w:ind w:left="357" w:firstLine="346"/>
        <w:jc w:val="both"/>
        <w:rPr>
          <w:sz w:val="24"/>
        </w:rPr>
      </w:pPr>
      <w:r>
        <w:rPr>
          <w:sz w:val="24"/>
        </w:rPr>
        <w:t>Este jogo tem sua  gênese  na  nossa  busca  de  situações  motivadoras  para  tornar  ma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ficiente  e  significativa  a  resolução  do  problema  da  geometria   elementar  de  contagem do número de diagonais de um polígono;  em geral dado por uma fórmula obtida por um raciocínio de natureza combinatória. Outro aspecto da pesquisa tentava substituir a fórmula pela </w:t>
      </w:r>
      <w:r>
        <w:rPr>
          <w:i/>
          <w:sz w:val="24"/>
        </w:rPr>
        <w:t>descoberta de um padrão</w:t>
      </w:r>
      <w:r>
        <w:rPr>
          <w:sz w:val="24"/>
        </w:rPr>
        <w:t xml:space="preserve"> da sucessão dos números de diagonais. Ele foi  testado, com sucesso, por colegas tanto na sétima como oitava série do ensino fundamental; e, publicado sob o nome Jogo Bicolorido VI – PER na Revista de Educação Matemática, em 1997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Consideramos  o  jogo </w:t>
      </w:r>
      <w:r>
        <w:rPr>
          <w:i/>
          <w:sz w:val="24"/>
        </w:rPr>
        <w:t xml:space="preserve"> pedagógico  </w:t>
      </w:r>
      <w:r>
        <w:rPr>
          <w:sz w:val="24"/>
        </w:rPr>
        <w:t>desde  que  permite,  além   de  seu  aspecto  lúdico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etitivo,  intencionalmente  introduzir  ou   desenvolver  vários  conceitos,  como aqueles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triângulos   monocromáticos  e  bicromáticos</w:t>
      </w:r>
      <w:r>
        <w:rPr>
          <w:sz w:val="24"/>
        </w:rPr>
        <w:t xml:space="preserve">,  </w:t>
      </w:r>
      <w:r>
        <w:rPr>
          <w:b/>
          <w:sz w:val="24"/>
        </w:rPr>
        <w:t xml:space="preserve">polígonos </w:t>
      </w:r>
      <w:r>
        <w:rPr>
          <w:sz w:val="24"/>
        </w:rPr>
        <w:t>(elementos e classificações),  busc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estratégias</w:t>
      </w:r>
      <w:r>
        <w:rPr>
          <w:sz w:val="24"/>
        </w:rPr>
        <w:t xml:space="preserve">;  possibilitar   a  inserção  de  algumas </w:t>
      </w:r>
      <w:r>
        <w:rPr>
          <w:b/>
          <w:sz w:val="24"/>
        </w:rPr>
        <w:t>explorações</w:t>
      </w:r>
      <w:r>
        <w:rPr>
          <w:sz w:val="24"/>
        </w:rPr>
        <w:t xml:space="preserve"> relativas a aspectos de </w:t>
      </w:r>
      <w:r>
        <w:rPr>
          <w:b/>
          <w:sz w:val="24"/>
        </w:rPr>
        <w:t xml:space="preserve">contagem </w:t>
      </w:r>
      <w:r>
        <w:rPr>
          <w:sz w:val="24"/>
        </w:rPr>
        <w:t xml:space="preserve"> (portanto,  aplicável também no ensino médio), </w:t>
      </w:r>
      <w:r>
        <w:rPr>
          <w:b/>
          <w:sz w:val="24"/>
        </w:rPr>
        <w:t>descoberta de padrão</w:t>
      </w:r>
      <w:r>
        <w:rPr>
          <w:sz w:val="24"/>
        </w:rPr>
        <w:t xml:space="preserve">, outro recurso versátil   no  ensino-aprendizagem por inferência plausível e credibilidade (segundo  as  idéias  básicas de Polya), para o qual não visualizamos limites, nem mesmo para os próprios matemáticos.       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 xml:space="preserve">O  Jogo: </w:t>
      </w:r>
      <w:r>
        <w:rPr>
          <w:i/>
          <w:iCs/>
        </w:rPr>
        <w:t>elementos, regras e objetiv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</w:rPr>
        <w:t>Elementos</w:t>
      </w:r>
      <w:r>
        <w:rPr>
          <w:b/>
          <w:i/>
          <w:sz w:val="24"/>
        </w:rPr>
        <w:t xml:space="preserve">:     </w:t>
      </w:r>
    </w:p>
    <w:p>
      <w:pPr>
        <w:pStyle w:val="Normal"/>
        <w:spacing w:lineRule="auto" w:line="360"/>
        <w:ind w:left="357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>Número de jogadores</w:t>
      </w:r>
      <w:r>
        <w:rPr>
          <w:i/>
          <w:sz w:val="24"/>
        </w:rPr>
        <w:t xml:space="preserve"> = 2 ( cada um com uma cor)</w:t>
      </w:r>
    </w:p>
    <w:p>
      <w:pPr>
        <w:pStyle w:val="Normal"/>
        <w:spacing w:lineRule="auto" w:line="360"/>
        <w:ind w:left="357" w:hanging="0"/>
        <w:rPr/>
      </w:pPr>
      <w:r>
        <w:rPr>
          <w:i/>
          <w:sz w:val="24"/>
        </w:rPr>
        <w:t xml:space="preserve">     </w:t>
      </w:r>
      <w:r>
        <w:rPr/>
        <w:t xml:space="preserve"> </w:t>
      </w:r>
      <w:r>
        <w:rPr>
          <w:sz w:val="24"/>
        </w:rPr>
        <w:t>Bicoloração:</w:t>
      </w:r>
      <w:r>
        <w:rPr>
          <w:i/>
          <w:sz w:val="24"/>
        </w:rPr>
        <w:t xml:space="preserve"> quando  empregamos duas cores para colorir os lados de um triângulo </w:t>
      </w:r>
    </w:p>
    <w:p>
      <w:pPr>
        <w:pStyle w:val="Normal"/>
        <w:spacing w:lineRule="auto" w:line="360"/>
        <w:ind w:left="357" w:hanging="0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emos  uma  bicoloração.   Nas  figuras seguintes temos algumas possibilidades</w:t>
      </w:r>
    </w:p>
    <w:p>
      <w:pPr>
        <w:pStyle w:val="Normal"/>
        <w:spacing w:lineRule="auto" w:line="360"/>
        <w:ind w:left="357" w:hanging="0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representadas, onde empregamos alternativamente (face a impressão em preto),</w:t>
      </w:r>
    </w:p>
    <w:p>
      <w:pPr>
        <w:pStyle w:val="Normal"/>
        <w:spacing w:lineRule="auto" w:line="360"/>
        <w:ind w:left="357" w:hanging="0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no lugar de cores,  traço  contínuo e  traço interrompido.  Chamamos  aos  dois 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234315</wp:posOffset>
                </wp:positionV>
                <wp:extent cx="4378960" cy="424815"/>
                <wp:effectExtent l="33655" t="13335" r="444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424800"/>
                          <a:chOff x="0" y="0"/>
                          <a:chExt cx="4379040" cy="4248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719280" cy="38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0680"/>
                            <a:ext cx="509760" cy="38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9520" y="162720"/>
                            <a:ext cx="116964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2280"/>
                              <a:ext cx="116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779760" cy="24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9440"/>
                              <a:ext cx="35928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8800" y="0"/>
                            <a:ext cx="1200240" cy="38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0000" cy="38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384840"/>
                              <a:ext cx="92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99520" cy="36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18.45pt;width:344.75pt;height:33.45pt" coordorigin="1546,369" coordsize="6895,6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46;top:433;width:1132;height:604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99;top:433;width:802;height:604;mso-wrap-style:none;v-text-anchor:middle" type="_x0000_t5"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group id="shape_0" style="position:absolute;left:4427;top:625;width:1841;height:381">
                  <v:line id="shape_0" from="4427,1007" to="6268,1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4,625" to="5701,1006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5702,656" to="6267,1005" stroked="t" o:allowincell="f" style="position:absolute;flip:xy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52;top:369;width:1889;height:605">
                  <v:line id="shape_0" from="6552,369" to="6976,9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8,975" to="8441,9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3,370" to="8441,94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primeiros de </w:t>
      </w:r>
      <w:r>
        <w:rPr>
          <w:b/>
          <w:i/>
          <w:sz w:val="24"/>
        </w:rPr>
        <w:t xml:space="preserve">monocromáticos </w:t>
      </w:r>
      <w:r>
        <w:rPr>
          <w:i/>
          <w:sz w:val="24"/>
        </w:rPr>
        <w:t xml:space="preserve"> e aos dois últimos de </w:t>
      </w:r>
      <w:r>
        <w:rPr>
          <w:b/>
          <w:i/>
          <w:sz w:val="24"/>
        </w:rPr>
        <w:t>bicromáticos</w:t>
      </w:r>
      <w:r>
        <w:rPr>
          <w:b/>
          <w:i/>
        </w:rPr>
        <w:t>.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        </w:t>
      </w:r>
      <w:r>
        <w:rPr>
          <w:sz w:val="24"/>
        </w:rPr>
        <w:t>Dados iniciais</w:t>
      </w:r>
      <w:r>
        <w:rPr>
          <w:i/>
          <w:sz w:val="24"/>
        </w:rPr>
        <w:t>: 6 pontos A, B, C, D, E, e F (vértices de um hexágono convexo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sz w:val="24"/>
        </w:rPr>
        <w:t>Regras</w:t>
      </w:r>
    </w:p>
    <w:p>
      <w:pPr>
        <w:pStyle w:val="Heading6"/>
        <w:ind w:left="1134" w:hanging="417"/>
        <w:rPr/>
      </w:pPr>
      <w:r>
        <w:rPr/>
        <w:t>R.1- O início do jogo pode ser decidido amigavelmente ou no tradicional “par ou ímpar”;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>R.2- Os jogadores deverão sucessiva e alternadamente construir segmentos de reta com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xtremos nos pontos dados no início (portanto, cada jogador desenhará, com a sua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cor, ou lado ou diagonal do hexágono);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>R.3-  Serão considerados  apenas triângulos formados cujos vértices são três dos pontos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dados inicialmente (portanto, não os obtidos por cruzamentos de diagonais);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>R.4- Será  declarado  VI  (de vitorioso, vencedor) o  jogador  que  primeiro  fechar  um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triângulo monocromático ( claro , com sua cor).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>R.5- (Regra opcional a critério do professor) – Cada jogador deve dizer, em voz alta,  a</w:t>
      </w:r>
    </w:p>
    <w:p>
      <w:pPr>
        <w:pStyle w:val="Normal"/>
        <w:spacing w:lineRule="auto" w:line="360"/>
        <w:ind w:left="717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ua construção indicando  se o segmento é lado ou diagonal do hexágono.   </w:t>
      </w:r>
    </w:p>
    <w:p>
      <w:pPr>
        <w:pStyle w:val="Normal"/>
        <w:spacing w:lineRule="auto" w:line="360"/>
        <w:ind w:left="717" w:hanging="0"/>
        <w:rPr/>
      </w:pPr>
      <w:r>
        <w:rPr>
          <w:sz w:val="24"/>
        </w:rPr>
        <w:t>Observação: O jogo pode ter a regra 4 substituindo VI por PER (de perdedor)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lustração do desenvolvimento do jogo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245745</wp:posOffset>
                </wp:positionV>
                <wp:extent cx="351155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89440"/>
                          <a:chOff x="0" y="0"/>
                          <a:chExt cx="35114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00" cy="2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og.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.Contín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723960" cy="2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og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.Interromp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9.35pt;width:276.5pt;height:22.8pt" coordorigin="577,387" coordsize="5530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77;top:387;width:11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og.  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61;top:387;width:1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.Contínu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57;top:387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og.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97;top:387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.Interrompid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100965</wp:posOffset>
                </wp:positionV>
                <wp:extent cx="1991360" cy="2026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026800"/>
                          <a:chOff x="0" y="0"/>
                          <a:chExt cx="1991520" cy="2026800"/>
                        </a:xfrm>
                      </wpg:grpSpPr>
                      <wps:wsp>
                        <wps:cNvSpPr/>
                        <wps:spPr>
                          <a:xfrm>
                            <a:off x="803880" y="25344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1444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3048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864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3048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2880"/>
                            <a:ext cx="69840" cy="723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89440"/>
                            <a:ext cx="66348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79240"/>
                            <a:ext cx="136224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89440"/>
                            <a:ext cx="0" cy="13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79240"/>
                            <a:ext cx="733320" cy="108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03200"/>
                            <a:ext cx="6285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289440"/>
                            <a:ext cx="66348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79240"/>
                            <a:ext cx="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89440"/>
                            <a:ext cx="69840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66840"/>
                            <a:ext cx="13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303200"/>
                            <a:ext cx="6984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89440"/>
                            <a:ext cx="55872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0"/>
                            <a:ext cx="279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1800"/>
                            <a:ext cx="314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194480"/>
                            <a:ext cx="279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737360"/>
                            <a:ext cx="314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9200"/>
                            <a:ext cx="279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244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7.95pt;width:156.8pt;height:159.6pt" coordorigin="6391,159" coordsize="3136,3192">
                <v:oval id="shape_0" fillcolor="maroon" stroked="t" o:allowincell="f" style="position:absolute;left:7657;top:558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8812;top:969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8812;top:2097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657;top:2724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6612;top:2097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6667;top:1014;width:109;height:11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line id="shape_0" from="7767,615" to="8811,10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1,1071" to="8865,2153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712,615" to="7712,2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11,1071" to="8865,2780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722,2211" to="7711,27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6,615" to="7710,2153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867,1071" to="8867,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67,615" to="8866,215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722,2154" to="8811,2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12,2211" to="8811,2780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777,615" to="7656,10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7;top:159;width: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31;top:729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87;top:2040;width: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46;top:2895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2;top:2268;width: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1;top:672;width:3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134"/>
        <w:gridCol w:w="1701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iag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A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iag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D (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Diag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 (n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E (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iag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 (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iag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C (n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ag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 (n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?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Nota: </w:t>
      </w:r>
      <w:r>
        <w:rPr>
          <w:i/>
        </w:rPr>
        <w:t>O leitor  observará alguns segmentos necessários (nec)</w:t>
      </w:r>
    </w:p>
    <w:p>
      <w:pPr>
        <w:pStyle w:val="TextBodyIndent"/>
        <w:rPr/>
      </w:pPr>
      <w:r>
        <w:rPr/>
        <w:tab/>
        <w:t>Após a sexta jogada do Jog. 1, caso o Jog. 2 construir FD impedindo o fechamento do triângulo monocromático ADF, então o primeiro construirá BF fechando o monocromático ABF; comutando o Jog. 2 a sua escolha, o Jog. 1 empregará a outra. Segue que, para qualquer opção do Jog. 2  o jogador 1 será declarado Venced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mportância  do número de pontos inici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No caso de 6 pontos iniciais (vértices de um hexágono) sempre existirá vencedor, não haverá empate. Saliente-se a existência de estratégia. A utilização de mais pontos (por exemplo vértices de um heptágono) não melhora o jogo, pelo contrário pode  difícultar a observação de triângulos bicromáticos ou monocromáticos por parte dos alunos. Por  outro lado, o uso de 5 pontos (vértices de um pentágono) pode levar a empate, situação adequada para uma bela exploração por professores ou licenciandos (caso seja empregado em cursos de licenciatura; desde que existem configurações pentagonais completas (caso do empate – 5 segmentos de cada jogador), constituídas por duas poligonais fechadas de cinco lados, cada uma monocromáti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ibliografia bás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BARBOSA,R.M. – </w:t>
      </w:r>
      <w:r>
        <w:rPr>
          <w:i/>
          <w:sz w:val="24"/>
        </w:rPr>
        <w:t xml:space="preserve">Jogando VI – PER: Motivando-se e aprendendo, </w:t>
      </w:r>
      <w:r>
        <w:rPr>
          <w:sz w:val="24"/>
        </w:rPr>
        <w:t>Revista de Educaçã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temática, SBEM-SP, 3, 1997, 19 – 26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E0E0E0" w:val="clear"/>
        <w:spacing w:lineRule="auto" w:line="360"/>
        <w:rPr/>
      </w:pPr>
      <w:r>
        <w:rPr/>
        <w:t>J O G O    D O    C A O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6663690</wp:posOffset>
                </wp:positionV>
                <wp:extent cx="696595" cy="262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0.65pt;mso-wrap-distance-left:9.05pt;mso-wrap-distance-right:9.05pt;mso-wrap-distance-top:0pt;mso-wrap-distance-bottom:0pt;margin-top:524.7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Gênese</w:t>
      </w:r>
    </w:p>
    <w:p>
      <w:pPr>
        <w:pStyle w:val="Heading2"/>
        <w:ind w:left="708" w:hanging="0"/>
        <w:rPr/>
      </w:pPr>
      <w:r>
        <w:rPr/>
        <w:t>“</w:t>
      </w:r>
      <w:r>
        <w:rPr/>
        <w:t>JOGO  DO  CAOS”   aparece  em  obras  versando  sobre  Fractais  ou   Caos;   mas  n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lete o que se entende usualmente por jogo. De fato, é empregado simplesmente como procedimento para construção de fractais (caracterizados por auto-similaridade), gerando </w:t>
      </w:r>
      <w:r>
        <w:rPr>
          <w:i/>
          <w:sz w:val="24"/>
        </w:rPr>
        <w:t>Ordem na Desordem, Regularidade na Irregularidade</w:t>
      </w:r>
      <w:r>
        <w:rPr>
          <w:sz w:val="24"/>
        </w:rPr>
        <w:t xml:space="preserve">, via randomização por sorteio de determinados pontos chamados </w:t>
      </w:r>
      <w:r>
        <w:rPr>
          <w:i/>
          <w:sz w:val="24"/>
        </w:rPr>
        <w:t>atrator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uscamos, em nossa  pesquisa no campo, o estabelecimento do jogo, no sentido lúdico usual, e principalmente como recurso pedagógico para o ensino fundamental ou médio, capaz de desenvolver ou fixar </w:t>
      </w:r>
      <w:r>
        <w:rPr>
          <w:b/>
          <w:sz w:val="24"/>
        </w:rPr>
        <w:t>conceitos de direção, proporcionalidade, interior e fronteira de um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emos contado com a colaboração de Osvaldo Severino Junior, mestre e coordenador de curso de computação do IMESC, na tarefa de implementá-lo para  multimíd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abuleiros</w:t>
      </w:r>
    </w:p>
    <w:p>
      <w:pPr>
        <w:pStyle w:val="Heading2"/>
        <w:ind w:left="0" w:firstLine="708"/>
        <w:rPr/>
      </w:pPr>
      <w:r>
        <w:rPr/>
        <w:t>Nesta  primeira  fase  da  pesquisa estamos empregando tabuleiros quadrangulares e  triangulares, com variação  dos atratores ou do número de regiões de alocação, que nos levou  a uma classificação (preliminar) em níveis de dificuldade. Nas figuras dadas a seguir ilustramos com dois tipos de tabuleiros:</w:t>
      </w:r>
    </w:p>
    <w:p>
      <w:pPr>
        <w:pStyle w:val="Normal"/>
        <w:jc w:val="both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39700</wp:posOffset>
                </wp:positionV>
                <wp:extent cx="2099310" cy="1592580"/>
                <wp:effectExtent l="9525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592640"/>
                          <a:chOff x="0" y="0"/>
                          <a:chExt cx="2099160" cy="1592640"/>
                        </a:xfrm>
                      </wpg:grpSpPr>
                      <wps:wsp>
                        <wps:cNvSpPr/>
                        <wps:spPr>
                          <a:xfrm>
                            <a:off x="787320" y="0"/>
                            <a:ext cx="52452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8160"/>
                            <a:ext cx="52452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98160"/>
                            <a:ext cx="52524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96320"/>
                            <a:ext cx="52524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52524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94480"/>
                            <a:ext cx="52452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96320"/>
                            <a:ext cx="52524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94480"/>
                            <a:ext cx="52524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194480"/>
                            <a:ext cx="524520" cy="39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1pt;width:165.25pt;height:125.4pt" coordorigin="4890,220" coordsize="3305,2508">
                <v:shape id="shape_0" fillcolor="silver" stroked="t" o:allowincell="f" style="position:absolute;left:6130;top:220;width:825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17;top:847;width:825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543;top:847;width:826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02;top:1474;width:826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90;top:2101;width:826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17;top:2101;width:825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56;top:1474;width:826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543;top:2101;width:826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70;top:2101;width:825;height:626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01600</wp:posOffset>
                </wp:positionV>
                <wp:extent cx="1773555" cy="1628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628640"/>
                          <a:chOff x="0" y="0"/>
                          <a:chExt cx="17737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0"/>
                            <a:ext cx="590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24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810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6180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288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239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0504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8576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6840"/>
                            <a:ext cx="590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1266840"/>
                            <a:ext cx="590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1266840"/>
                            <a:ext cx="590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1447920"/>
                            <a:ext cx="590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6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24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47920"/>
                            <a:ext cx="19692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8pt;width:139.65pt;height:128.25pt" coordorigin="409,160" coordsize="2793,2565">
                <v:rect id="shape_0" fillcolor="silver" stroked="t" o:allowincell="f" style="position:absolute;left:409;top:16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6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29;top:16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340;top:160;width:930;height:285">
                  <v:rect id="shape_0" fillcolor="white" stroked="t" o:allowincell="f" style="position:absolute;left:1340;top:16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0;top:16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0;top:16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2271;top:16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16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2;top:16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1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44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9;top:73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3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29;top:73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73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73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73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71;top:73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73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2;top:73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1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101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1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130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1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1585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9;top:187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87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29;top:187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;top:187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87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187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71;top:187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187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2;top:187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409;top:2155;width:930;height:285">
                  <v:rect id="shape_0" fillcolor="white" stroked="t" o:allowincell="f" style="position:absolute;left:409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9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0;top:2155;width:930;height:285">
                  <v:rect id="shape_0" fillcolor="white" stroked="t" o:allowincell="f" style="position:absolute;left:1340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0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0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71;top:2155;width:930;height:285">
                  <v:rect id="shape_0" fillcolor="white" stroked="t" o:allowincell="f" style="position:absolute;left:2271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81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1;top:2155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409;top:244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44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29;top:244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340;top:2440;width:930;height:285">
                  <v:rect id="shape_0" fillcolor="white" stroked="t" o:allowincell="f" style="position:absolute;left:1340;top:244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0;top:244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0;top:2440;width:3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2271;top:244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1;top:2440;width:30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2;top:2440;width:309;height:2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</w:t>
      </w:r>
      <w:r>
        <w:rPr>
          <w:b/>
          <w:sz w:val="24"/>
        </w:rPr>
        <w:t>A                                                 B                                            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D                                                  C                  C                                                          B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abuleiro: </w:t>
      </w:r>
      <w:r>
        <w:rPr>
          <w:i/>
          <w:sz w:val="24"/>
        </w:rPr>
        <w:t xml:space="preserve">quadrados de canto                   </w:t>
      </w:r>
      <w:r>
        <w:rPr>
          <w:sz w:val="24"/>
        </w:rPr>
        <w:t xml:space="preserve">Tabuleiro: </w:t>
      </w:r>
      <w:r>
        <w:rPr>
          <w:i/>
          <w:sz w:val="24"/>
        </w:rPr>
        <w:t>triângulos por pontos médios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ível: </w:t>
      </w:r>
      <w:r>
        <w:rPr>
          <w:i/>
          <w:sz w:val="24"/>
        </w:rPr>
        <w:t xml:space="preserve">médio                                                </w:t>
      </w:r>
      <w:r>
        <w:rPr>
          <w:sz w:val="24"/>
        </w:rPr>
        <w:t xml:space="preserve">Nível: </w:t>
      </w:r>
      <w:r>
        <w:rPr>
          <w:i/>
          <w:sz w:val="24"/>
        </w:rPr>
        <w:t>fácil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tratores: </w:t>
      </w:r>
      <w:r>
        <w:rPr>
          <w:i/>
          <w:sz w:val="24"/>
        </w:rPr>
        <w:t>vértices A, B, C e D</w:t>
      </w:r>
      <w:r>
        <w:rPr>
          <w:sz w:val="24"/>
        </w:rPr>
        <w:t xml:space="preserve">:                   Atratores: </w:t>
      </w:r>
      <w:r>
        <w:rPr>
          <w:i/>
          <w:sz w:val="24"/>
        </w:rPr>
        <w:t>vértices A, B e C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egiões de alocação: </w:t>
      </w:r>
      <w:r>
        <w:rPr>
          <w:i/>
          <w:sz w:val="24"/>
        </w:rPr>
        <w:t xml:space="preserve">16 quadrados            </w:t>
      </w:r>
      <w:r>
        <w:rPr>
          <w:sz w:val="24"/>
        </w:rPr>
        <w:t xml:space="preserve">Regiões de Alocação: </w:t>
      </w:r>
      <w:r>
        <w:rPr>
          <w:i/>
          <w:sz w:val="24"/>
        </w:rPr>
        <w:t>9 triângul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gras e objetiv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O  jogo  é  individual  e consiste  em  marcar  uma   sucessão   de  pontos 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i=1,2,3,...) a partir de um ponto 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coincidente com um  atrator (por exemplo C)  segundo as regras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  <w:sz w:val="24"/>
        </w:rPr>
        <w:t>R.1-  Após marcar um ponto (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) então o novo ponto  (P</w:t>
      </w:r>
      <w:r>
        <w:rPr>
          <w:i/>
          <w:sz w:val="24"/>
          <w:vertAlign w:val="subscript"/>
        </w:rPr>
        <w:t>i+1</w:t>
      </w:r>
      <w:r>
        <w:rPr>
          <w:i/>
          <w:sz w:val="24"/>
        </w:rPr>
        <w:t>) a ser marcado deve pertencer ao segmento de extremos no ponto anterior e no atrator,  de tal forma que a distância  ao atrator diminua em 2/3 (dois terços)</w:t>
      </w:r>
      <w:r>
        <w:rPr>
          <w:i/>
          <w:sz w:val="24"/>
          <w:vertAlign w:val="superscript"/>
        </w:rPr>
        <w:t>(*)</w:t>
      </w:r>
      <w:r>
        <w:rPr>
          <w:i/>
          <w:sz w:val="24"/>
        </w:rPr>
        <w:t xml:space="preserve">; (o  atrator “puxa” (atrai) o ponto anterior);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i/>
          <w:sz w:val="24"/>
        </w:rPr>
        <w:t xml:space="preserve">R.2-  O jogador deve selecionar adequada e sucessivamente os atratores, para que o último ponto da sucessão de pontos marcados pertença ao </w:t>
      </w:r>
      <w:r>
        <w:rPr>
          <w:b/>
          <w:i/>
          <w:sz w:val="24"/>
        </w:rPr>
        <w:t>interior de uma região de alocação fixada</w:t>
      </w:r>
      <w:r>
        <w:rPr>
          <w:i/>
          <w:sz w:val="24"/>
        </w:rPr>
        <w:t xml:space="preserve">; </w:t>
      </w:r>
    </w:p>
    <w:p>
      <w:pPr>
        <w:pStyle w:val="Heading3"/>
        <w:rPr/>
      </w:pPr>
      <w:r>
        <w:rPr/>
        <w:t xml:space="preserve">R.3-  O número de pontos da sucessão depende da forma escolhida para o jogo : </w:t>
      </w:r>
    </w:p>
    <w:p>
      <w:pPr>
        <w:pStyle w:val="Heading3"/>
        <w:rPr/>
      </w:pPr>
      <w:r>
        <w:rPr/>
        <w:t xml:space="preserve">         </w:t>
      </w:r>
      <w:r>
        <w:rPr/>
        <w:t xml:space="preserve">ou </w:t>
      </w:r>
      <w:r>
        <w:rPr>
          <w:b/>
        </w:rPr>
        <w:t>livre</w:t>
      </w:r>
      <w:r>
        <w:rPr/>
        <w:t>, ou</w:t>
      </w:r>
      <w:r>
        <w:rPr>
          <w:b/>
        </w:rPr>
        <w:t xml:space="preserve"> fixado</w:t>
      </w:r>
      <w:r>
        <w:rPr/>
        <w:t xml:space="preserve"> previamente, ou </w:t>
      </w:r>
      <w:r>
        <w:rPr>
          <w:b/>
        </w:rPr>
        <w:t>mínimo</w:t>
      </w:r>
      <w:r>
        <w:rPr/>
        <w:t>.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(*)  Cabe ao  jogador trabalhar com a régua para posicionar cada ponto na direção do atrator e  corretamente calculada a sua posição. </w:t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>É interessante observar que qualquer ponto da sucessão pertencerá  a uma possível região de alocação (em cinza nas figuras anteriores).</w:t>
      </w:r>
    </w:p>
    <w:p>
      <w:pPr>
        <w:pStyle w:val="Heading3"/>
        <w:numPr>
          <w:ilvl w:val="0"/>
          <w:numId w:val="5"/>
        </w:numPr>
        <w:rPr>
          <w:b/>
          <w:b/>
          <w:i w:val="false"/>
          <w:i w:val="false"/>
        </w:rPr>
      </w:pPr>
      <w:r>
        <w:rPr>
          <w:b/>
          <w:i w:val="false"/>
        </w:rPr>
        <w:t>Ilustração do desenvolvimento de um jogo do caos</w:t>
      </w:r>
    </w:p>
    <w:p>
      <w:pPr>
        <w:pStyle w:val="Heading3"/>
        <w:ind w:firstLine="709"/>
        <w:rPr>
          <w:i w:val="false"/>
          <w:i w:val="false"/>
        </w:rPr>
      </w:pPr>
      <w:r>
        <w:rPr>
          <w:i w:val="false"/>
        </w:rPr>
        <w:t xml:space="preserve">Na figura seguinte utilizamos um tabuleiro com 25 regiões de alocação de quadrados em cruz, com 5 atratores ( os 4 vértices A, B, C e D, e o ponto central E), onde fixamos um quadrado (cinza escuro) para alocar o último ponto em 6 lances (seis pontos na sucessão). A solução dada segue a ordem BDDABE dos atratores. </w:t>
      </w:r>
    </w:p>
    <w:p>
      <w:pPr>
        <w:pStyle w:val="Heading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114300</wp:posOffset>
                </wp:positionV>
                <wp:extent cx="3836670" cy="3655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3655800"/>
                          <a:chOff x="0" y="0"/>
                          <a:chExt cx="3836520" cy="3655800"/>
                        </a:xfrm>
                      </wpg:grpSpPr>
                      <wpg:grpSp>
                        <wpg:cNvGrpSpPr/>
                        <wpg:grpSpPr>
                          <a:xfrm>
                            <a:off x="72360" y="72360"/>
                            <a:ext cx="3691800" cy="35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840" y="0"/>
                              <a:ext cx="12294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1320" y="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240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39240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39240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9240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7837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7837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7837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7837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1761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1761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17612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17612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56852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56852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568520"/>
                              <a:ext cx="408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568520"/>
                              <a:ext cx="410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95948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95948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5948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95948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35224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35224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35224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235224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44640"/>
                              <a:ext cx="12301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0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0"/>
                                <a:ext cx="4089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410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840" y="2744640"/>
                              <a:ext cx="12294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409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409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2744640"/>
                              <a:ext cx="123012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0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0"/>
                                <a:ext cx="4089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410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3560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13560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13560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840" y="3135600"/>
                              <a:ext cx="12294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0"/>
                                <a:ext cx="4096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1320" y="313560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3135600"/>
                              <a:ext cx="408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135600"/>
                              <a:ext cx="4107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16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5110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3736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303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61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97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576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507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1944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230480"/>
                            <a:ext cx="3619440" cy="231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144000"/>
                            <a:ext cx="0" cy="33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71640"/>
                            <a:ext cx="361800" cy="32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08000"/>
                            <a:ext cx="340236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398160"/>
                            <a:ext cx="651600" cy="133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9pt;width:302.1pt;height:287.85pt" coordorigin="1207,180" coordsize="6042,5757">
                <v:group id="shape_0" style="position:absolute;left:1321;top:294;width:5814;height:5556">
                  <v:rect id="shape_0" fillcolor="silver" stroked="t" o:allowincell="f" style="position:absolute;left:1321;top:294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294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12;top:294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259;top:294;width:1936;height:617">
                    <v:rect id="shape_0" fillcolor="white" stroked="t" o:allowincell="f" style="position:absolute;left:3259;top:294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4;top:294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50;top:294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5197;top:294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294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88;top:294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8;top:912;width:643;height:6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2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9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6;top:912;width:643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0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44;top:912;width:643;height:6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8;top:912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21;top:1528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1528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12;top:1528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9;top:1528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6;top:1528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0;top:1528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97;top:1528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1528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88;top:1528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;top:2146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2146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2;top:2146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59;top:2146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6;top:2146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550;top:2146;width:646;height:61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2146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2146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8;top:2146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2764;width:643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2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9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06;top:2764;width:643;height:6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0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2764;width:643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8;top:2764;width:646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;top:3380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3380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2;top:3380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59;top:3380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6;top:3380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50;top:3380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7;top:3380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3380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8;top:3380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21;top:3999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3999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12;top:3999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9;top:3999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6;top:3999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0;top:3999;width:646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97;top:3999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3999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88;top:3999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321;top:4617;width:1937;height:615">
                    <v:rect id="shape_0" fillcolor="white" stroked="t" o:allowincell="f" style="position:absolute;left:1321;top:4617;width:645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7;top:4617;width:643;height:6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2;top:4617;width:645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59;top:4617;width:1936;height:615">
                    <v:rect id="shape_0" fillcolor="white" stroked="t" o:allowincell="f" style="position:absolute;left:3259;top:4617;width:644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4;top:4617;width:644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50;top:4617;width:644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97;top:4617;width:1937;height:615">
                    <v:rect id="shape_0" fillcolor="white" stroked="t" o:allowincell="f" style="position:absolute;left:5197;top:4617;width:645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43;top:4617;width:643;height:6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8;top:4617;width:645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321;top:5232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8;top:5232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12;top:5232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259;top:5232;width:1936;height:617">
                    <v:rect id="shape_0" fillcolor="white" stroked="t" o:allowincell="f" style="position:absolute;left:3259;top:5232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4;top:5232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50;top:5232;width:644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5197;top:5232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4;top:5232;width:643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88;top:5232;width:646;height:6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7078;top:180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8;top:5710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7;top:5766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1;top:2916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7;top:180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0;top:2233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1;top:750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2;top:1833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1;top:5310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2;top:4512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8;top:2061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78,2118" to="7077,5765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35,407" to="7135,5707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78,293" to="1947,5365" stroked="t" o:allowincell="f" style="position:absolute;flip:x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63,350" to="7020,1888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42,807" to="5367,2915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lang w:val="en-US"/>
        </w:rPr>
        <w:t xml:space="preserve">               </w:t>
      </w:r>
      <w:r>
        <w:rPr>
          <w:b/>
          <w:i w:val="false"/>
          <w:lang w:val="en-US"/>
        </w:rPr>
        <w:t>A                                                                                                        B</w:t>
      </w:r>
    </w:p>
    <w:p>
      <w:pPr>
        <w:pStyle w:val="Heading3"/>
        <w:rPr>
          <w:b/>
          <w:b/>
          <w:i w:val="false"/>
          <w:i w:val="false"/>
          <w:vertAlign w:val="subscript"/>
          <w:lang w:val="en-US"/>
        </w:rPr>
      </w:pPr>
      <w:r>
        <w:rPr>
          <w:i w:val="false"/>
          <w:lang w:val="en-US"/>
        </w:rPr>
        <w:t xml:space="preserve">                                                                                        </w:t>
      </w:r>
      <w:r>
        <w:rPr>
          <w:b/>
          <w:i w:val="false"/>
          <w:lang w:val="en-US"/>
        </w:rPr>
        <w:t>P</w:t>
      </w:r>
      <w:r>
        <w:rPr>
          <w:b/>
          <w:i w:val="false"/>
          <w:vertAlign w:val="subscript"/>
          <w:lang w:val="en-US"/>
        </w:rPr>
        <w:t>5</w:t>
      </w:r>
      <w:r>
        <w:rPr>
          <w:i w:val="false"/>
          <w:lang w:val="en-US"/>
        </w:rPr>
        <w:t xml:space="preserve">                                                                                        </w:t>
      </w:r>
    </w:p>
    <w:p>
      <w:pPr>
        <w:pStyle w:val="Heading3"/>
        <w:rPr>
          <w:b/>
          <w:b/>
          <w:i w:val="false"/>
          <w:i w:val="false"/>
          <w:vertAlign w:val="subscript"/>
          <w:lang w:val="en-US"/>
        </w:rPr>
      </w:pPr>
      <w:r>
        <w:rPr>
          <w:b/>
          <w:i w:val="false"/>
          <w:vertAlign w:val="subscript"/>
          <w:lang w:val="en-US"/>
        </w:rPr>
      </w:r>
    </w:p>
    <w:p>
      <w:pPr>
        <w:pStyle w:val="Heading3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3"/>
        <w:rPr/>
      </w:pPr>
      <w:r>
        <w:rPr>
          <w:i w:val="false"/>
          <w:lang w:val="en-US"/>
        </w:rPr>
        <w:t xml:space="preserve">                          </w:t>
      </w:r>
      <w:r>
        <w:rPr>
          <w:b/>
          <w:i w:val="false"/>
          <w:lang w:val="en-US"/>
        </w:rPr>
        <w:t>P</w:t>
      </w:r>
      <w:r>
        <w:rPr>
          <w:b/>
          <w:i w:val="false"/>
          <w:vertAlign w:val="subscript"/>
          <w:lang w:val="en-US"/>
        </w:rPr>
        <w:t>4</w:t>
      </w:r>
    </w:p>
    <w:p>
      <w:pPr>
        <w:pStyle w:val="Heading3"/>
        <w:rPr/>
      </w:pPr>
      <w:r>
        <w:rPr>
          <w:i w:val="false"/>
          <w:lang w:val="en-US"/>
        </w:rPr>
        <w:t xml:space="preserve">                                                                       </w:t>
      </w:r>
      <w:r>
        <w:rPr>
          <w:b/>
          <w:i w:val="false"/>
          <w:lang w:val="en-US"/>
        </w:rPr>
        <w:t>P</w:t>
      </w:r>
      <w:r>
        <w:rPr>
          <w:b/>
          <w:i w:val="false"/>
          <w:vertAlign w:val="subscript"/>
          <w:lang w:val="en-US"/>
        </w:rPr>
        <w:t xml:space="preserve">6                                                                      </w:t>
      </w:r>
      <w:r>
        <w:rPr>
          <w:b/>
          <w:i w:val="false"/>
          <w:lang w:val="en-US"/>
        </w:rPr>
        <w:t>P</w:t>
      </w:r>
      <w:r>
        <w:rPr>
          <w:b/>
          <w:i w:val="false"/>
          <w:vertAlign w:val="subscript"/>
          <w:lang w:val="en-US"/>
        </w:rPr>
        <w:t>1</w:t>
      </w:r>
    </w:p>
    <w:p>
      <w:pPr>
        <w:pStyle w:val="Heading3"/>
        <w:rPr>
          <w:b/>
          <w:b/>
          <w:i w:val="false"/>
          <w:i w:val="false"/>
          <w:vertAlign w:val="subscript"/>
          <w:lang w:val="en-US"/>
        </w:rPr>
      </w:pPr>
      <w:r>
        <w:rPr>
          <w:b/>
          <w:i w:val="false"/>
          <w:vertAlign w:val="subscript"/>
          <w:lang w:val="en-US"/>
        </w:rPr>
      </w:r>
    </w:p>
    <w:p>
      <w:pPr>
        <w:pStyle w:val="Heading3"/>
        <w:rPr/>
      </w:pPr>
      <w:r>
        <w:rPr>
          <w:i w:val="false"/>
          <w:lang w:val="en-US"/>
        </w:rPr>
        <w:t xml:space="preserve">                                                                   </w:t>
      </w:r>
      <w:r>
        <w:rPr>
          <w:b/>
          <w:i w:val="false"/>
        </w:rPr>
        <w:t>E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</w:t>
      </w:r>
      <w:r>
        <w:rPr>
          <w:b/>
          <w:i w:val="false"/>
        </w:rPr>
        <w:t>P</w:t>
      </w:r>
      <w:r>
        <w:rPr>
          <w:b/>
          <w:i w:val="false"/>
          <w:vertAlign w:val="subscript"/>
        </w:rPr>
        <w:t>2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 xml:space="preserve">                </w:t>
      </w:r>
      <w:r>
        <w:rPr>
          <w:b/>
          <w:i w:val="false"/>
        </w:rPr>
        <w:t xml:space="preserve">                  </w:t>
      </w:r>
      <w:r>
        <w:rPr>
          <w:b/>
          <w:i w:val="false"/>
        </w:rPr>
        <w:t>P</w:t>
      </w:r>
      <w:r>
        <w:rPr>
          <w:b/>
          <w:i w:val="false"/>
          <w:vertAlign w:val="subscript"/>
        </w:rPr>
        <w:t>3</w:t>
      </w:r>
      <w:r>
        <w:rPr>
          <w:b/>
          <w:i w:val="false"/>
        </w:rPr>
        <w:t xml:space="preserve">                                                                                       </w:t>
      </w:r>
    </w:p>
    <w:p>
      <w:pPr>
        <w:pStyle w:val="Heading3"/>
        <w:rPr/>
      </w:pPr>
      <w:r>
        <w:rPr>
          <w:b/>
          <w:i w:val="false"/>
        </w:rPr>
        <w:t xml:space="preserve">               </w:t>
      </w:r>
      <w:r>
        <w:rPr>
          <w:b/>
          <w:i w:val="false"/>
        </w:rPr>
        <w:t>D                                                                                                        C = P</w:t>
      </w:r>
      <w:r>
        <w:rPr>
          <w:b/>
          <w:i w:val="false"/>
          <w:vertAlign w:val="subscript"/>
        </w:rPr>
        <w:t>o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Nota: </w:t>
      </w:r>
      <w:r>
        <w:rPr>
          <w:sz w:val="20"/>
        </w:rPr>
        <w:t xml:space="preserve">Existem, em geral várias soluções para a mesma região fixada.   É  curioso observar que a sucessão de atratores BBE,  não aloca o terceiro ponto no </w:t>
      </w:r>
      <w:r>
        <w:rPr>
          <w:b/>
          <w:sz w:val="20"/>
        </w:rPr>
        <w:t>interior</w:t>
      </w:r>
      <w:r>
        <w:rPr>
          <w:sz w:val="20"/>
        </w:rPr>
        <w:t xml:space="preserve"> do mesmo quadrado  fixado, mas sim na sua  </w:t>
      </w:r>
      <w:r>
        <w:rPr>
          <w:b/>
          <w:sz w:val="20"/>
        </w:rPr>
        <w:t>fronteir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bCs/>
        </w:rPr>
      </w:pPr>
      <w:r>
        <w:rPr>
          <w:bCs/>
        </w:rPr>
        <w:t>J O G O S    D E    D O M I N Ó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Comentários gerai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O jogo utiliza peças retangulares divididas em duas partes  (quadrangulares), numeradas de 0 a 6, por algarismos, ou pequenas cavidades ou  saliências circulares coloridas, ou ainda por figurinhas, na mesma face; é bastante conhecido e usual nos jogos familiares. Seu nome pode ter origem nas expressões latinas “</w:t>
      </w:r>
      <w:r>
        <w:rPr>
          <w:i/>
          <w:iCs/>
          <w:sz w:val="24"/>
        </w:rPr>
        <w:t>Benedicamos Domino</w:t>
      </w:r>
      <w:r>
        <w:rPr>
          <w:sz w:val="24"/>
        </w:rPr>
        <w:t>” (</w:t>
      </w:r>
      <w:r>
        <w:rPr>
          <w:i/>
          <w:iCs/>
          <w:sz w:val="24"/>
        </w:rPr>
        <w:t xml:space="preserve">Bendigamos ao Senhor) </w:t>
      </w:r>
      <w:r>
        <w:rPr>
          <w:sz w:val="24"/>
        </w:rPr>
        <w:t>ou</w:t>
      </w:r>
      <w:r>
        <w:rPr>
          <w:i/>
          <w:iCs/>
          <w:sz w:val="24"/>
        </w:rPr>
        <w:t xml:space="preserve"> “Domino Gratias”(Graças ao Senhor). </w:t>
      </w:r>
      <w:r>
        <w:rPr>
          <w:sz w:val="24"/>
        </w:rPr>
        <w:t>Suas cores, em geral preto e branco, estão relacionadas a trajes de dignatários eclesiásticos. Sua criação é atribuída aos chineses, e foram introduzidos na Europa pela Itália, no Séc.XVIII. O número de suas peças é variável, 28 no Brasil ( CR</w:t>
      </w:r>
      <w:r>
        <w:rPr>
          <w:sz w:val="24"/>
          <w:vertAlign w:val="subscript"/>
        </w:rPr>
        <w:t>7,2</w:t>
      </w:r>
      <w:r>
        <w:rPr>
          <w:sz w:val="24"/>
        </w:rPr>
        <w:t xml:space="preserve"> = 7.8/1.2), 28 ou 55 (numeradas de 0 a 9) nos Estados Unidos; mas já se empregou na Rússia até o duplo–sete, na Alemanha até o duplo–oito, e na Suécia até o duplo–nov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emos  realizado  uma  pesquisa,  não concluída,  conjunta com Ms. Fernanda dos Santos Menino, sobre atividades  com dominós, estudando jogos clássicos relativos e criando novos,       mas com recursos da Metodologia de Resolução de Problem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Alguns jogos selecionados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270</wp:posOffset>
                </wp:positionH>
                <wp:positionV relativeFrom="paragraph">
                  <wp:posOffset>892810</wp:posOffset>
                </wp:positionV>
                <wp:extent cx="1224915" cy="1142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142280"/>
                          <a:chOff x="0" y="0"/>
                          <a:chExt cx="12250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7873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938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786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592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6640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580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786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592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40" y="0"/>
                            <a:ext cx="39384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74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440" y="-10440"/>
                                <a:ext cx="3726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361800"/>
                                <a:ext cx="3726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5300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938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78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699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776520"/>
                            <a:ext cx="7873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73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38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760" y="35640"/>
                              <a:ext cx="45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81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81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76480"/>
                              <a:ext cx="45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76480"/>
                              <a:ext cx="45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7900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28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900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720"/>
                            <a:ext cx="39384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745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440" y="-10440"/>
                                <a:ext cx="3726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362160"/>
                                <a:ext cx="3726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533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73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973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336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312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12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69.5pt;width:96pt;height:91.6pt" coordorigin="6202,1390" coordsize="1920,1832">
                <v:group id="shape_0" style="position:absolute;left:6202;top:1416;width:1241;height:549">
                  <v:rect id="shape_0" fillcolor="white" stroked="t" o:allowincell="f" style="position:absolute;left:6202;top:1416;width:619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2;top:1416;width:619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262;top:1476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82;top:1855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2;top:1457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2;top:1836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2;top:1665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2;top:1855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2;top:1457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27;top:1390;width:587;height:1207">
                  <v:group id="shape_0" style="position:absolute;left:7527;top:1390;width:587;height:1207">
                    <v:rect id="shape_0" fillcolor="white" stroked="t" o:allowincell="f" style="position:absolute;left:7527;top:1390;width:586;height:61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1977;width:586;height:61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7782;top:1647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2;top:2026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82;top:2253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2;top:2461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82;top:2629;width:1240;height:568">
                  <v:group id="shape_0" style="position:absolute;left:6882;top:2629;width:1240;height:568">
                    <v:rect id="shape_0" fillcolor="white" stroked="t" o:allowincell="f" style="position:absolute;left:6882;top:2629;width:619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02;top:2629;width:619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7982;top:2685;width:70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62;top:2689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2;top:2689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2;top:3064;width:70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2;top:3064;width:70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62;top:3068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2;top:2670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2;top:3068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27;top:2014;width:587;height:1207">
                  <v:group id="shape_0" style="position:absolute;left:6227;top:2014;width:587;height:1207">
                    <v:rect id="shape_0" fillcolor="white" stroked="t" o:allowincell="f" style="position:absolute;left:6227;top:2015;width:586;height:61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27;top:2602;width:586;height:61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6262;top:2272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2;top:2499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2;top:2499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2;top:2272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2;top:2083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2;top:2064;width:70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sz w:val="24"/>
        </w:rPr>
        <w:t>2.1.– Problema de Yakov I. Perelmán</w:t>
      </w:r>
      <w:r>
        <w:rPr>
          <w:sz w:val="24"/>
        </w:rPr>
        <w:t xml:space="preserve"> (1882-1942) - </w:t>
      </w:r>
      <w:r>
        <w:rPr>
          <w:i/>
          <w:iCs/>
          <w:sz w:val="24"/>
        </w:rPr>
        <w:t>Construir, empregando as peças de dominó, sem repetir, sete quadrados de 4 peças cada um, desde que em cada um as somas dos números indicados em cada lado de um mesmo quadrado sejam iguais (conexões de peças livres)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260985</wp:posOffset>
                </wp:positionV>
                <wp:extent cx="716280" cy="68643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686520"/>
                          <a:chOff x="0" y="0"/>
                          <a:chExt cx="71640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74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2376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458640"/>
                            <a:ext cx="4611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30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0"/>
                            <a:ext cx="222840" cy="44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2221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221760"/>
                              <a:ext cx="2221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3360"/>
                            <a:ext cx="230400" cy="44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" y="-4320"/>
                              <a:ext cx="2217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" y="217080"/>
                              <a:ext cx="2217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0.5pt;width:56.35pt;height:54.45pt" coordorigin="2522,410" coordsize="1127,1089">
                <v:group id="shape_0" style="position:absolute;left:2522;top:416;width:748;height:354">
                  <v:rect id="shape_0" fillcolor="silver" stroked="t" o:allowincell="f" style="position:absolute;left:2522;top:416;width:373;height:3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896;top:416;width:373;height:3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920;top:1133;width:726;height:349">
                  <v:rect id="shape_0" fillcolor="silver" stroked="t" o:allowincell="f" style="position:absolute;left:2920;top:1133;width:362;height:34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83;top:1133;width:362;height:34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299;top:410;width:350;height:701">
                  <v:rect id="shape_0" fillcolor="silver" stroked="t" o:allowincell="f" style="position:absolute;left:3300;top:411;width:349;height:350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300;top:761;width:349;height:350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32;top:787;width:349;height:712">
                  <v:rect id="shape_0" fillcolor="silver" stroked="t" o:allowincell="f" style="position:absolute;left:2533;top:787;width:348;height:36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33;top:1136;width:348;height:36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 xml:space="preserve">Ilustração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770</wp:posOffset>
                </wp:positionH>
                <wp:positionV relativeFrom="paragraph">
                  <wp:posOffset>2540</wp:posOffset>
                </wp:positionV>
                <wp:extent cx="672465" cy="68707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87240"/>
                          <a:chOff x="0" y="0"/>
                          <a:chExt cx="672480" cy="687240"/>
                        </a:xfrm>
                      </wpg:grpSpPr>
                      <wpg:grpSp>
                        <wpg:cNvGrpSpPr/>
                        <wpg:grpSpPr>
                          <a:xfrm>
                            <a:off x="225360" y="0"/>
                            <a:ext cx="4431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760" y="0"/>
                              <a:ext cx="22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1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1960"/>
                            <a:ext cx="42912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4560" y="0"/>
                              <a:ext cx="214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4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08440" cy="430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240" y="3240"/>
                              <a:ext cx="2152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240" y="218520"/>
                              <a:ext cx="2152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45880"/>
                            <a:ext cx="214560" cy="440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880" y="2880"/>
                              <a:ext cx="220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880" y="223200"/>
                              <a:ext cx="220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0.2pt;width:53.45pt;height:54.1pt" coordorigin="3895,4" coordsize="1069,1082">
                <v:group id="shape_0" style="position:absolute;left:4256;top:4;width:699;height:360">
                  <v:rect id="shape_0" fillcolor="silver" stroked="t" o:allowincell="f" style="position:absolute;left:4606;top:4;width:348;height:35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57;top:4;width:348;height:35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907;top:747;width:676;height:339">
                  <v:rect id="shape_0" fillcolor="silver" stroked="t" o:allowincell="f" style="position:absolute;left:4245;top:747;width:337;height:338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07;top:747;width:337;height:338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895;top:36;width:339;height:667">
                  <v:rect id="shape_0" fillcolor="silver" stroked="t" o:allowincell="f" style="position:absolute;left:3897;top:35;width:338;height:327;flip:x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97;top:374;width:338;height:327;flip:x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618;top:396;width:347;height:685">
                  <v:rect id="shape_0" fillcolor="silver" stroked="t" o:allowincell="f" style="position:absolute;left:4619;top:395;width:346;height:337;flip:x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19;top:742;width:346;height:337;flip:x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disposições das peças                        quadrado c/ soma 8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ota: Encontramos oito soluções para o problema de Perelmá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2.2 - Problema dos sete quadrados (nosso)</w:t>
      </w:r>
      <w:r>
        <w:rPr>
          <w:sz w:val="24"/>
        </w:rPr>
        <w:t xml:space="preserve"> – </w:t>
      </w:r>
      <w:r>
        <w:rPr>
          <w:i/>
          <w:iCs/>
          <w:sz w:val="24"/>
        </w:rPr>
        <w:t>Construir, empregando as peças de dominó, sem  repetir, sete quadrados de 4 peças cada um, desde que em cada um as conexões sejam as mesmas do jogo de dominó usual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19050</wp:posOffset>
                </wp:positionV>
                <wp:extent cx="1237615" cy="12376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237680"/>
                          <a:chOff x="0" y="0"/>
                          <a:chExt cx="12376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78732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938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1428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988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096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892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1428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988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1640"/>
                            <a:ext cx="39384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787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0" y="393840"/>
                                <a:ext cx="393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93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0" y="580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428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428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80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074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720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46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832320"/>
                            <a:ext cx="7873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732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39384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760" y="40320"/>
                              <a:ext cx="4500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320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4320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11400"/>
                              <a:ext cx="4500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1400"/>
                              <a:ext cx="4500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1392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20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1392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1392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3200"/>
                              <a:ext cx="45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40" y="0"/>
                            <a:ext cx="406440" cy="78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120" y="387360"/>
                              <a:ext cx="39384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" y="-6120"/>
                              <a:ext cx="39384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60" y="7005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40" y="43380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20" y="30672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0" y="273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" y="154440"/>
                              <a:ext cx="45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40" y="30672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20" y="273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920" y="7005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60" y="43380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0.95pt;width:96.95pt;height:98pt" coordorigin="2182,19" coordsize="1939,1960">
                <v:group id="shape_0" style="position:absolute;left:2182;top:61;width:1241;height:619">
                  <v:rect id="shape_0" fillcolor="white" stroked="t" o:allowincell="f" style="position:absolute;left:2182;top:61;width:61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2;top:61;width:61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242;top:129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62;top:556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2;top:108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2;top:535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02;top:343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2;top:556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2;top:108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90;top:710;width:620;height:1240">
                  <v:group id="shape_0" style="position:absolute;left:2190;top:710;width:620;height:1240">
                    <v:rect id="shape_0" fillcolor="white" stroked="t" o:allowincell="f" style="position:absolute;left:2191;top:1330;width:619;height:619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1;top:710;width:619;height:619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2242;top:162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2;top:138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2;top:138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2;top:162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2;top:182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2;top:184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682;top:76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2;top:118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62;top:1341;width:1240;height:638">
                  <v:group id="shape_0" style="position:absolute;left:2862;top:1341;width:1240;height:638">
                    <v:rect id="shape_0" fillcolor="white" stroked="t" o:allowincell="f" style="position:absolute;left:2862;top:1341;width:619;height:6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2;top:1341;width:619;height:6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black" stroked="t" o:allowincell="f" style="position:absolute;left:3962;top:1404;width:70;height:10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2;top:1409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2;top:1409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2;top:1831;width:70;height:10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2;top:1831;width:70;height:10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2;top:1835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2;top:1409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2;top:1835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2;top:1835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2;top:1409;width:70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01;top:19;width:620;height:1260">
                  <v:rect id="shape_0" fillcolor="white" stroked="t" o:allowincell="f" style="position:absolute;left:3501;top:640;width:619;height:6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20;width:619;height:63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545;top:113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6;top:71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3;top:51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4;top:7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6;top:273;width:70;height:78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6;top:51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3;top:7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5;top:113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5;top:714;width:70;height:7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 xml:space="preserve">Ilustração                                                A figura mostra um quadrado de quatro peças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construído com as conexões do jogo usual. de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ominós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Nota: Encontramos seis soluções para o problem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2.3.– Problema de Boris Anastasevich Kordenski </w:t>
      </w:r>
      <w:r>
        <w:rPr>
          <w:sz w:val="24"/>
        </w:rPr>
        <w:t>(1907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– </w:t>
      </w:r>
      <w:r>
        <w:rPr>
          <w:i/>
          <w:iCs/>
          <w:sz w:val="24"/>
        </w:rPr>
        <w:t>Construir, empregando as peças de dominó, sem repetir</w:t>
      </w:r>
      <w:r>
        <w:rPr>
          <w:sz w:val="24"/>
        </w:rPr>
        <w:t xml:space="preserve">, </w:t>
      </w:r>
      <w:r>
        <w:rPr>
          <w:i/>
          <w:iCs/>
          <w:sz w:val="24"/>
        </w:rPr>
        <w:t>sete multiplicações, cada uma com quatro dominós, d e fatores dados por uma centena e por uma unidade, tendo por produto uma milhar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4270</wp:posOffset>
                </wp:positionH>
                <wp:positionV relativeFrom="paragraph">
                  <wp:posOffset>154940</wp:posOffset>
                </wp:positionV>
                <wp:extent cx="1752600" cy="996315"/>
                <wp:effectExtent l="0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96480"/>
                          <a:chOff x="0" y="0"/>
                          <a:chExt cx="1752480" cy="996480"/>
                        </a:xfrm>
                      </wpg:grpSpPr>
                      <wpg:grpSp>
                        <wpg:cNvGrpSpPr/>
                        <wpg:grpSpPr>
                          <a:xfrm>
                            <a:off x="536040" y="4320"/>
                            <a:ext cx="6591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3294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692280"/>
                            <a:ext cx="6386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0"/>
                            <a:ext cx="309240" cy="608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20" y="-2520"/>
                              <a:ext cx="304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0" y="301680"/>
                              <a:ext cx="304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692280"/>
                            <a:ext cx="6386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319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4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2pt;width:137.95pt;height:78.65pt" coordorigin="1802,240" coordsize="2759,1573">
                <v:group id="shape_0" style="position:absolute;left:2646;top:251;width:1038;height:464">
                  <v:rect id="shape_0" fillcolor="silver" stroked="t" o:allowincell="f" style="position:absolute;left:2646;top:251;width:518;height:4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65;top:251;width:518;height:4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214;top:1334;width:1006;height:479">
                  <v:rect id="shape_0" fillcolor="silver" stroked="t" o:allowincell="f" style="position:absolute;left:3214;top:1334;width:502;height:4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17;top:1334;width:502;height:4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744;top:240;width:479;height:966">
                  <v:rect id="shape_0" fillcolor="silver" stroked="t" o:allowincell="f" style="position:absolute;left:3745;top:241;width:478;height:486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45;top:720;width:478;height:486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142;top:1334;width:1006;height:479">
                  <v:rect id="shape_0" fillcolor="silver" stroked="t" o:allowincell="f" style="position:absolute;left:2142;top:1334;width:502;height:4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45;top:1334;width:502;height:4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1802,1243" to="4561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34925</wp:posOffset>
                </wp:positionV>
                <wp:extent cx="1618615" cy="12134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213560"/>
                          <a:chOff x="0" y="0"/>
                          <a:chExt cx="1618560" cy="1213560"/>
                        </a:xfrm>
                      </wpg:grpSpPr>
                      <wpg:grpSp>
                        <wpg:cNvGrpSpPr/>
                        <wpg:grpSpPr>
                          <a:xfrm>
                            <a:off x="393840" y="6840"/>
                            <a:ext cx="787320" cy="36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3480" y="0"/>
                              <a:ext cx="393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3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360" y="1677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28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82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294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8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393840" cy="78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938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93840"/>
                              <a:ext cx="3938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7160" y="174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0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0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2400"/>
                            <a:ext cx="450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4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6560"/>
                            <a:ext cx="450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6560"/>
                            <a:ext cx="450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819720"/>
                            <a:ext cx="787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93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0" y="847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1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47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1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47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1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1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32320"/>
                            <a:ext cx="78732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3840" y="0"/>
                              <a:ext cx="393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3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7040" y="860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12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860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112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860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12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012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2.75pt;width:127.4pt;height:95.55pt" coordorigin="5762,55" coordsize="2548,1911">
                <v:group id="shape_0" style="position:absolute;left:6382;top:66;width:1239;height:580">
                  <v:rect id="shape_0" fillcolor="white" stroked="t" o:allowincell="f" style="position:absolute;left:7002;top:66;width:619;height:5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82;top:66;width:619;height:5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290;top:33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0;top:1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30;top:5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70;top:53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30;top:110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90;top:55;width:620;height:1240">
                  <v:rect id="shape_0" fillcolor="white" stroked="t" o:allowincell="f" style="position:absolute;left:7692;top:55;width:619;height:6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675;width:619;height:6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7963;top:33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3;top:7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2;top:117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2;top:117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2;top:106;width:7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2;top:1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3;top:506;width:7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2;top:506;width:7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62;top:1346;width:1241;height:600">
                  <v:rect id="shape_0" fillcolor="white" stroked="t" o:allowincell="f" style="position:absolute;left:7062;top:1346;width:6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2;top:1346;width:61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7542;top:139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2;top:18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139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18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2;top:139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2;top:18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2;top:7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62;top:1366;width:1241;height:600">
                  <v:rect id="shape_0" fillcolor="white" stroked="t" o:allowincell="f" style="position:absolute;left:6382;top:1366;width:619;height:59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2;top:1366;width:619;height:59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6451;top:141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1;top:183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0;top:141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0;top:183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0;top:141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0;top:183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0;top:1650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  <w:sz w:val="24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Ilustraçã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isposição das peças                       Multiplicação 415 X 4 = 1660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270</wp:posOffset>
                </wp:positionH>
                <wp:positionV relativeFrom="paragraph">
                  <wp:posOffset>241300</wp:posOffset>
                </wp:positionV>
                <wp:extent cx="368300" cy="711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11360"/>
                          <a:chOff x="0" y="0"/>
                          <a:chExt cx="36828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368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16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936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384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9384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796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504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3504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056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9pt;width:29pt;height:56pt" coordorigin="6602,380" coordsize="580,1120">
                <v:rect id="shape_0" fillcolor="white" stroked="t" o:allowincell="f" style="position:absolute;left:6602;top:380;width:57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2;top:940;width:57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642;top:44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2;top:82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2;top:100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2;top:100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2;top:118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2;top:138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2;top:138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2;top:1200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4"/>
        </w:rPr>
        <w:t xml:space="preserve">2.4.– Operando com frações – uma coleção em preparo de problemas inéditos - </w:t>
      </w:r>
      <w:r>
        <w:rPr>
          <w:i/>
          <w:iCs/>
          <w:sz w:val="24"/>
        </w:rPr>
        <w:t>Consideramos cada peça (sem o zero) como uma fraçã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</w:rPr>
        <w:t>=  2 /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247650</wp:posOffset>
                </wp:positionV>
                <wp:extent cx="1219200" cy="711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11360"/>
                          <a:chOff x="0" y="0"/>
                          <a:chExt cx="1219320" cy="711360"/>
                        </a:xfrm>
                      </wpg:grpSpPr>
                      <wpg:grpSp>
                        <wpg:cNvGrpSpPr/>
                        <wpg:grpSpPr>
                          <a:xfrm>
                            <a:off x="43164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20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790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649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649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50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34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34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137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19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378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497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19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5054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913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619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378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19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78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9.5pt;width:96pt;height:56pt" coordorigin="1662,390" coordsize="1920,1120">
                <v:group id="shape_0" style="position:absolute;left:2342;top:390;width:580;height:1120">
                  <v:rect id="shape_0" fillcolor="white" stroked="t" o:allowincell="f" style="position:absolute;left:2342;top:95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2;top:39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382;top:136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62;top:98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80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2;top:80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62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42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2;top:42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2;top:60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662;top:390;width:580;height:1120">
                  <v:rect id="shape_0" fillcolor="white" stroked="t" o:allowincell="f" style="position:absolute;left:1662;top:95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39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702;top:136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2;top:98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80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2;top:80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2;top:62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42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2;top:42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2;top:136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2;top:118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100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02;top:390;width:580;height:1120">
                  <v:rect id="shape_0" fillcolor="white" stroked="t" o:allowincell="f" style="position:absolute;left:3002;top:95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02;top:390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042;top:136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2;top:98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80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2;top:80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42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2;top:42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2;top:136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986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 xml:space="preserve">Ilustrações: </w:t>
      </w:r>
      <w:r>
        <w:rPr/>
        <w:t xml:space="preserve">  </w:t>
      </w:r>
      <w:r>
        <w:rPr>
          <w:sz w:val="24"/>
        </w:rPr>
        <w:t xml:space="preserve">Com três dominós, considerados como frações, obter uma  soma igual </w:t>
      </w:r>
      <w:r>
        <w:rPr/>
        <w:t xml:space="preserve"> </w:t>
      </w:r>
      <w:r>
        <w:rPr>
          <w:sz w:val="24"/>
        </w:rPr>
        <w:t>a</w:t>
      </w:r>
    </w:p>
    <w:p>
      <w:pPr>
        <w:pStyle w:val="Recuodecorpodetexto2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-2540</wp:posOffset>
                </wp:positionV>
                <wp:extent cx="1257300" cy="723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23960"/>
                          <a:chOff x="0" y="0"/>
                          <a:chExt cx="12574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19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378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497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30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12600"/>
                            <a:ext cx="368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71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568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6199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3787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642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642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01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0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30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0" y="3787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5054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5054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32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2600"/>
                            <a:ext cx="368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816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936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938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3938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96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50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6350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5209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60" y="403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632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6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356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-0.2pt;width:99pt;height:57pt" coordorigin="5202,-4" coordsize="1980,1140">
                <v:group id="shape_0" style="position:absolute;left:5202;top:-4;width:580;height:1120">
                  <v:rect id="shape_0" fillcolor="white" stroked="t" o:allowincell="f" style="position:absolute;left:5202;top:556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-4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242;top:97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59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2;top:4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4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42;top:23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42;top:3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3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02;top:16;width:580;height:1120">
                  <v:group id="shape_0" style="position:absolute;left:5902;top:16;width:580;height:1120">
                    <v:rect id="shape_0" fillcolor="white" stroked="t" o:allowincell="f" style="position:absolute;left:5902;top:576;width:579;height:5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2;top:16;width:579;height:5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942;top:99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42;top:61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42;top:43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42;top:43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42;top:25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42;top:5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42;top:52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942;top:6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2;top:8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2;top:8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2;top:10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02;top:16;width:580;height:1120">
                  <v:group id="shape_0" style="position:absolute;left:6602;top:16;width:580;height:1120">
                    <v:rect id="shape_0" fillcolor="white" stroked="t" o:allowincell="f" style="position:absolute;left:6602;top:16;width:57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2;top:576;width:57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642;top:7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2;top:45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2;top:63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42;top:63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2;top:81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42;top:101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42;top:101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42;top:836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642;top:65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42;top:101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2;top:45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42;top:72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iCs/>
        </w:rPr>
        <w:t>a)  5 .                                                    b) 4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2.5.- Descoberta de padrões em sucessões de dominós - </w:t>
      </w:r>
      <w:r>
        <w:rPr>
          <w:i/>
          <w:iCs/>
          <w:sz w:val="24"/>
        </w:rPr>
        <w:t xml:space="preserve">Nas últimas décadas a descoberta de padrões, e em particular de padrões de sucessões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é um dos recursos educacionais mais empregados nos diversos níveis de escolarização. Vejamos  situações considerando cinco peças de dominó na ordem dada.</w:t>
      </w:r>
    </w:p>
    <w:p>
      <w:pPr>
        <w:pStyle w:val="Recuodecorpodetexto2"/>
        <w:rPr/>
      </w:pPr>
      <w:r>
        <w:rPr/>
        <w:t xml:space="preserve">Atividades:  Acrescentar mais duas peças conforme o padrão descobert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070</wp:posOffset>
                </wp:positionH>
                <wp:positionV relativeFrom="paragraph">
                  <wp:posOffset>-5715</wp:posOffset>
                </wp:positionV>
                <wp:extent cx="2006600" cy="711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711360"/>
                          <a:chOff x="0" y="0"/>
                          <a:chExt cx="200664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798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798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32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6210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6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8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53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8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8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55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7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0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09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95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93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9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798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798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32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210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6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8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627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64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48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506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06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8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8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55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12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512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06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-0.45pt;width:158pt;height:56pt" coordorigin="1482,-9" coordsize="3160,1120">
                <v:group id="shape_0" style="position:absolute;left:1482;top:-9;width:580;height:1120">
                  <v:rect id="shape_0" fillcolor="white" stroked="t" o:allowincell="f" style="position:absolute;left:1482;top:55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522;top:5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2;top:5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2;top:98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82;top:-9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542;top:96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22;top:42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2;top:6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26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42;top:-9;width:580;height:1120">
                  <v:rect id="shape_0" fillcolor="white" stroked="t" o:allowincell="f" style="position:absolute;left:2142;top:-9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82;top:4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62;top:4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82;top:3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42;top:551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202;top:4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2;top:59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62;top:95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77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82;top:61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2;top:95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82;top:-9;width:580;height:1120">
                  <v:rect id="shape_0" fillcolor="white" stroked="t" o:allowincell="f" style="position:absolute;left:2782;top:55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22;top:5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2;top:5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2;top:98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782;top:-9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22;top:96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2;top:42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2;top:6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2;top:24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2;top:40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2;top:6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2;top:7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2;top:7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22;top:-9;width:580;height:1120">
                  <v:rect id="shape_0" fillcolor="white" stroked="t" o:allowincell="f" style="position:absolute;left:3422;top:-9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462;top:4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2;top:4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3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22;top:551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462;top:4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2;top:2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62;top:22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62;top:-9;width:580;height:1120">
                  <v:rect id="shape_0" fillcolor="white" stroked="t" o:allowincell="f" style="position:absolute;left:4062;top:55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2;top:-9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302;top:78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>Os alunos facilmente descobrem que as</w:t>
      </w:r>
    </w:p>
    <w:p>
      <w:pPr>
        <w:pStyle w:val="Normal"/>
        <w:spacing w:lineRule="auto" w:line="360"/>
        <w:ind w:left="4980" w:hanging="0"/>
        <w:jc w:val="both"/>
        <w:rPr>
          <w:sz w:val="24"/>
        </w:rPr>
      </w:pPr>
      <w:r>
        <w:rPr>
          <w:sz w:val="24"/>
        </w:rPr>
        <w:t>peças  seguintes  devem  ser  1 - 2   e  2 - 3,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70</wp:posOffset>
                </wp:positionH>
                <wp:positionV relativeFrom="paragraph">
                  <wp:posOffset>1283335</wp:posOffset>
                </wp:positionV>
                <wp:extent cx="2044700" cy="711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711360"/>
                          <a:chOff x="0" y="0"/>
                          <a:chExt cx="204480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0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09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953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93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94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068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798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62100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68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8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753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368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7828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828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556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7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120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120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640" y="4939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6828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280" cy="71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568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3805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3805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6332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828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62172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5072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507240"/>
                                <a:ext cx="6552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" y="2782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255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368280" cy="71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68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80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3805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63324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8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62172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775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89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6308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649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48960"/>
                              <a:ext cx="655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1.05pt;width:161pt;height:56pt" coordorigin="1442,2021" coordsize="3220,1120">
                <v:group id="shape_0" style="position:absolute;left:1442;top:2021;width:580;height:1120">
                  <v:rect id="shape_0" fillcolor="white" stroked="t" o:allowincell="f" style="position:absolute;left:1442;top:2021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2581;width:57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83;top:262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62;top:298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82;top:280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2;top:264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3;top:298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02;top:2021;width:580;height:1120">
                  <v:rect id="shape_0" fillcolor="white" stroked="t" o:allowincell="f" style="position:absolute;left:2102;top:258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343;top:281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2;top:261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02;top:202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62;top:2999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2;top:245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2;top:209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2;top:2297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62;top:2021;width:580;height:1120">
                  <v:group id="shape_0" style="position:absolute;left:2762;top:2021;width:580;height:1120">
                    <v:rect id="shape_0" fillcolor="white" stroked="t" o:allowincell="f" style="position:absolute;left:2762;top:2021;width:57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802;top:2459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82;top:2459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02;top:2061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62;top:2581;width:57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802;top:2079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02;top:2259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02;top:2259;width:102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002;top:279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23;top:2021;width:580;height:1120">
                  <v:group id="shape_0" style="position:absolute;left:3423;top:2021;width:580;height:1120">
                    <v:rect id="shape_0" fillcolor="white" stroked="t" o:allowincell="f" style="position:absolute;left:3423;top:2581;width:579;height:5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462;top:2620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42;top:2620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62;top:3018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23;top:2021;width:579;height:5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462;top:3000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62;top:2820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62;top:2820;width:102;height:82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462;top:2459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2;top:2061;width:10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82;top:2021;width:580;height:1120">
                  <v:rect id="shape_0" fillcolor="white" stroked="t" o:allowincell="f" style="position:absolute;left:4082;top:258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122;top:2620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3;top:2620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2;top:301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082;top:2021;width:579;height:55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143;top:3000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2;top:245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3;top:209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2;top:227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2;top:243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2;top:2098;width:102;height:8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aceitando implicitamente que após o 6 vem o 0, e que a sucessão de dominós apresenta duas sucessões numéricas,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ambas aumentando sucessivamente de uma unidade. É interessante  explorar em continuação, indagando qual deve ser a oitava peça, pois, então curiosamente, se verifica a existência de um </w:t>
      </w:r>
      <w:r>
        <w:rPr>
          <w:b/>
          <w:bCs/>
          <w:sz w:val="24"/>
        </w:rPr>
        <w:t xml:space="preserve">ciclo </w:t>
      </w:r>
      <w:r>
        <w:rPr>
          <w:sz w:val="24"/>
        </w:rPr>
        <w:t>de sete peç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sta atividade pode ser  empregada inclusiv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no ensino médio, desenvolvendo ou fixand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s conceitos de </w:t>
      </w:r>
      <w:r>
        <w:rPr>
          <w:b/>
          <w:bCs/>
          <w:sz w:val="24"/>
        </w:rPr>
        <w:t>progressão aritmética</w:t>
      </w:r>
      <w:r>
        <w:rPr>
          <w:sz w:val="24"/>
        </w:rPr>
        <w:t xml:space="preserve">; no caso, uma </w:t>
      </w:r>
      <w:r>
        <w:rPr>
          <w:b/>
          <w:bCs/>
          <w:sz w:val="24"/>
        </w:rPr>
        <w:t>crescente</w:t>
      </w:r>
      <w:r>
        <w:rPr>
          <w:sz w:val="24"/>
        </w:rPr>
        <w:t xml:space="preserve"> </w:t>
      </w:r>
      <w:r>
        <w:rPr>
          <w:b/>
          <w:bCs/>
          <w:sz w:val="24"/>
        </w:rPr>
        <w:t>de razão 3</w:t>
      </w:r>
      <w:r>
        <w:rPr>
          <w:sz w:val="24"/>
        </w:rPr>
        <w:t xml:space="preserve">, e outra </w:t>
      </w:r>
      <w:r>
        <w:rPr>
          <w:b/>
          <w:bCs/>
          <w:sz w:val="24"/>
        </w:rPr>
        <w:t xml:space="preserve">decrescente de razão –2, </w:t>
      </w:r>
      <w:r>
        <w:rPr>
          <w:sz w:val="24"/>
        </w:rPr>
        <w:t>mantendo o acordo de que o seguinte do 6 é o zero, quando de novo se tem um ciclo de sete peças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ndicações bibliográficas básicas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  <w:lang w:val="en-US"/>
        </w:rPr>
        <w:t>GARDNER, M. – Divertimentos Matemáticos (título original: The Scientific American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ook of  Mathematical Puzzles and Diversions) trad. IBRASA, S.P. 1961.</w:t>
      </w:r>
    </w:p>
    <w:p>
      <w:pPr>
        <w:pStyle w:val="Normal"/>
        <w:jc w:val="both"/>
        <w:rPr/>
      </w:pPr>
      <w:r>
        <w:rPr>
          <w:i/>
          <w:iCs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KORDENSKY, B.A. – The Moscow Puzzles  (trad.) </w:t>
      </w:r>
      <w:r>
        <w:rPr>
          <w:sz w:val="24"/>
        </w:rPr>
        <w:t>Dover , N.Y. , 1992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</w:t>
      </w:r>
      <w:r>
        <w:rPr>
          <w:sz w:val="24"/>
        </w:rPr>
        <w:t>MACEDO, L.; PETTY,A.I.S.  e PASSOS,N.C.- Quatro cores, senha e dominó: Oficina d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jogos em uma perspectiva construtivista e psicopedagógica, C.  Psicólogo, SP, 1997.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INO, F. S.  e BARBOSA,R.M. – Uma seleção de atividades lúdicas usando dominó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vista de Educação matemática, 6-7,2001-2002,15-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INO, F. S.  e BARBOSA, R. M. –  Descobrindo  Geometria  com  Dominós 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adriláteros (Mat.Ped./Manual), Nissei Brinquedos Educativos Ltda., SP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NINO, F. S.  e BARBOSA, R. M. – Novo sete quadrados, INTERCIÊNCIA – Ciências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lang w:val="es-ES_tradnl"/>
        </w:rPr>
        <w:t>Exatas 4, n.2, 2004, 59 – 63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PERELMÁN,Ya.I. – Problemas y experimentos. </w:t>
      </w:r>
      <w:r>
        <w:rPr>
          <w:sz w:val="24"/>
        </w:rPr>
        <w:t>Trad. Ed. Mir, Moscú, 2ª.ed. 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J O G O      “D A D O S    E    P R I M O S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 Element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Número de jogadores: de dois a quatr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Material: a) </w:t>
      </w:r>
      <w:r>
        <w:rPr>
          <w:i/>
          <w:iCs/>
          <w:sz w:val="24"/>
        </w:rPr>
        <w:t>3 dados usuais com numeração de 1 a 6, b) Folhas de papel para anotaçõe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é-requisitos: a) </w:t>
      </w:r>
      <w:r>
        <w:rPr>
          <w:i/>
          <w:iCs/>
          <w:sz w:val="24"/>
        </w:rPr>
        <w:t>Operações de adição, subtração, multiplicação e divisão (ou potenciação)</w:t>
      </w:r>
      <w:r>
        <w:rPr>
          <w:sz w:val="24"/>
        </w:rPr>
        <w:t xml:space="preserve">, b) </w:t>
      </w:r>
      <w:r>
        <w:rPr>
          <w:i/>
          <w:iCs/>
          <w:sz w:val="24"/>
        </w:rPr>
        <w:t>sinais de reunião (associação)</w:t>
      </w:r>
      <w:r>
        <w:rPr>
          <w:sz w:val="24"/>
        </w:rPr>
        <w:t>: ( ) e [ ], c) número prim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2. Regras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R.1- Cada jogador lança os três dados,  devendo anotar cálculos com os números das faces superiores, que forneçam por resultado números primos, só  utilizando duas das  operações fixadas e sinais de associação, que forneçam por resultado números primos;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R.2- O jogador que não apresentar o seu cálculo num tempo máximo de 2 min. perderá a vez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R.3- O jogador que, dentro do tempo fixado apresentar corretamente: a) a indicação do cálculo de um número primo </w:t>
      </w:r>
      <w:r>
        <w:rPr>
          <w:b/>
          <w:bCs/>
          <w:sz w:val="24"/>
        </w:rPr>
        <w:t>ganhará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um ponto; b) a indicação do cálculo de dois números primos </w:t>
      </w:r>
      <w:r>
        <w:rPr>
          <w:b/>
          <w:bCs/>
          <w:sz w:val="24"/>
        </w:rPr>
        <w:t>ganhará</w:t>
      </w:r>
      <w:r>
        <w:rPr>
          <w:i/>
          <w:iCs/>
          <w:sz w:val="24"/>
        </w:rPr>
        <w:t xml:space="preserve"> dois pontos; e assim sucessivamente; c) a indicação errada de um cálculo ou de cálculo que forneça por resultado um número não primo </w:t>
      </w:r>
      <w:r>
        <w:rPr>
          <w:b/>
          <w:bCs/>
          <w:sz w:val="24"/>
        </w:rPr>
        <w:t>perderá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um ponto;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R.4 - Não serão aceitos cálculos diferentes para o mesmo número primo; não se ganha ponto nem se perde (Regra opcional); </w:t>
      </w:r>
    </w:p>
    <w:p>
      <w:pPr>
        <w:pStyle w:val="Corpodetexto3"/>
        <w:rPr/>
      </w:pPr>
      <w:r>
        <w:rPr/>
        <w:t>R.5 – Depois de três rodadas completas o jogador que conseguir  o maior número de pontos será declarado Vencedor.</w:t>
      </w:r>
    </w:p>
    <w:p>
      <w:pPr>
        <w:pStyle w:val="Corpodetexto2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3644900" cy="1079500"/>
                <wp:effectExtent l="12700" t="12065" r="133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079640"/>
                          <a:chOff x="0" y="0"/>
                          <a:chExt cx="3645000" cy="10796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645000" cy="622440"/>
                          </a:xfrm>
                          <a:prstGeom prst="parallelogram">
                            <a:avLst>
                              <a:gd name="adj" fmla="val 11375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0"/>
                            <a:ext cx="2653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895320" cy="88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3480"/>
                              <a:ext cx="847800" cy="86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8880" y="0"/>
                              <a:ext cx="81468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4680" cy="88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51640"/>
                                <a:ext cx="560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66560"/>
                                  <a:ext cx="1137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32920"/>
                                  <a:ext cx="1137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66560"/>
                                  <a:ext cx="1137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1137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91080" y="32184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2828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72828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2524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2184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52524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09240"/>
                              <a:ext cx="11448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62120"/>
                              <a:ext cx="11448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216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62120"/>
                              <a:ext cx="11448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9240"/>
                              <a:ext cx="11448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20" y="10872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63000"/>
                              <a:ext cx="1144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640" y="15948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15948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63000"/>
                              <a:ext cx="1144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4640" y="12132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600" y="1980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240" y="70560"/>
                              <a:ext cx="114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5pt;width:287pt;height:85pt" coordorigin="22,230" coordsize="5740,17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22;top:950;width:5739;height:979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722;top:230;width:4179;height:14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2;top:283;width:1409;height:138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7;top:283;width:1334;height:1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18;top:230;width:1283;height:1386">
                    <v:shape id="shape_0" fillcolor="white" stroked="t" o:allowincell="f" style="position:absolute;left:3618;top:230;width:1282;height:13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68;top:626;width:882;height:937">
                      <v:oval id="shape_0" fillcolor="black" stroked="t" o:allowincell="f" style="position:absolute;left:3668;top:626;width:178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93;top:1361;width:178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19;top:993;width:178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46;top:1361;width:178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71;top:626;width:178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2283;top:73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3;top:137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12;top:137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12;top:105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12;top:73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3;top:1057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;top:717;width:179;height:1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;top:1430;width:179;height:1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;top:1084;width:17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3;top:1430;width:179;height:1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8;top:717;width:179;height:1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2;top:40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6;top:329;width:179;height:9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0;top:48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9;top:48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6;top:329;width:179;height:9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69;top:42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9;top:26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9;top:341;width:179;height:9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Ilustração:                                                                                 4  – 3  + 1  = 2  (corret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4 +3)  x 1  = 7  (corret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3 + 1) : 4  =  1 ( errad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4 : (3 – 1)  =  2  (correto/não aceit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4 x 3  -  1   = 11 ( correto)</w:t>
      </w:r>
      <w:r>
        <w:rPr>
          <w:i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total de pontos</w:t>
      </w:r>
      <w:r>
        <w:rPr>
          <w:i/>
          <w:iCs/>
          <w:sz w:val="24"/>
        </w:rPr>
        <w:t>: 3 – 1 =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Nota:  </w:t>
      </w:r>
      <w:r>
        <w:rPr>
          <w:sz w:val="24"/>
        </w:rPr>
        <w:t xml:space="preserve">Este jogo está em </w:t>
      </w:r>
      <w:r>
        <w:rPr>
          <w:i/>
          <w:iCs/>
          <w:sz w:val="24"/>
        </w:rPr>
        <w:t>fase de testes</w:t>
      </w:r>
      <w:r>
        <w:rPr>
          <w:sz w:val="24"/>
        </w:rPr>
        <w:t>,  com a colaboração de licenciandos  junto à disciplina Laboratório Dinâmico de Atividades do IMESC. Agradecemos aos colegas que realizarem  experiências nos comunicando  detalhes (professor, escola, séries, etc.), críticas e sugestões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 O G O    D O    Q U I N Z E    M Á G I C O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647700" cy="697865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8040"/>
                          <a:chOff x="0" y="0"/>
                          <a:chExt cx="64764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5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20"/>
                            <a:ext cx="6476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2160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6465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0.95pt;width:51pt;height:54.95pt" coordorigin="5222,19" coordsize="1020,1099">
                <v:group id="shape_0" style="position:absolute;left:5222;top:19;width:1018;height:366">
                  <v:rect id="shape_0" fillcolor="white" stroked="t" o:allowincell="f" style="position:absolute;left:5222;top:19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1;top:19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1;top:19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2;top:386;width:1020;height:366">
                  <v:rect id="shape_0" fillcolor="white" stroked="t" o:allowincell="f" style="position:absolute;left:5222;top:386;width:339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62;top:386;width:339;height:3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2;top:386;width:339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2;top:752;width:1018;height:366">
                  <v:rect id="shape_0" fillcolor="white" stroked="t" o:allowincell="f" style="position:absolute;left:5222;top:752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1;top:752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1;top:752;width:33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Jogadores: do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buleiro:  quadriculado 3 x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ra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.1- </w:t>
      </w:r>
      <w:r>
        <w:rPr>
          <w:i/>
          <w:iCs/>
          <w:sz w:val="24"/>
        </w:rPr>
        <w:t>O primeiro jogador  escreve um número de 1 a  9 em qualquer quadrícula; em seguida o segundo jogador escreve um dos números restantes em qualquer quadrícula ainda não utilizada; e assim sucessivamente e alternadament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.2 -  </w:t>
      </w:r>
      <w:r>
        <w:rPr>
          <w:i/>
          <w:iCs/>
          <w:sz w:val="24"/>
        </w:rPr>
        <w:t>É vedado ao primeiro jogador iniciar colocando o número 5 na quadrícula centr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.3 – </w:t>
      </w:r>
      <w:r>
        <w:rPr>
          <w:i/>
          <w:iCs/>
          <w:sz w:val="24"/>
        </w:rPr>
        <w:t>O jogador que conseguir completar três números alinhados com soma 15, em linha, ou coluna, ou diagonal, será declarado vencedo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ota</w:t>
      </w:r>
      <w:r>
        <w:rPr>
          <w:sz w:val="24"/>
        </w:rPr>
        <w:t xml:space="preserve">: Há possibilidade de empate; mas existe estratégia vencedora. O jogo está relacionado com quadrados mágicos 3 x 3 que permitem interessantes exploraçõ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dicação bibliográfic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RBOSA,R.M. – Aprendendo com Padrões Mágicos, Coleção Ensino Aprendizagem de Matemática n.1, SBEM SP,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LGUNS MATERIAIS PEDAGÓGICOS VERSÁTEI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Não seriamos honestos se encerrássemos esta exposição sem lembrar aos prezados colegas participantes desta mesa sobre Recursos Auxiliares, se não citarmos pelo menos alguns materiais pedagógicos versáteis como: </w:t>
      </w:r>
      <w:r>
        <w:rPr>
          <w:i/>
          <w:iCs/>
          <w:sz w:val="24"/>
        </w:rPr>
        <w:t xml:space="preserve">poliminós e poliamondes – caleidoscópios, caleidosciclos e caleidostrótons – geoplanos -  tangrans, </w:t>
      </w:r>
      <w:r>
        <w:rPr>
          <w:sz w:val="24"/>
        </w:rPr>
        <w:t xml:space="preserve">e/ou temas ricos para jogos individuais ou para trabalho em  grupo  como: </w:t>
      </w:r>
      <w:r>
        <w:rPr>
          <w:i/>
          <w:iCs/>
          <w:sz w:val="24"/>
        </w:rPr>
        <w:t>fractais -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descoberta de padrões, padrões mágicos, padrões de simetria – pavimentação e tesselação – replicação e semelhança – algarismanaia – paradoxos – e tantos outros.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42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17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9:22:00Z</dcterms:created>
  <dc:creator>Daniela</dc:creator>
  <dc:description/>
  <dc:language>en-US</dc:language>
  <cp:lastModifiedBy>User</cp:lastModifiedBy>
  <cp:lastPrinted>2004-04-09T10:06:00Z</cp:lastPrinted>
  <dcterms:modified xsi:type="dcterms:W3CDTF">2004-04-18T19:22:00Z</dcterms:modified>
  <cp:revision>2</cp:revision>
  <dc:subject/>
  <dc:title>JOGO DO CAOS</dc:title>
</cp:coreProperties>
</file>