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urrículos de Matemática: para onde se orientam?</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right"/>
        <w:rPr>
          <w:rFonts w:ascii="Arial" w:hAnsi="Arial" w:cs="Arial"/>
          <w:sz w:val="22"/>
        </w:rPr>
      </w:pPr>
      <w:r>
        <w:rPr>
          <w:rFonts w:cs="Arial" w:ascii="Arial" w:hAnsi="Arial"/>
          <w:sz w:val="22"/>
        </w:rPr>
        <w:t>Célia Maria Carolino Pires.</w:t>
      </w:r>
    </w:p>
    <w:p>
      <w:pPr>
        <w:pStyle w:val="Normal"/>
        <w:spacing w:lineRule="auto" w:line="360"/>
        <w:ind w:firstLine="709"/>
        <w:jc w:val="right"/>
        <w:rPr>
          <w:rFonts w:ascii="Arial" w:hAnsi="Arial" w:cs="Arial"/>
          <w:sz w:val="22"/>
        </w:rPr>
      </w:pPr>
      <w:r>
        <w:rPr>
          <w:rFonts w:cs="Arial" w:ascii="Arial" w:hAnsi="Arial"/>
          <w:sz w:val="22"/>
        </w:rPr>
        <w:t>Programa de Estudos Pós Graduados em Educação Matemática da PUC/SP.</w:t>
      </w:r>
    </w:p>
    <w:p>
      <w:pPr>
        <w:pStyle w:val="Normal"/>
        <w:spacing w:lineRule="auto" w:line="360"/>
        <w:ind w:firstLine="709"/>
        <w:jc w:val="right"/>
        <w:rPr>
          <w:rFonts w:ascii="Arial" w:hAnsi="Arial" w:cs="Arial"/>
          <w:sz w:val="22"/>
        </w:rPr>
      </w:pPr>
      <w:r>
        <w:rPr>
          <w:rFonts w:cs="Arial" w:ascii="Arial" w:hAnsi="Arial"/>
          <w:sz w:val="22"/>
        </w:rPr>
        <w:t xml:space="preserve">Presidente da SBEM (2001/2004). </w:t>
      </w:r>
    </w:p>
    <w:p>
      <w:pPr>
        <w:pStyle w:val="Normal"/>
        <w:spacing w:lineRule="auto" w:line="360"/>
        <w:ind w:firstLine="709"/>
        <w:jc w:val="right"/>
        <w:rPr>
          <w:rFonts w:ascii="Arial" w:hAnsi="Arial" w:cs="Arial"/>
          <w:sz w:val="22"/>
        </w:rPr>
      </w:pPr>
      <w:hyperlink r:id="rId2">
        <w:r>
          <w:rPr>
            <w:rStyle w:val="InternetLink"/>
            <w:rFonts w:cs="Arial" w:ascii="Arial" w:hAnsi="Arial"/>
            <w:sz w:val="22"/>
          </w:rPr>
          <w:t>ccarolino@sti.com.br</w:t>
        </w:r>
      </w:hyperlink>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both"/>
        <w:rPr>
          <w:rFonts w:ascii="Arial" w:hAnsi="Arial" w:cs="Arial"/>
          <w:b/>
          <w:b/>
        </w:rPr>
      </w:pPr>
      <w:r>
        <w:rPr>
          <w:rFonts w:cs="Arial" w:ascii="Arial" w:hAnsi="Arial"/>
          <w:b/>
        </w:rPr>
        <w:t xml:space="preserve">Resumo: </w:t>
      </w:r>
    </w:p>
    <w:p>
      <w:pPr>
        <w:pStyle w:val="Normal"/>
        <w:spacing w:lineRule="auto" w:line="360"/>
        <w:jc w:val="both"/>
        <w:rPr>
          <w:rFonts w:ascii="Arial" w:hAnsi="Arial" w:cs="Arial"/>
        </w:rPr>
      </w:pPr>
      <w:r>
        <w:rPr>
          <w:rFonts w:cs="Arial" w:ascii="Arial" w:hAnsi="Arial"/>
        </w:rPr>
        <w:t>Questões de diferentes naturezas permeiam as discussões sobre currículos de Matemática. Estas questões envolvem aspectos amplos como os de natureza política e educacional e, também aspectos mais particulares como os de natureza didática e epistemológica. Dentre os aspectos de natureza política e educacional, destacam-se algumas  indagações históricas, provocadas por autores como Bourdieu (citado por Whitty, 1985), Sacristán (2000) entre outros. São perguntas como por exemplo: (i) Em que medida a opção curricular adotada é um instrumento de  possível exclusão para os alunos, tendo em vista que os “currículos dominantes costumam pedir a todos os alunos o que só uns poucos podem cumprir” (Bordieu,)? (ii) Não seria o debate sobre a composição de currículos, referentes aos níveis obrigatórios da escolaridade, uma absoluta necessidade tendo em vista que “aí se está decidindo a base da formação cultural comum para todos os cidadãos, seja qual for sua origem social, independentemente de suas probabilidades de permanência no sistema educativo em níveis de educação não obrigatórios”? (Sacristán, 2000). (iii) A aposta no currículo comum para todos é de fato uma via para a conquista da justiça social? (iv) como ignorar o fato de que cada aluno está inserido num meio social concreto e com uma bagagem prévia muito particular que serão suas “bases” para dar significado ao currículo escolar? Dentre os aspectos de natureza didática e epistemológica,  diferentes questões são debatidas, como por exemplo. (i) que Matemática deve ser ensinada às crianças e jovens de hoje e com que finalidade? (ii) como teorias didáticas e metodológicas devem ser incorporadas ao debate curricular, sem que sejam distorcidas e tragam mais prejuízos do que ganhos para a aprendizagem dos alunos?  Essas indagações são, de fato pertinentes e alertam para os cuidados necessários no tratamento da questão. No momento atual, elas  voltam à tona e o destino das idéias veiculadas nos PCN estão sendo decididos. É esta a temática será abordada nesta mesa redonda.</w:t>
      </w:r>
    </w:p>
    <w:p>
      <w:pPr>
        <w:pStyle w:val="Normal"/>
        <w:spacing w:lineRule="auto" w:line="360"/>
        <w:ind w:firstLine="709"/>
        <w:jc w:val="both"/>
        <w:rPr>
          <w:rFonts w:ascii="Arial" w:hAnsi="Arial" w:cs="Arial"/>
          <w:b/>
          <w:b/>
        </w:rPr>
      </w:pPr>
      <w:r>
        <w:rPr>
          <w:rFonts w:cs="Arial" w:ascii="Arial" w:hAnsi="Arial"/>
          <w:b/>
        </w:rPr>
        <w:t>Introdução</w:t>
      </w:r>
    </w:p>
    <w:p>
      <w:pPr>
        <w:pStyle w:val="Normal"/>
        <w:spacing w:lineRule="auto" w:line="360"/>
        <w:ind w:firstLine="709"/>
        <w:jc w:val="both"/>
        <w:rPr>
          <w:rFonts w:ascii="Arial" w:hAnsi="Arial" w:cs="Arial"/>
        </w:rPr>
      </w:pPr>
      <w:r>
        <w:rPr>
          <w:rFonts w:cs="Arial" w:ascii="Arial" w:hAnsi="Arial"/>
        </w:rPr>
        <w:t xml:space="preserve">Questões de diferentes naturezas permeiam as discussões sobre currículos de Matemática. Estas questões envolvem aspectos amplos como os de natureza política e educacional e, também aspectos mais particulares como os de natureza didática e epistemológica.  </w:t>
      </w:r>
    </w:p>
    <w:p>
      <w:pPr>
        <w:pStyle w:val="Normal"/>
        <w:spacing w:lineRule="auto" w:line="360"/>
        <w:ind w:firstLine="709"/>
        <w:jc w:val="both"/>
        <w:rPr>
          <w:rFonts w:ascii="Arial" w:hAnsi="Arial" w:cs="Arial"/>
        </w:rPr>
      </w:pPr>
      <w:r>
        <w:rPr>
          <w:rFonts w:cs="Arial" w:ascii="Arial" w:hAnsi="Arial"/>
        </w:rPr>
        <w:t xml:space="preserve">Dentre os aspectos de natureza política e educacional, destacam-se algumas  indagações históricas, provocadas por autores como Bourdieu (citado por Whitty, 1985), Sacristán (2000) entre outros. São perguntas como por exemplo:  </w:t>
      </w:r>
    </w:p>
    <w:p>
      <w:pPr>
        <w:pStyle w:val="Normal"/>
        <w:numPr>
          <w:ilvl w:val="0"/>
          <w:numId w:val="1"/>
        </w:numPr>
        <w:spacing w:lineRule="auto" w:line="360"/>
        <w:jc w:val="both"/>
        <w:rPr>
          <w:rFonts w:ascii="Arial" w:hAnsi="Arial" w:cs="Arial"/>
        </w:rPr>
      </w:pPr>
      <w:r>
        <w:rPr>
          <w:rFonts w:cs="Arial" w:ascii="Arial" w:hAnsi="Arial"/>
        </w:rPr>
        <w:t>em que medida a opção curricular adotada é um instrumento de  possível exclusão para os alunos, tendo em vista que os “currículos dominantes costumam pedir a todos os alunos o que só uns poucos podem cumprir” (Bordieu,)?</w:t>
      </w:r>
    </w:p>
    <w:p>
      <w:pPr>
        <w:pStyle w:val="Normal"/>
        <w:numPr>
          <w:ilvl w:val="0"/>
          <w:numId w:val="1"/>
        </w:numPr>
        <w:spacing w:lineRule="auto" w:line="360"/>
        <w:jc w:val="both"/>
        <w:rPr>
          <w:rFonts w:ascii="Arial" w:hAnsi="Arial" w:cs="Arial"/>
        </w:rPr>
      </w:pPr>
      <w:r>
        <w:rPr>
          <w:rFonts w:cs="Arial" w:ascii="Arial" w:hAnsi="Arial"/>
        </w:rPr>
        <w:t>não seria o debate sobre a composição de currículos, referentes aos níveis obrigatórios da escolaridade, uma absoluta necessidade tendo em vista que “aí se está decidindo a base da formação cultural comum para todos os cidadãos, seja qual for sua origem social, independentemente de suas probabilidades de permanência no sistema educativo em níveis de educação não obrigatórios”? (Sacristán, 2000).</w:t>
      </w:r>
    </w:p>
    <w:p>
      <w:pPr>
        <w:pStyle w:val="Normal"/>
        <w:numPr>
          <w:ilvl w:val="0"/>
          <w:numId w:val="1"/>
        </w:numPr>
        <w:spacing w:lineRule="auto" w:line="360"/>
        <w:jc w:val="both"/>
        <w:rPr>
          <w:rFonts w:ascii="Arial" w:hAnsi="Arial" w:cs="Arial"/>
        </w:rPr>
      </w:pPr>
      <w:r>
        <w:rPr>
          <w:rFonts w:cs="Arial" w:ascii="Arial" w:hAnsi="Arial"/>
        </w:rPr>
        <w:t>a aposta no currículo comum para todos é de fato uma via para a conquista da justiça social?</w:t>
      </w:r>
    </w:p>
    <w:p>
      <w:pPr>
        <w:pStyle w:val="Normal"/>
        <w:numPr>
          <w:ilvl w:val="0"/>
          <w:numId w:val="1"/>
        </w:numPr>
        <w:spacing w:lineRule="auto" w:line="360"/>
        <w:jc w:val="both"/>
        <w:rPr>
          <w:rFonts w:ascii="Arial" w:hAnsi="Arial" w:cs="Arial"/>
        </w:rPr>
      </w:pPr>
      <w:r>
        <w:rPr>
          <w:rFonts w:cs="Arial" w:ascii="Arial" w:hAnsi="Arial"/>
        </w:rPr>
        <w:t>como ignorar o fato de que cada aluno está inserido num meio social concreto e com uma bagagem prévia muito particular que serão suas “bases” para dar significado ao currículo escolar?</w:t>
      </w:r>
    </w:p>
    <w:p>
      <w:pPr>
        <w:pStyle w:val="Normal"/>
        <w:spacing w:lineRule="auto" w:line="360"/>
        <w:ind w:firstLine="709"/>
        <w:jc w:val="both"/>
        <w:rPr>
          <w:rFonts w:ascii="Arial" w:hAnsi="Arial" w:cs="Arial"/>
        </w:rPr>
      </w:pPr>
      <w:r>
        <w:rPr>
          <w:rFonts w:cs="Arial" w:ascii="Arial" w:hAnsi="Arial"/>
        </w:rPr>
        <w:t>Dentre os aspectos de natureza didática e epistemológica, muitas questões também podem ser formuladas:</w:t>
      </w:r>
    </w:p>
    <w:p>
      <w:pPr>
        <w:pStyle w:val="Normal"/>
        <w:numPr>
          <w:ilvl w:val="0"/>
          <w:numId w:val="1"/>
        </w:numPr>
        <w:spacing w:lineRule="auto" w:line="360"/>
        <w:jc w:val="both"/>
        <w:rPr>
          <w:rFonts w:ascii="Arial" w:hAnsi="Arial" w:cs="Arial"/>
        </w:rPr>
      </w:pPr>
      <w:r>
        <w:rPr>
          <w:rFonts w:cs="Arial" w:ascii="Arial" w:hAnsi="Arial"/>
        </w:rPr>
        <w:t>que Matemática deve ser ensinada às crianças e jovens de hoje e com que finalidade?</w:t>
      </w:r>
    </w:p>
    <w:p>
      <w:pPr>
        <w:pStyle w:val="Normal"/>
        <w:numPr>
          <w:ilvl w:val="0"/>
          <w:numId w:val="1"/>
        </w:numPr>
        <w:spacing w:lineRule="auto" w:line="360"/>
        <w:jc w:val="both"/>
        <w:rPr>
          <w:rFonts w:ascii="Arial" w:hAnsi="Arial" w:cs="Arial"/>
        </w:rPr>
      </w:pPr>
      <w:r>
        <w:rPr>
          <w:rFonts w:cs="Arial" w:ascii="Arial" w:hAnsi="Arial"/>
        </w:rPr>
        <w:t xml:space="preserve">como teorias didáticas e metodológicas devem ser incorporadas ao debate curricular, sem que sejam distorcidas e tragam mais prejuízos do que ganhos para a aprendizagem dos alun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Todas essas preocupações são, de fato pertinentes e alertam para os cuidados necessários no tratamento da questão. </w:t>
      </w:r>
    </w:p>
    <w:p>
      <w:pPr>
        <w:pStyle w:val="Normal"/>
        <w:spacing w:lineRule="auto" w:line="360"/>
        <w:ind w:firstLine="709"/>
        <w:jc w:val="both"/>
        <w:rPr>
          <w:rFonts w:ascii="Arial" w:hAnsi="Arial" w:cs="Arial"/>
        </w:rPr>
      </w:pPr>
      <w:r>
        <w:rPr>
          <w:rFonts w:cs="Arial" w:ascii="Arial" w:hAnsi="Arial"/>
        </w:rPr>
        <w:t xml:space="preserve">Com relação ao primeiro bloco de questões, avalio que a discussão comum sobre o currículo pode ser um dos instrumentos de aproximação de várias realidades e de impulso à cultura geral de um povo, em particular da que depende da cultura que a escola torna possível, aos que têm acesso a ela. </w:t>
      </w:r>
    </w:p>
    <w:p>
      <w:pPr>
        <w:pStyle w:val="Normal"/>
        <w:spacing w:lineRule="auto" w:line="360"/>
        <w:ind w:firstLine="709"/>
        <w:jc w:val="both"/>
        <w:rPr>
          <w:rFonts w:ascii="Arial" w:hAnsi="Arial" w:cs="Arial"/>
        </w:rPr>
      </w:pPr>
      <w:r>
        <w:rPr>
          <w:rFonts w:cs="Arial" w:ascii="Arial" w:hAnsi="Arial"/>
        </w:rPr>
        <w:t xml:space="preserve">No entanto, evidentemente não é tarefa simples construir referências nacionais, que permitam enfrentar antigos problemas da educação brasileira e ao mesmo tempo, enfrentar novos desafios colocados pela conjuntura mundial e pelas novas características da sociedade. </w:t>
      </w:r>
    </w:p>
    <w:p>
      <w:pPr>
        <w:pStyle w:val="Normal"/>
        <w:spacing w:lineRule="auto" w:line="360"/>
        <w:ind w:firstLine="709"/>
        <w:jc w:val="both"/>
        <w:rPr>
          <w:rFonts w:ascii="Arial" w:hAnsi="Arial" w:cs="Arial"/>
        </w:rPr>
      </w:pPr>
      <w:r>
        <w:rPr>
          <w:rFonts w:cs="Arial" w:ascii="Arial" w:hAnsi="Arial"/>
        </w:rPr>
        <w:t xml:space="preserve">Também não é simples compatibilizar tarefas como as de indicar pontos comuns do processo educativo em todas as regiões e, ao mesmo tempo, respeitar as diversidades regionais, culturais e políticas existentes - no quadro de desigualdades da realidade brasileira. </w:t>
      </w:r>
    </w:p>
    <w:p>
      <w:pPr>
        <w:pStyle w:val="Normal"/>
        <w:spacing w:lineRule="auto" w:line="360"/>
        <w:ind w:firstLine="709"/>
        <w:jc w:val="both"/>
        <w:rPr>
          <w:rFonts w:ascii="Arial" w:hAnsi="Arial" w:cs="Arial"/>
        </w:rPr>
      </w:pPr>
      <w:r>
        <w:rPr>
          <w:rFonts w:cs="Arial" w:ascii="Arial" w:hAnsi="Arial"/>
        </w:rPr>
        <w:t>Finalmente, é bastante difícil equacionar problemas referentes à possibilidade de acesso aos centros de produção de conhecimento, tanto das áreas curriculares quanto da área pedagógica e que se refletem na formação dos professores que colocarão as idéias curriculares em prática.</w:t>
      </w:r>
    </w:p>
    <w:p>
      <w:pPr>
        <w:pStyle w:val="Normal"/>
        <w:spacing w:lineRule="auto" w:line="360"/>
        <w:ind w:firstLine="709"/>
        <w:jc w:val="both"/>
        <w:rPr>
          <w:rFonts w:ascii="Arial" w:hAnsi="Arial" w:cs="Arial"/>
        </w:rPr>
      </w:pPr>
      <w:r>
        <w:rPr>
          <w:rFonts w:cs="Arial" w:ascii="Arial" w:hAnsi="Arial"/>
        </w:rPr>
        <w:t xml:space="preserve">Por isso, fico bastante incrédula, quando ouço propostas no sentido de que deveríamos avaliar o impacto dos PCN (poderia ser outro documento curricular) no desempenho dos alunos e de que deveríamos fazer reformulações imediatas. Tais propostas têm, em primeiro lugar, uma visão superdimensionada a respeito da potencialidade de documentos curriculares: é só imprimir e distribuir, que a implementação em sala de aula ocorre de forma imediata!  Só para citar um exemplo, a Proposta Curricular de São Paulo, de meados da década de 80, que foi discutida, divulgada, que teve sua implementação apoiada por diferentes materiais, com apoio de monitores nas diretorias de ensino, ainda hoje é grande desconhecida de muitos professores da rede pública. Não se sabe, de fato, em que medida influenciaram ou ainda influenciam as práticas dos professores em sala de aula. </w:t>
      </w:r>
    </w:p>
    <w:p>
      <w:pPr>
        <w:pStyle w:val="Normal"/>
        <w:spacing w:lineRule="auto" w:line="360"/>
        <w:ind w:firstLine="709"/>
        <w:jc w:val="both"/>
        <w:rPr>
          <w:rFonts w:ascii="Arial" w:hAnsi="Arial" w:cs="Arial"/>
        </w:rPr>
      </w:pPr>
      <w:r>
        <w:rPr>
          <w:rFonts w:cs="Arial" w:ascii="Arial" w:hAnsi="Arial"/>
        </w:rPr>
        <w:t>E os PCN? Algumas ações do MEC, desenvolvidas num Projeto denominado Parâmetros em Ação, talvez tenham logrado o êxito de fazer com que as famosas “caixinhas” dos PCN do Ensino Fundamental, não fossem parar nas estantes, mas ao menos, fossem  abertas, manuseadas e quem sabe, lidas.</w:t>
      </w:r>
    </w:p>
    <w:p>
      <w:pPr>
        <w:pStyle w:val="Normal"/>
        <w:spacing w:lineRule="auto" w:line="360"/>
        <w:ind w:firstLine="709"/>
        <w:jc w:val="both"/>
        <w:rPr>
          <w:rFonts w:ascii="Arial" w:hAnsi="Arial" w:cs="Arial"/>
        </w:rPr>
      </w:pPr>
      <w:r>
        <w:rPr>
          <w:rFonts w:cs="Arial" w:ascii="Arial" w:hAnsi="Arial"/>
        </w:rPr>
        <w:t>Não vou entrar no mérito da qualidade, da adequação, dos avanços ou retrocessos dos PCN, mas farei algumas observações. Em relação aos PCN do Ensino Fundamental são freqüentes os comentários de que “há alguns problemas”, mas nunca ouvi exatamente quais seriam eles. Tendo participado da equipe de elaboração, pessoalmente, tenho minhas críticas. Muitos conteúdos, na minha opinião, são tratados cedo demais, congestionando o currículo, e levando o professor à sua eterna corrida contra o tempo.  Acho que deveríamos ser mais ousados nessas decisões e ressalto que, na primeira versão posta em discussão, alguns “enxugamentos” foram feitos e sofreram duras críticas da nossa própria comunidade, sob a alegação de que ficaria comprometida a qualidade. Não podemos esquecer também, das sugestões apontando cautela com o uso da calculadora nas séries iniciais, aspecto que imaginava-se já superado. De todo modo, considero que como “carta de princípios” que são, contemplam propostas interessantes e bastante flexíveis, que têm como base, resultados de pesquisas e de práticas da área da Educação Matemática.</w:t>
      </w:r>
    </w:p>
    <w:p>
      <w:pPr>
        <w:pStyle w:val="Normal"/>
        <w:spacing w:lineRule="auto" w:line="360"/>
        <w:ind w:firstLine="709"/>
        <w:jc w:val="both"/>
        <w:rPr>
          <w:rFonts w:ascii="Arial" w:hAnsi="Arial" w:cs="Arial"/>
        </w:rPr>
      </w:pPr>
      <w:r>
        <w:rPr>
          <w:rFonts w:cs="Arial" w:ascii="Arial" w:hAnsi="Arial"/>
        </w:rPr>
        <w:t xml:space="preserve">Em relação aos PCN do Ensino Médio, duas observações precisam ser feitas. Em primeiro lugar, o processo de elaboração e de discussão foi bem menos participativo. Em segundo lugar, há pouca discussão acumulada e raras pesquisas tematizando o ensino e a aprendizagem de Matemática nessa etapa da escolaridade. Além disso, as práticas vigentes são aquelas orientadas pelos exames vestibulares, uma das maiores incoerências da educação brasileira, em que um exame define o que se aprende e como se aprende em três anos da vida do jovem brasileiro. Não bastassem essas dificuldades, muitas “inovações” conceituais e “terminológicas” foram introduzidas, trazendo grande dificuldade de entendimento, como por exemplo, a idéia de competência. Na minha opinião, a falta de clareza referente ao papel dos conteúdos também é outro problema. È importante destacar que o documento publicado no final de 2002, denominado PCN+, explicita um pouco melhor as propostas. Mas ainda há muita discussão a ser feita, em relação ao Currículo de Ensino Médio, em particular, em sua forma de organização totalmente contraditória com idéias como as do currículo em espiral ou as do currículo em rede, na medida em que nessa etapa da escolaridade, os assuntos são tratados de forma compartimentada e esgotados numa só abordagem. Sacristán (2000) faz uma observação interessante. Ele avalia que não é tarefa difícil, chegar a consensos sobre currículos, para os primeiros momentos da  escolaridade obrigatória, à medida que se pode encontrar um certo acordo sobre  habilidades e conhecimentos iniciais básicos. Mas o consenso sobre o currículo, pondera o autor, complica-se à medida que o propomos para outros momentos posteriores da escolaridade, quando já se fazem mais evidentes as diferenças individuais entre os alunos, entre distintos grupos de alunos ao quando começam as manifestações das  expectativas deles próprios ou de suas famílias.     </w:t>
      </w:r>
    </w:p>
    <w:p>
      <w:pPr>
        <w:pStyle w:val="Normal"/>
        <w:spacing w:lineRule="auto" w:line="360"/>
        <w:ind w:firstLine="709"/>
        <w:jc w:val="both"/>
        <w:rPr>
          <w:rFonts w:ascii="Arial" w:hAnsi="Arial" w:cs="Arial"/>
        </w:rPr>
      </w:pPr>
      <w:r>
        <w:rPr>
          <w:rFonts w:cs="Arial" w:ascii="Arial" w:hAnsi="Arial"/>
        </w:rPr>
        <w:t xml:space="preserve">Fazendo um balanço de acertos e erros, considero um erro político desconsiderar o caminho percorrido. Elaborados e divulgados os PCN, a próxima etapa prevista incluía “realizar” os diferentes níveis de concretização dessas propostas, apresentadas no próprio corpo dos próprios PCN (ou seja, no nível do estado, do município e das unidades escolares, exatamente para atender às características regionais) e fazer os ajustes e correções necessários. A esse respeito, destaco  uma observação de Sacristán (2000), para quem a cultura comum do currículo obrigatório é mais um objetivo de chegada, uma vez que, frente a qualquer proposta, as probabilidades dos alunos procedentes de meios sociais diversos para aprender e obter êxito acadêmico são diferentes. Mas, a “próxima etapa” deveria envolver essencialmente, o investimento forte nos projetos de formação de professores, em que se construiriam bases que possibilitassem uma reflexão sobre as questões curriculares. Sem essas “etapas” não há implementação de mudanças em sala de aula pois a produção de bons resultados em educação, certamente não se faz por decreto nem por milagre.  </w:t>
      </w:r>
    </w:p>
    <w:p>
      <w:pPr>
        <w:pStyle w:val="Normal"/>
        <w:spacing w:lineRule="auto" w:line="360"/>
        <w:ind w:firstLine="709"/>
        <w:jc w:val="both"/>
        <w:rPr>
          <w:rFonts w:ascii="Arial" w:hAnsi="Arial" w:cs="Arial"/>
        </w:rPr>
      </w:pPr>
      <w:r>
        <w:rPr>
          <w:rFonts w:cs="Arial" w:ascii="Arial" w:hAnsi="Arial"/>
        </w:rPr>
        <w:t xml:space="preserve">O fato é que, efetivamente, o processo de discussão curricular foi interrompido no ano de 2003, sem uma consulta às secretarias estaduais e municipais, algumas das quais estavam bastante envolvidas no processo de discussão curricular. </w:t>
      </w:r>
    </w:p>
    <w:p>
      <w:pPr>
        <w:pStyle w:val="Normal"/>
        <w:spacing w:lineRule="auto" w:line="360"/>
        <w:ind w:firstLine="709"/>
        <w:jc w:val="both"/>
        <w:rPr>
          <w:rFonts w:ascii="Arial" w:hAnsi="Arial" w:cs="Arial"/>
        </w:rPr>
      </w:pPr>
      <w:r>
        <w:rPr>
          <w:rFonts w:cs="Arial" w:ascii="Arial" w:hAnsi="Arial"/>
        </w:rPr>
        <w:t xml:space="preserve">Já destaquei em outros momentos o fato de que nossa tradição revela que mudança de governo, de Ministro, de Secretário da Educação trazem, geralmente, mudança total de projetos. Aliás, as decisões curriculares no Brasil foram, historicamente, marcadas por procedimentos bastante questionáveis. Se tomarmos como referência as Reformas Francisco Campos (1931) e Gustavo Capanema (1942) vamos constatar, por exemplo, que as inovações curriculares na área de Matemática, propostas por  Euclides Roxo, no âmbito da Reforma Francisco Campos, foram atacadas na reforma seguinte com argumentos pouco convincentes. Exemplo disso, era a unificação dos campos matemáticos - Álgebra, Aritmética e Geometria -  numa única disciplina, a Matemática, de modo a abordá-los de forma inter-relacionada ou ainda a orientação de que o ensino da geometria dedutiva deveria ser antecedido de uma abordagem prática da geometria, idéias que acabaram por se fortalecer posteriormente. Se na Reforma Francisco Campos, a concepção de currículo foi ampliada para além da mera listagem de conteúdos a serem ensinados, incluindo uma discussão de orientações didáticas, na reforma seguinte, essa importante conquista não se consolidou. </w:t>
      </w:r>
    </w:p>
    <w:p>
      <w:pPr>
        <w:pStyle w:val="Normal"/>
        <w:spacing w:lineRule="auto" w:line="360"/>
        <w:ind w:firstLine="709"/>
        <w:jc w:val="both"/>
        <w:rPr>
          <w:rFonts w:ascii="Arial" w:hAnsi="Arial" w:cs="Arial"/>
        </w:rPr>
      </w:pPr>
      <w:r>
        <w:rPr>
          <w:rFonts w:cs="Arial" w:ascii="Arial" w:hAnsi="Arial"/>
        </w:rPr>
        <w:t xml:space="preserve">Em algumas reuniões das quais tenho participado, recentemente, identifico dois posicionamentos: um, que nega a necessidade e abomina a existência de qualquer orientação curricular em nível nacional; outro que propõe a elaboração e discussão de novas propostas (o que levaria mais uns três anos e provavelmente não seriam mais uma vez implementados).  Há ainda uma posição difícil de entender, segundo a qual valem as Diretrizes Curriculares do CNE, que têm “força de lei”, mas não valem os PCN (que sequer serão mais reproduzidos, por serem uma proposta de “Governo”, no caso o anterior). Afirmo que essa posição é difícil de entender por conhecer o conteúdo das Diretrizes e dos PCN. Finalmente há o discurso de que os PCN podem ser “uma” proposta que pode ser oferecida dentre “muitas” outras.  Para não entrar em seara alheia, limito-me a pensar no caso da Matemática. Quais seriam as “muitas” outras possibilidades? Por que, países com França, Espanha, Portugal (mesmo pequenos, eu sei) não têm tantas “propostas” diferentes para o ensino de Matemática? Por que, mesmo em países como os Estados Unidos, que abrem a perspectiva da regional de propostas, as orientações do NCTM são tão divulgadas (não somente nos Estados Unidos como em outros países)?   </w:t>
      </w:r>
    </w:p>
    <w:p>
      <w:pPr>
        <w:pStyle w:val="Normal"/>
        <w:spacing w:lineRule="auto" w:line="360"/>
        <w:ind w:firstLine="709"/>
        <w:jc w:val="both"/>
        <w:rPr>
          <w:rFonts w:ascii="Arial" w:hAnsi="Arial" w:cs="Arial"/>
        </w:rPr>
      </w:pPr>
      <w:r>
        <w:rPr>
          <w:rFonts w:cs="Arial" w:ascii="Arial" w:hAnsi="Arial"/>
        </w:rPr>
        <w:t>Assim, considero que deveriam ser estimuladas, ações nos níveis estaduais e municipais, no sentido de elaborar propostas diversificadas, de acordo com as peculiaridades regionais, sem perder, no entanto, a essência dos princípios gerais, que forem considerados válidos. Essas ações pressupõem, evidentemente, a maciça participação dos professores, garantindo-lhes o acesso à literatura, a experiências de outros colegas e o apoio às suas tentativas de ousar, de criar, de adaptar. É evidente que se não houver uma articulação entre as ações de formação de professores e as de implementação curricular na sala de aula, distorções podem ocorrer e idéias interessantes como, por exemplo, as de contextualização e interdisciplinaridade, podem ser banalizadas e produzir efeitos indesejáveis.</w:t>
      </w:r>
    </w:p>
    <w:p>
      <w:pPr>
        <w:pStyle w:val="Normal"/>
        <w:spacing w:lineRule="auto" w:line="360"/>
        <w:ind w:firstLine="709"/>
        <w:jc w:val="both"/>
        <w:rPr>
          <w:rFonts w:ascii="Arial" w:hAnsi="Arial" w:cs="Arial"/>
        </w:rPr>
      </w:pPr>
      <w:r>
        <w:rPr>
          <w:rFonts w:cs="Arial" w:ascii="Arial" w:hAnsi="Arial"/>
        </w:rPr>
        <w:t xml:space="preserve">Concluo, usando alguns dos indicadores propostos por Bishop (1991), para prosseguirmos no aperfeiçoamento das propostas de DCNs e PCNs. </w:t>
      </w:r>
    </w:p>
    <w:p>
      <w:pPr>
        <w:pStyle w:val="Normal"/>
        <w:spacing w:lineRule="auto" w:line="360"/>
        <w:ind w:firstLine="709"/>
        <w:jc w:val="both"/>
        <w:rPr/>
      </w:pPr>
      <w:r>
        <w:rPr>
          <w:rFonts w:cs="Arial" w:ascii="Arial" w:hAnsi="Arial"/>
        </w:rPr>
        <w:t xml:space="preserve">Bishop destaca que um currículo deve ter como um de seus princípios, a </w:t>
      </w:r>
      <w:r>
        <w:rPr>
          <w:rFonts w:cs="Arial" w:ascii="Arial" w:hAnsi="Arial"/>
          <w:b/>
        </w:rPr>
        <w:t>acessibilidade.</w:t>
      </w:r>
      <w:r>
        <w:rPr>
          <w:rFonts w:cs="Arial" w:ascii="Arial" w:hAnsi="Arial"/>
        </w:rPr>
        <w:t xml:space="preserve"> Isso significa que embora os PCN indiquem algumas expectativas de aprendizagem, elas devem ser interpretadas em cada unidade escolar, em cada sala de aula. O desenvolvimento de um currículo deve ser acessível a todos os alunos, para que não caiamos na armadilha de que cobrar de todos os alunos o que só uns poucos podem cumprir. Ao mesmo tempo, é necessário também não cair nas armadilhas do “paternalismo” ou da “discriminação”, que tem privado alunos das camadas populares do acesso a determinados tipos de informações.</w:t>
      </w:r>
    </w:p>
    <w:p>
      <w:pPr>
        <w:pStyle w:val="Normal"/>
        <w:spacing w:lineRule="auto" w:line="360"/>
        <w:ind w:firstLine="709"/>
        <w:jc w:val="both"/>
        <w:rPr/>
      </w:pPr>
      <w:r>
        <w:rPr>
          <w:rFonts w:cs="Arial" w:ascii="Arial" w:hAnsi="Arial"/>
        </w:rPr>
        <w:t xml:space="preserve">Bishop destaca como outro princípio de um currículo de Matemática a sua </w:t>
      </w:r>
      <w:r>
        <w:rPr>
          <w:rFonts w:cs="Arial" w:ascii="Arial" w:hAnsi="Arial"/>
          <w:b/>
        </w:rPr>
        <w:t>representatividade</w:t>
      </w:r>
      <w:r>
        <w:rPr>
          <w:rFonts w:cs="Arial" w:ascii="Arial" w:hAnsi="Arial"/>
        </w:rPr>
        <w:t xml:space="preserve"> da cultura matemática, além de enfatizar que a Matemática deve ser explorada como um fenômeno cultural, rica fonte de explicações da realidade. Ele defende a cobertura ampla e elementar das idéias matemáticas importantes, tratadas não como temas estanques, mas como eixos organizadores do currículo. A proposta dos PCN faz indicações nessa direção. Mas são as propostas de cada escola que poderão traduzir tais princípios, organizando atividades de aprendizagem centradas em problemas estimulantes referentes ao entorno físico e social, explicitando os múltiplos usos que a sociedade faz das explicações Matemáticas e também os principais valores de controle que se desenvolvem com seu uso.</w:t>
      </w:r>
    </w:p>
    <w:p>
      <w:pPr>
        <w:pStyle w:val="Normal"/>
        <w:spacing w:lineRule="auto" w:line="360"/>
        <w:ind w:firstLine="709"/>
        <w:jc w:val="both"/>
        <w:rPr>
          <w:rFonts w:ascii="Arial" w:hAnsi="Arial" w:cs="Arial"/>
        </w:rPr>
      </w:pPr>
      <w:r>
        <w:rPr>
          <w:rFonts w:cs="Arial" w:ascii="Arial" w:hAnsi="Arial"/>
        </w:rPr>
        <w:t xml:space="preserve">È necessário investir nas reflexões e nas ações de ordem prática referente a currículos. Se nada fizermos, manteremos a  convivência "eterna" de currículos prescritivos (os dos documentos oficiais) e os currículos reais (os da sala de aula, que os professores realizam), continuaremos sem dados consistentes para promover mudanças necessárias ou investir fortemente naquilo que vem dando bons resultados e  a mídia continuará alardeando resultados de baixa qualidade do ensino e da aprendizagem matemática no Brasil. </w:t>
      </w:r>
    </w:p>
    <w:p>
      <w:pPr>
        <w:pStyle w:val="Normal"/>
        <w:spacing w:lineRule="auto" w:line="360"/>
        <w:rPr>
          <w:rFonts w:ascii="Arial" w:hAnsi="Arial" w:cs="Arial"/>
          <w:b/>
          <w:b/>
          <w:color w:val="000000"/>
        </w:rPr>
      </w:pPr>
      <w:r>
        <w:rPr>
          <w:rFonts w:cs="Arial" w:ascii="Arial" w:hAnsi="Arial"/>
          <w:b/>
          <w:color w:val="000000"/>
        </w:rPr>
        <w:t>Palavras-chave:</w:t>
      </w:r>
    </w:p>
    <w:p>
      <w:pPr>
        <w:pStyle w:val="Normal"/>
        <w:spacing w:lineRule="auto" w:line="360"/>
        <w:rPr>
          <w:rFonts w:ascii="Arial" w:hAnsi="Arial" w:cs="Arial"/>
          <w:color w:val="000000"/>
        </w:rPr>
      </w:pPr>
      <w:r>
        <w:rPr>
          <w:rFonts w:cs="Arial" w:ascii="Arial" w:hAnsi="Arial"/>
          <w:color w:val="000000"/>
        </w:rPr>
        <w:t>Currículo. Matemática. Políticas Públicas.</w:t>
      </w:r>
    </w:p>
    <w:p>
      <w:pPr>
        <w:pStyle w:val="Normal"/>
        <w:spacing w:lineRule="auto" w:line="360"/>
        <w:rPr>
          <w:rFonts w:ascii="Arial" w:hAnsi="Arial" w:cs="Arial"/>
          <w:color w:val="000000"/>
        </w:rPr>
      </w:pPr>
      <w:r>
        <w:rPr>
          <w:rFonts w:cs="Arial" w:ascii="Arial" w:hAnsi="Arial"/>
          <w:b/>
          <w:color w:val="000000"/>
        </w:rPr>
        <w:t>Referências Bibliográficas</w:t>
      </w:r>
    </w:p>
    <w:p>
      <w:pPr>
        <w:pStyle w:val="Normal"/>
        <w:spacing w:lineRule="auto" w:line="360"/>
        <w:jc w:val="both"/>
        <w:rPr>
          <w:rFonts w:ascii="Arial" w:hAnsi="Arial" w:cs="Arial"/>
          <w:color w:val="000000"/>
        </w:rPr>
      </w:pPr>
      <w:r>
        <w:rPr>
          <w:rFonts w:cs="Arial" w:ascii="Arial" w:hAnsi="Arial"/>
          <w:color w:val="000000"/>
        </w:rPr>
        <w:t xml:space="preserve">Bishop, A.J. Enculturación matemática: la educación matemática desde una perspectiva cultural. Barcelona: Paidós. 1991. </w:t>
      </w:r>
    </w:p>
    <w:p>
      <w:pPr>
        <w:pStyle w:val="Normal"/>
        <w:spacing w:lineRule="auto" w:line="360"/>
        <w:jc w:val="both"/>
        <w:rPr>
          <w:rFonts w:ascii="Arial" w:hAnsi="Arial" w:cs="Arial"/>
          <w:color w:val="000000"/>
        </w:rPr>
      </w:pPr>
      <w:r>
        <w:rPr>
          <w:rFonts w:cs="Arial" w:ascii="Arial" w:hAnsi="Arial"/>
          <w:color w:val="000000"/>
        </w:rPr>
        <w:t>Pires, C. M.C. Currículos de Matemática: da organização linear à idéia de rede. São Paulo: FTD, 2000.</w:t>
      </w:r>
    </w:p>
    <w:p>
      <w:pPr>
        <w:pStyle w:val="Normal"/>
        <w:spacing w:lineRule="auto" w:line="360"/>
        <w:jc w:val="both"/>
        <w:rPr>
          <w:rFonts w:ascii="Arial" w:hAnsi="Arial" w:cs="Arial"/>
          <w:color w:val="000000"/>
        </w:rPr>
      </w:pPr>
      <w:r>
        <w:rPr>
          <w:rFonts w:cs="Arial" w:ascii="Arial" w:hAnsi="Arial"/>
          <w:color w:val="000000"/>
        </w:rPr>
        <w:t>Sacristán, J.G. O Currículo: uma reflexão sobre a prática. Porto Alegre: ArtMed, 2000.</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9"/>
        <w:jc w:val="both"/>
        <w:rPr>
          <w:vanish/>
          <w:sz w:val="20"/>
        </w:rPr>
      </w:pPr>
      <w:r>
        <w:rPr>
          <w:vanish/>
          <w:sz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FF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rolino@sti.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51:00Z</dcterms:created>
  <dc:creator>Célia</dc:creator>
  <dc:description/>
  <dc:language>en-US</dc:language>
  <cp:lastModifiedBy>Faculdade de Educação</cp:lastModifiedBy>
  <dcterms:modified xsi:type="dcterms:W3CDTF">2005-02-23T13:11:00Z</dcterms:modified>
  <cp:revision>3</cp:revision>
  <dc:subject/>
  <dc:title>Prezado Prof</dc:title>
</cp:coreProperties>
</file>