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 GEOMETRIA NA ESCOLA BÁSICA: QUE ESPAÇOS E FORMAS TEM HOJE?</w:t>
      </w:r>
    </w:p>
    <w:p>
      <w:pPr>
        <w:pStyle w:val="Normal"/>
        <w:jc w:val="center"/>
        <w:rPr>
          <w:b/>
          <w:b/>
        </w:rPr>
      </w:pPr>
      <w:r>
        <w:rPr>
          <w:b/>
        </w:rPr>
      </w:r>
    </w:p>
    <w:p>
      <w:pPr>
        <w:pStyle w:val="Normal"/>
        <w:jc w:val="right"/>
        <w:rPr>
          <w:b/>
          <w:b/>
        </w:rPr>
      </w:pPr>
      <w:r>
        <w:rPr>
          <w:b/>
        </w:rPr>
        <w:t>Prof. Pedro Luiz Malagutti</w:t>
      </w:r>
    </w:p>
    <w:p>
      <w:pPr>
        <w:pStyle w:val="Normal"/>
        <w:jc w:val="right"/>
        <w:rPr>
          <w:b/>
          <w:b/>
        </w:rPr>
      </w:pPr>
      <w:r>
        <w:rPr>
          <w:b/>
        </w:rPr>
        <w:t>DM UFSCar</w:t>
      </w:r>
    </w:p>
    <w:p>
      <w:pPr>
        <w:pStyle w:val="Normal"/>
        <w:jc w:val="right"/>
        <w:rPr>
          <w:b/>
          <w:b/>
        </w:rPr>
      </w:pPr>
      <w:r>
        <w:rPr>
          <w:b/>
        </w:rPr>
      </w:r>
    </w:p>
    <w:p>
      <w:pPr>
        <w:pStyle w:val="Normal"/>
        <w:jc w:val="center"/>
        <w:rPr>
          <w:b/>
          <w:b/>
        </w:rPr>
      </w:pPr>
      <w:r>
        <w:rPr>
          <w:b/>
        </w:rPr>
      </w:r>
    </w:p>
    <w:p>
      <w:pPr>
        <w:pStyle w:val="Corpodetexto3"/>
        <w:rPr/>
      </w:pPr>
      <w:r>
        <w:rPr/>
        <w:t>Relatos de experiências em cursos de formação continuada de professores de Matemática</w:t>
      </w:r>
    </w:p>
    <w:p>
      <w:pPr>
        <w:pStyle w:val="Normal"/>
        <w:jc w:val="center"/>
        <w:rPr>
          <w:b/>
          <w:b/>
        </w:rPr>
      </w:pPr>
      <w:r>
        <w:rPr>
          <w:b/>
        </w:rPr>
      </w:r>
    </w:p>
    <w:p>
      <w:pPr>
        <w:pStyle w:val="Normal"/>
        <w:ind w:firstLine="567"/>
        <w:jc w:val="both"/>
        <w:rPr/>
      </w:pPr>
      <w:r>
        <w:rPr/>
        <w:t>Um grupo de aproximadamente 30 docentes da Universidade Federal de São Carlos tem trabalhado ao longo dos últimos anos com a formação continuada de professores em exercício das escolas públicas da região central do Estado de São Paulo. O  grupo é formado por especialistas em Educação, matemáticos, físicos, químicos e biólogos, todos preocupados com o futuro de nossa escola pública. Já foram realizados quatro Programas Pró-Ciências, cursos de verão e ultimamente um projeto de Matemática dentro do Programa Teia do Saber da Secretaria de Educação do Estado de São Paulo. Nestes contatos, os professores da rede pública têm relatado suas experiências no magistério e manifestado cada vez mais o interesse em desenvolver e utilizar novos materiais e novas tecnologias em atividades estruturadas que possam subsidiá-los em inovações em suas práticas em sala de aula, principalmente em certos tópicos em que os alunos têm mais dificuldade, dentre os quais se inclui a Geometria.</w:t>
      </w:r>
    </w:p>
    <w:p>
      <w:pPr>
        <w:pStyle w:val="Normal"/>
        <w:jc w:val="both"/>
        <w:rPr/>
      </w:pPr>
      <w:r>
        <w:rPr/>
      </w:r>
    </w:p>
    <w:p>
      <w:pPr>
        <w:pStyle w:val="Normal"/>
        <w:ind w:firstLine="567"/>
        <w:jc w:val="both"/>
        <w:rPr/>
      </w:pPr>
      <w:r>
        <w:rPr/>
        <w:t>Uma das reivindicações freqüente diz respeito à produção de  textos inovadores em Matemática, bem como à utilização mais criativa dos textos didáticos e paradidáticos disponíveis em algumas escolas, mas que ainda não contam com adequado detalhamento e repertório de atividades que auxiliem o professor em sua aplicação constante em salas de aula. Ressaltamos mais uma vez que os temas ligados à Geometria são os que os professores sentem maior dificuldade no trabalho cotidiano.</w:t>
      </w:r>
    </w:p>
    <w:p>
      <w:pPr>
        <w:pStyle w:val="Normal"/>
        <w:ind w:firstLine="567"/>
        <w:jc w:val="both"/>
        <w:rPr/>
      </w:pPr>
      <w:r>
        <w:rPr/>
      </w:r>
    </w:p>
    <w:p>
      <w:pPr>
        <w:pStyle w:val="Normal"/>
        <w:ind w:firstLine="567"/>
        <w:jc w:val="both"/>
        <w:rPr/>
      </w:pPr>
      <w:r>
        <w:rPr/>
        <w:t>A maioria dos professores coloca como principal dificuldade para o exercício de sua profissão a falta de motivação de seus alunos. As aulas de Matemática que se utilizam apenas da metodologia tradicional – lousa e giz -  não encantam  nem despertam reações nos alunos, a não ser a indisciplina. A ausência de manipulações de modelos, de atividades lúdicas e jogos, ou de outras que estimulem a visualização (softwares, vídeos), a experimentação, a formulação de hipóteses e a dedução dos resultados matemáticos, sua ligação com outras áreas do conhecimento humano e com o cotidiano dos alunos, tem sido relatada como um fator de grande apatia nas aulas atuais. Os  professores, em geral, têm manifestado grande interesse em superar tais ausências, a partir da busca de materiais alternativos para o ensino de Matemática e da proposição de atividades que possam levar os alunos a temas interdisciplinares e também que façam sentido à sua formação para a vivência da cidadania e para o enfrentamento de sua realidade social.</w:t>
      </w:r>
    </w:p>
    <w:p>
      <w:pPr>
        <w:pStyle w:val="Normal"/>
        <w:ind w:firstLine="567"/>
        <w:jc w:val="both"/>
        <w:rPr/>
      </w:pPr>
      <w:r>
        <w:rPr/>
      </w:r>
    </w:p>
    <w:p>
      <w:pPr>
        <w:pStyle w:val="Normal"/>
        <w:ind w:firstLine="567"/>
        <w:jc w:val="both"/>
        <w:rPr/>
      </w:pPr>
      <w:r>
        <w:rPr/>
        <w:t xml:space="preserve">O que fazemos nos projetos de formação continuada na UFSCar pretende alicerçar a </w:t>
      </w:r>
      <w:r>
        <w:rPr>
          <w:i/>
        </w:rPr>
        <w:t>práxis</w:t>
      </w:r>
      <w:r>
        <w:rPr/>
        <w:t xml:space="preserve"> pedagógica através do desenvolvimento de enfoques metodológicos diferenciados aliando à abordagem tradicional “livro-texto-giz-e-lousa” a um repertório de materiais didáticos alternativos que incluem jogos e de situações concretas de ensino, em número suficiente para que possam subsidiar a ampliação futura deste repertório, pelo próprio professor, através da aplicação em vários temas desenvolvidos no nível escolar em que  ele atua.</w:t>
      </w:r>
    </w:p>
    <w:p>
      <w:pPr>
        <w:pStyle w:val="Normal"/>
        <w:ind w:firstLine="567"/>
        <w:jc w:val="both"/>
        <w:rPr/>
      </w:pPr>
      <w:r>
        <w:rPr/>
      </w:r>
    </w:p>
    <w:p>
      <w:pPr>
        <w:pStyle w:val="Normal"/>
        <w:ind w:firstLine="567"/>
        <w:jc w:val="both"/>
        <w:rPr/>
      </w:pPr>
      <w:r>
        <w:rPr/>
        <w:t xml:space="preserve">Em todos os ramos da ciência e da tecnologia deparamo-nos com a necessidade de experimentação, do levantamento de hipóteses, com a questão da modelagem e da resolução de problemas. Daí a importância de levarmos o professor a não apenas incluir, em suas aulas, novos materiais e recursos lúdicos, mas incorporá-los com a promoção de um raciocínio crítico por parte de seus alunos, que possa levá-los a situações que realmente simulem o pensamento científico, ao levantar as hipóteses pertinentes a um problema, ao relacionar as soluções com a plausibilidade das mesmas, dentro de um contexto mais amplo, que trate de outros ramos do conhecimento humano, que não apenas a Matemática. </w:t>
      </w:r>
    </w:p>
    <w:p>
      <w:pPr>
        <w:pStyle w:val="Normal"/>
        <w:ind w:firstLine="567"/>
        <w:jc w:val="both"/>
        <w:rPr/>
      </w:pPr>
      <w:r>
        <w:rPr/>
      </w:r>
    </w:p>
    <w:p>
      <w:pPr>
        <w:pStyle w:val="Normal"/>
        <w:ind w:firstLine="567"/>
        <w:jc w:val="both"/>
        <w:rPr/>
      </w:pPr>
      <w:r>
        <w:rPr/>
        <w:t xml:space="preserve">Quando modelamos um problema usando Matemática, estamos criando um ambiente abstrato onde podemos usar ferramentas também abstratas, já desenvolvidas nessa área do conhecimento. Mas é necessário despertar no professor, e no aluno, também uma visão que possibilite o retorno ao problema real modelado, numa aproximação da solução com o concreto trazido pelo contexto em que tal problema ocorre. </w:t>
      </w:r>
    </w:p>
    <w:p>
      <w:pPr>
        <w:pStyle w:val="Normal"/>
        <w:ind w:firstLine="567"/>
        <w:jc w:val="both"/>
        <w:rPr/>
      </w:pPr>
      <w:r>
        <w:rPr/>
      </w:r>
    </w:p>
    <w:p>
      <w:pPr>
        <w:pStyle w:val="Normal"/>
        <w:ind w:firstLine="567"/>
        <w:jc w:val="both"/>
        <w:rPr/>
      </w:pPr>
      <w:r>
        <w:rPr/>
        <w:t>Desse modo, ao apresentarmos recursos lúdicos e materiais manipuláveis para o ensino de Geometria, procuraremos, sempre que possível, produzir um repertório de situações-problemas que possam se relacionar a estes recursos e materiais, bem como, em alguns deles, oferecer uma aproximação com outras áreas do conhecimento científico e da realidade dos alunos.</w:t>
      </w:r>
    </w:p>
    <w:p>
      <w:pPr>
        <w:pStyle w:val="Normal"/>
        <w:ind w:firstLine="567"/>
        <w:jc w:val="both"/>
        <w:rPr>
          <w:color w:val="FF0000"/>
        </w:rPr>
      </w:pPr>
      <w:r>
        <w:rPr>
          <w:color w:val="FF0000"/>
        </w:rPr>
      </w:r>
    </w:p>
    <w:p>
      <w:pPr>
        <w:pStyle w:val="Normal"/>
        <w:ind w:firstLine="567"/>
        <w:jc w:val="both"/>
        <w:rPr/>
      </w:pPr>
      <w:r>
        <w:rPr/>
        <w:t xml:space="preserve">  </w:t>
      </w:r>
      <w:r>
        <w:rPr/>
        <w:t>Os objetivos dos cursos de formação continuada, são, em resumo, os seguintes:</w:t>
      </w:r>
    </w:p>
    <w:p>
      <w:pPr>
        <w:pStyle w:val="Normal"/>
        <w:jc w:val="both"/>
        <w:rPr>
          <w:b/>
          <w:b/>
        </w:rPr>
      </w:pPr>
      <w:r>
        <w:rPr>
          <w:b/>
        </w:rPr>
      </w:r>
    </w:p>
    <w:p>
      <w:pPr>
        <w:pStyle w:val="TextBodyIndent"/>
        <w:numPr>
          <w:ilvl w:val="0"/>
          <w:numId w:val="2"/>
        </w:numPr>
        <w:rPr>
          <w:b w:val="false"/>
          <w:b w:val="false"/>
        </w:rPr>
      </w:pPr>
      <w:r>
        <w:rPr>
          <w:b w:val="false"/>
        </w:rPr>
        <w:t>Proporcionar ao professor inovação de suas práticas educacionais mediante utilização de metodologias alternativas, buscando adequação às necessidades de aprendizagem de seus alunos, explorando atividades interdisciplinares e contextualizadas;</w:t>
      </w:r>
    </w:p>
    <w:p>
      <w:pPr>
        <w:pStyle w:val="TextBodyIndent"/>
        <w:ind w:left="360" w:hanging="0"/>
        <w:rPr>
          <w:b w:val="false"/>
          <w:b w:val="false"/>
        </w:rPr>
      </w:pPr>
      <w:r>
        <w:rPr>
          <w:b w:val="false"/>
        </w:rPr>
      </w:r>
    </w:p>
    <w:p>
      <w:pPr>
        <w:pStyle w:val="TextBodyIndent"/>
        <w:numPr>
          <w:ilvl w:val="0"/>
          <w:numId w:val="2"/>
        </w:numPr>
        <w:rPr>
          <w:b w:val="false"/>
          <w:b w:val="false"/>
        </w:rPr>
      </w:pPr>
      <w:r>
        <w:rPr>
          <w:b w:val="false"/>
        </w:rPr>
        <w:t>Utilizar jogos e atividades lúdicas na melhoria do processo de ensino-aprendizagem, incorporados em propostas metodológicas alternativas para o ensino de Matemática e mais particularmente na Geometria;</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 xml:space="preserve">Explorar de materiais didáticos já existentes, bem como participar da elaboração de novos materiais didáticos (produção de textos, experimentos, etc.) em prol de uma aprendizagem significativa de seus alunos em Matemática; </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Orientar e acompanhar ações inovadoras em sala de aula, promovendo junto aos professores, reflexões sobre a efetividade destas ações para a aprendizagem dos alunos e sua adaptação ao contexto escolar vivenciado;</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Promover discussões sobre formas alternativas de avaliação, relacionadas com materiais e atividades didáticas inovadores.</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Utilizar vídeos sobre os aspectos que explicitem a beleza da Matemática, particularmente de seus aspectos históricos.</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Desenvolver atividades com softwares integrados aos temas desenvolvidos nos diferentes níveis escolares</w:t>
      </w:r>
    </w:p>
    <w:p>
      <w:pPr>
        <w:pStyle w:val="Normal"/>
        <w:ind w:firstLine="567"/>
        <w:jc w:val="both"/>
        <w:rPr>
          <w:b/>
          <w:b/>
        </w:rPr>
      </w:pPr>
      <w:r>
        <w:rPr>
          <w:b/>
        </w:rPr>
      </w:r>
    </w:p>
    <w:p>
      <w:pPr>
        <w:pStyle w:val="Normal"/>
        <w:ind w:firstLine="567"/>
        <w:jc w:val="both"/>
        <w:rPr/>
      </w:pPr>
      <w:r>
        <w:rPr/>
        <w:t>Os relatos de professores que passaram a adotar novas metodologias de trabalho são bastante animadores: os alunos passaram a gostar de resolver problemas pois eles passaram a abordar o conhecimento matemático valorizando  a interdisciplinaridade e explorando a realidade dos alunos e da escola.  Por exemplo: temas envolvendo matemática e ecologia, matemática e jogos de azar, matemática e finanças são altamente motivadores e despertam o interesse do aluno. Utilizaram também materiais didáticos alternativos (para introdução, ou consolidação, ou para generalização dos conceitos matemáticos) feitos pelos próprios alunos para despertar a curiosidade geométrica. A Matemática passa a ser trabalhada como um todo, não privilegiando certos tópicos, posto que as atividades envolvem geometria, números inteiros, frações, estimativas, etc.</w:t>
      </w:r>
    </w:p>
    <w:p>
      <w:pPr>
        <w:pStyle w:val="Normal"/>
        <w:ind w:firstLine="567"/>
        <w:jc w:val="both"/>
        <w:rPr/>
      </w:pPr>
      <w:r>
        <w:rPr/>
      </w:r>
    </w:p>
    <w:p>
      <w:pPr>
        <w:pStyle w:val="Corpodetexto2"/>
        <w:jc w:val="both"/>
        <w:rPr>
          <w:b w:val="false"/>
          <w:b w:val="false"/>
          <w:sz w:val="24"/>
        </w:rPr>
      </w:pPr>
      <w:r>
        <w:rPr>
          <w:b w:val="false"/>
          <w:sz w:val="24"/>
        </w:rPr>
        <w:t>Respondendo a pergunta: a geometria na escola básica: que espaços e formas tem hoje?</w:t>
      </w:r>
    </w:p>
    <w:p>
      <w:pPr>
        <w:pStyle w:val="Corpodetexto2"/>
        <w:jc w:val="both"/>
        <w:rPr>
          <w:b w:val="false"/>
          <w:b w:val="false"/>
        </w:rPr>
      </w:pPr>
      <w:r>
        <w:rPr>
          <w:b w:val="false"/>
          <w:sz w:val="24"/>
        </w:rPr>
        <w:t>Bem, a resposta é complexa, mas com certeza, os espaços e as formas estão mais belos do que nunca.</w:t>
      </w:r>
    </w:p>
    <w:p>
      <w:pPr>
        <w:pStyle w:val="Normal"/>
        <w:ind w:firstLine="567"/>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Cs w:val="20"/>
    </w:rPr>
  </w:style>
  <w:style w:type="paragraph" w:styleId="Footnote">
    <w:name w:val="Footnote Text"/>
    <w:basedOn w:val="Normal"/>
    <w:pPr/>
    <w:rPr>
      <w:rFonts w:ascii="MS Sans Serif" w:hAnsi="MS Sans Serif" w:cs="MS Sans Serif"/>
      <w:sz w:val="20"/>
      <w:szCs w:val="20"/>
      <w:lang w:val="en-US"/>
    </w:rPr>
  </w:style>
  <w:style w:type="paragraph" w:styleId="Recuodecorpodetexto2">
    <w:name w:val="Recuo de corpo de texto 2"/>
    <w:basedOn w:val="Normal"/>
    <w:qFormat/>
    <w:pPr>
      <w:ind w:left="1418" w:hanging="1418"/>
      <w:jc w:val="both"/>
    </w:pPr>
    <w:rPr>
      <w:b/>
      <w:bCs/>
      <w:szCs w:val="20"/>
    </w:rPr>
  </w:style>
  <w:style w:type="paragraph" w:styleId="Recuodecorpodetexto3">
    <w:name w:val="Recuo de corpo de texto 3"/>
    <w:basedOn w:val="Normal"/>
    <w:qFormat/>
    <w:pPr>
      <w:ind w:left="567" w:firstLine="284"/>
      <w:jc w:val="both"/>
    </w:pPr>
    <w:rPr>
      <w:i/>
      <w:szCs w:val="20"/>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7:00Z</dcterms:created>
  <dc:creator>DM</dc:creator>
  <dc:description/>
  <dc:language>en-US</dc:language>
  <cp:lastModifiedBy>Faculdade de Educação</cp:lastModifiedBy>
  <dcterms:modified xsi:type="dcterms:W3CDTF">2005-02-23T13:12:00Z</dcterms:modified>
  <cp:revision>3</cp:revision>
  <dc:subject/>
  <dc:title>A GEOMETRIA NA ESCOLA BÁSICA: QUE ESPAÇOS E FORMAS TEM HOJE</dc:title>
</cp:coreProperties>
</file>