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ícios Cabr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idade 2.1 – Atividade introdutória de outras funções da barra de ferrame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1: Clique na janela 10 e selecione a opção “Comentário”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Será aberta uma caixa de diálogos na qual se pode editar textos, como o título do trabalho ou do exercício. Por exemplo, digite “Atividade 1” 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Manipule o texto para coloca-lo na parte superior da tela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/>
      </w:pPr>
      <w:r>
        <w:rPr/>
        <w:t>Passo 2: Clique na janela 3 e selecione a opção “Triângulo”.</w:t>
      </w:r>
    </w:p>
    <w:p>
      <w:pPr>
        <w:pStyle w:val="TextBodyIndent"/>
        <w:rPr/>
      </w:pPr>
      <w:r>
        <w:rPr/>
        <w:t xml:space="preserve">O cursor se transformará em lápis e com três cliques no mouse em pontos distintos e não colineares da tela, um triângulo será construído. 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Passo 3: Clique na janela 10 e selecione a opção “Rótulo”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Clicando no mouse sucessivamente sobre cada um dos vértices do triângulo construído, dê os nomes A, B e C aos mesmos. Verifique que podemos manipular as letras com o ponteiro para localizá-las melhor na figura.</w:t>
      </w:r>
    </w:p>
    <w:p>
      <w:pPr>
        <w:pStyle w:val="Normal"/>
        <w:ind w:left="90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  <w:t>Passo 4: Clique na janela 11 e selecione a opção “Preencher”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Aparecerá uma paleta de cores. Selecione uma das cores e em seguida clique com o mouse sobre o triângulo. Se quiser trocar ou eliminar a cor, abra o menu “Editar” na barra do Windows e escolha “Desfazer”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/>
      </w:pPr>
      <w:r>
        <w:rPr/>
        <w:t>Passo 5: Com o ponteiro, manipule os vértices, um de cada vez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Observe a diferença entre manipular o triângulo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/>
      </w:pPr>
      <w:r>
        <w:rPr/>
        <w:t>Passo 6: Clique na janela 1 e selecione a opção “Giro”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Observe que esta opção acrescenta uma função ao “Ponteiro”, permitindo girar objetos construídos em torno de um ponto selecionado ou de seu centro geométrico. 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/>
      </w:pPr>
      <w:r>
        <w:rPr/>
        <w:t>Passo 7: Clique na janela 9 e selecione a opção “Distância e Comprimento”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Ao clicar sobre o vértice A e em seguida sobre B aparecerá uma caixa de diálogo com a medida do segmento AB em cm. Digitando “AB =“ sem mexer o mouse, podemos editar dentro da caixa. Repita com os outros lados. Repita o passo clicando sobre o triângulo e aparecerá a medida do “Perímetro” em cm. 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Recuodecorpodetexto2"/>
        <w:rPr/>
      </w:pPr>
      <w:r>
        <w:rPr/>
        <w:t>Passo 8: Com o ponteiro, manipule os vértices e observe que a medida dos lados do triângulo, assim como o perímetro são modificados automaticamente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Aparecerá uma paleta de cores. Selecione uma das cores e em seguida clique com o mouse sobre o triângulo. Se quiser trocar ou eliminar a cor, abra o menu “Editar” na barra do Windows e escolha “Desfazer”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/>
      </w:pPr>
      <w:r>
        <w:rPr/>
        <w:t>Passo 9: Clique na janela 9 e selecione a opção “Calculadora”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Será aberta uma tela de calculadora na parte inferior da área de trabalho. Clique sucessivamente (nesta ordem) sobre  sobra a medida AB, o sinal de “+” na calculadora, a medida de AC, o sinal de “+”, a medida BC  e o sinal “=” na calculadora. Na calculadora, aparecerá “a + b+ c = resultado”. Aponte para o resultado com o mouse, apertando o botão esquerdo e, sem clicar, arraste o mouse para uma parte da área de trabalho e solte o botão. Aparecerá “Resultado = ***”, que poderá ser alterado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/>
      </w:pPr>
      <w:r>
        <w:rPr/>
        <w:t>Passo 10: Clique na janela 10 e selecione a opção “Marca de Ângulo”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Clique nos vértices, B, A e C, nesta ordem, e observe que uma marca de ângulo aparecerá no vértice A. Repita para os demais ângulos. 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/>
      </w:pPr>
      <w:r>
        <w:rPr/>
        <w:t>Passo 11: Clique na janela 11 e selecione a opção “Modificar Aparência”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Escolha a opção que modifica a aparência da marca de ângulo e aplique-a sobre as marcas com vértices em B e C do passo 10 para obter três marcas distintas no triângulo.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/>
      </w:pPr>
      <w:r>
        <w:rPr/>
        <w:t>Passo 12: Clique na janela 12 e selecione a opção “Ângulo”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Clicando sobre as marcas de ângulos, aparecerão as medidas em graus dos respectivos ângulos internos do triângulo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/>
      </w:pPr>
      <w:r>
        <w:rPr/>
        <w:t>Passo 13: Clique na janela 10 e selecione a opção “Calculadora”.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808080"/>
          <w:sz w:val="20"/>
        </w:rPr>
        <w:t>Some as medidas dos três ângulos, como foi feito no passo 9 e confirme os 180</w:t>
      </w:r>
      <w:r>
        <w:rPr>
          <w:rFonts w:cs="Arial" w:ascii="Arial" w:hAnsi="Arial"/>
          <w:color w:val="808080"/>
          <w:sz w:val="20"/>
          <w:vertAlign w:val="superscript"/>
        </w:rPr>
        <w:t>o</w:t>
      </w:r>
      <w:r>
        <w:rPr>
          <w:rFonts w:cs="Arial" w:ascii="Arial" w:hAnsi="Arial"/>
          <w:color w:val="808080"/>
          <w:sz w:val="20"/>
        </w:rPr>
        <w:t>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/>
      </w:pPr>
      <w:r>
        <w:rPr/>
        <w:t>Passo 14: Clique na janela 10 e selecione a opção “Área”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Clique sobre o triângulo e obtenha a medida da área em cm²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/>
      </w:pPr>
      <w:r>
        <w:rPr/>
        <w:t>Passo 15: Com o ponteiro, manipule os vértices do triângulo e o próprio triângulo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Observe que os resultados obtidos na calculadora acompanham as mudanças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.</w:t>
      </w:r>
    </w:p>
    <w:p>
      <w:pPr>
        <w:pStyle w:val="Normal"/>
        <w:ind w:left="90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Arial" w:hAnsi="Arial" w:cs="Arial"/>
      <w:color w:val="808080"/>
      <w:sz w:val="20"/>
    </w:rPr>
  </w:style>
  <w:style w:type="paragraph" w:styleId="Recuodecorpodetexto2">
    <w:name w:val="Recuo de corpo de texto 2"/>
    <w:basedOn w:val="Normal"/>
    <w:qFormat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36:00Z</dcterms:created>
  <dc:creator>ivanete</dc:creator>
  <dc:description/>
  <dc:language>en-US</dc:language>
  <cp:lastModifiedBy>Milton Procópio de Borba</cp:lastModifiedBy>
  <dcterms:modified xsi:type="dcterms:W3CDTF">2007-10-11T20:12:00Z</dcterms:modified>
  <cp:revision>16</cp:revision>
  <dc:subject/>
  <dc:title>Atividade 2</dc:title>
</cp:coreProperties>
</file>