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ÍCIOS NO CAB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enhar e calcular a distância entre dois lados paralelos de um quadrado e um triângulo inscritos numa mesma circunfe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enhar e calcular o comprimento de dois lados de um triângulo mais dois lados de um hexágono, inscritos em uma circunferência com seus vértices coinci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enhar uma circunferência, inscrever três polígonos (6 lados, 12 lados e 30 lados), medir o perímetro e dividir pelo diâmetro  da circunferência na qual os polígonos estão inscri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21:00Z</dcterms:created>
  <dc:creator>Hercilio</dc:creator>
  <dc:description/>
  <dc:language>en-US</dc:language>
  <cp:lastModifiedBy>ivanete</cp:lastModifiedBy>
  <dcterms:modified xsi:type="dcterms:W3CDTF">2007-10-11T22:27:00Z</dcterms:modified>
  <cp:revision>3</cp:revision>
  <dc:subject/>
  <dc:title>Departamento de Matemática</dc:title>
</cp:coreProperties>
</file>