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partamento de Matemática – </w:t>
      </w:r>
      <w:r>
        <w:rPr>
          <w:caps/>
        </w:rPr>
        <w:t>Uni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Geometria – Prof. Hercílio Kasten ( </w:t>
      </w:r>
      <w:hyperlink r:id="rId2">
        <w:r>
          <w:rPr>
            <w:rStyle w:val="InternetLink"/>
            <w:sz w:val="32"/>
          </w:rPr>
          <w:t>kastenh.joi@terra.com.br</w:t>
        </w:r>
      </w:hyperlink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luna: </w:t>
      </w:r>
      <w:r>
        <w:rPr>
          <w:sz w:val="32"/>
          <w:u w:val="single"/>
        </w:rPr>
        <w:t>Kelly Cristine Silveira</w:t>
      </w:r>
      <w:r>
        <w:rPr>
          <w:sz w:val="32"/>
        </w:rPr>
        <w:t xml:space="preserve"> – Licenciatura em Matemá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: 02/09/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ercícios executados no Cabri Geométrico conforme folhas de exercício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94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6475" cy="509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2460" cy="521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443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9285" cy="548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6125" cy="384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533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enh.joi@terra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0:00Z</dcterms:created>
  <dc:creator>Kelly Cristine Silveira</dc:creator>
  <dc:description/>
  <dc:language>en-US</dc:language>
  <cp:lastModifiedBy>Milton Procópio de Borba</cp:lastModifiedBy>
  <dcterms:modified xsi:type="dcterms:W3CDTF">2007-10-02T17:29:00Z</dcterms:modified>
  <cp:revision>13</cp:revision>
  <dc:subject>Geometria</dc:subject>
  <dc:title> Exercício no CABRI</dc:title>
</cp:coreProperties>
</file>