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-80010</wp:posOffset>
                </wp:positionV>
                <wp:extent cx="5213985" cy="2776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2776320"/>
                          <a:chOff x="0" y="0"/>
                          <a:chExt cx="5213880" cy="277632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2940120" cy="24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>Uma roda de raio 1 tem ligada a si uma barra metálica de comprimento 3 por um dos seus extremos, B.  Este extremo desliza pelo bordo da roda, efectuando uma rotação completa por cada 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Comic Sans MS" w:hAnsi="Comic Sans MS" w:cs="Comic Sans MS"/>
                                  <w:color w:val="auto"/>
                                  <w:lang w:val="pt-PT"/>
                                </w:rPr>
                                <w:t xml:space="preserve"> segundos. À medida que B efectua o seu movimento, o outro extremo da barra, C, é obrigado a deslizar para a frente e para trás ao longo de uma calha alinhada pelo centro da roda. A figura ao lado mostra este mecanismo em três momentos diferent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0"/>
                            <a:ext cx="2013480" cy="2776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8682" r="4136" b="37792"/>
                            <a:stretch/>
                          </pic:blipFill>
                          <pic:spPr>
                            <a:xfrm>
                              <a:off x="0" y="0"/>
                              <a:ext cx="2010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14546" r="5847" b="38363"/>
                            <a:stretch/>
                          </pic:blipFill>
                          <pic:spPr>
                            <a:xfrm>
                              <a:off x="0" y="822960"/>
                              <a:ext cx="2013480" cy="10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0" t="20023" r="7701" b="36509"/>
                            <a:stretch/>
                          </pic:blipFill>
                          <pic:spPr>
                            <a:xfrm>
                              <a:off x="0" y="1828800"/>
                              <a:ext cx="201168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-6.3pt;width:410.55pt;height:218.6pt" coordorigin="193,-126" coordsize="8211,4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306;width:4629;height:3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>Uma roda de raio 1 tem ligada a si uma barra metálica de comprimento 3 por um dos seus extremos, B.  Este extremo desliza pelo bordo da roda, efectuando uma rotação completa por cada 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Comic Sans MS" w:hAnsi="Comic Sans MS" w:cs="Comic Sans MS"/>
                            <w:color w:val="auto"/>
                            <w:lang w:val="pt-PT"/>
                          </w:rPr>
                          <w:t xml:space="preserve"> segundos. À medida que B efectua o seu movimento, o outro extremo da barra, C, é obrigado a deslizar para a frente e para trás ao longo de uma calha alinhada pelo centro da roda. A figura ao lado mostra este mecanismo em três momentos diferent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33;top:-126;width:3171;height:43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33;top:-126;width:3165;height:14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3;top:1170;width:3170;height:158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3;top:2754;width:3167;height:149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ctividade 1</w:t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  <w:t>Construa um modelo geométrico da situação descrita usando um referencial de tal forma que o eixo das abcissas contenha a calha onde se move C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  <w:t>Quando é que C se move mais rapidamente – quando B se encontra no topo da roda ou quando BC é tangente à roda? Calcule x’(t) para responder.</w:t>
      </w:r>
    </w:p>
    <w:p>
      <w:pPr>
        <w:pStyle w:val="Normal"/>
        <w:pBdr>
          <w:bottom w:val="single" w:sz="4" w:space="1" w:color="000000"/>
        </w:pBdr>
        <w:ind w:left="345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5" w:leader="none"/>
        </w:tabs>
        <w:ind w:left="705" w:hanging="360"/>
        <w:rPr>
          <w:rFonts w:ascii="Comic Sans MS" w:hAnsi="Comic Sans MS" w:cs="Comic Sans MS"/>
          <w:sz w:val="22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240665</wp:posOffset>
                </wp:positionV>
                <wp:extent cx="4937760" cy="2331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2331720"/>
                          <a:chOff x="0" y="0"/>
                          <a:chExt cx="4937760" cy="2331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1798" t="5661" r="22760" b="24528"/>
                          <a:stretch/>
                        </pic:blipFill>
                        <pic:spPr>
                          <a:xfrm>
                            <a:off x="0" y="0"/>
                            <a:ext cx="246888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17520" y="0"/>
                            <a:ext cx="192024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17520" y="1280160"/>
                            <a:ext cx="192024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05840" y="502920"/>
                            <a:ext cx="21056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22960"/>
                            <a:ext cx="209232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8.95pt;width:388.8pt;height:183.6pt" coordorigin="310,379" coordsize="7776,3672">
                <v:shape id="shape_0" stroked="f" o:allowincell="f" style="position:absolute;left:310;top:379;width:3887;height:36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62;top:379;width:3023;height:18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62;top:2395;width:3023;height:16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894,1171" to="5209,16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4,1675" to="5188,3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  <w:lang w:val="pt-PT"/>
        </w:rPr>
        <w:t>Coordenadas de B e de C:</w:t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TextBodyIndent"/>
        <w:rPr/>
      </w:pPr>
      <w:r>
        <w:rPr/>
        <w:t>Uma vez criado um ponto através das suas coordenadas, é sempre possível editar essas coordenadas: basta seleccionar Btns|Edit coords(RB) e fazer clique sobre o ponto que se deseja editar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345" w:hanging="0"/>
        <w:rPr>
          <w:rFonts w:ascii="Comic Sans MS" w:hAnsi="Comic Sans MS" w:cs="Comic Sans MS"/>
          <w:sz w:val="22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192405</wp:posOffset>
                </wp:positionV>
                <wp:extent cx="5760720" cy="1321435"/>
                <wp:effectExtent l="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21560"/>
                          <a:chOff x="0" y="0"/>
                          <a:chExt cx="5760720" cy="1321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1760"/>
                            <a:ext cx="210312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1400" y="0"/>
                            <a:ext cx="3019320" cy="1271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1203"/>
                              <a:gd name="adj4" fmla="val -32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 xml:space="preserve">Definição do intervalo de variação do parâmetro #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 xml:space="preserve">As funções circulares no Wingeom só aceitam o grau como argumento. De qualquer modo é sempre possível definir # em radianos e usar o factor de conversão para graus no argumento daquelas funções, como por exemplo [sin](#180/[pi]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5.15pt;width:453.6pt;height:104pt" coordorigin="337,303" coordsize="9072,2080">
                <v:shape id="shape_0" stroked="f" o:allowincell="f" style="position:absolute;left:337;top:369;width:3311;height:20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654;top:303;width:4754;height:200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 xml:space="preserve">Definição do intervalo de variação do parâmetro #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 xml:space="preserve">As funções circulares no Wingeom só aceitam o grau como argumento. De qualquer modo é sempre possível definir # em radianos e usar o factor de conversão para graus no argumento daquelas funções, como por exemplo [sin](#180/[pi]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lang w:val="pt-PT"/>
        </w:rPr>
        <w:t xml:space="preserve">Fazendo Anim|# slider… </w:t>
      </w:r>
    </w:p>
    <w:p>
      <w:pPr>
        <w:pStyle w:val="Normal"/>
        <w:ind w:left="345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5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  <w:t>Verificação/exploração do modelo:</w:t>
      </w:r>
    </w:p>
    <w:p>
      <w:pPr>
        <w:pStyle w:val="Normal"/>
        <w:ind w:left="345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-635</wp:posOffset>
                </wp:positionV>
                <wp:extent cx="5960110" cy="365252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3652560"/>
                          <a:chOff x="0" y="0"/>
                          <a:chExt cx="5960160" cy="3652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65600" cy="27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9920" y="11520"/>
                            <a:ext cx="2819880" cy="1005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1527"/>
                              <a:gd name="adj4" fmla="val -24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 xml:space="preserve">Depois de ter criado a circunferência e o segmento BC, pode recorrer ao menu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>Mea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 xml:space="preserve"> para efectuar a medição de [BC] e verificar que o modelo está de acordo com a condição de que [BC] seja constante ao longo do moviment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22800" y="1291680"/>
                            <a:ext cx="2286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2836440"/>
                            <a:ext cx="271260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207" y="3026"/>
                                </a:moveTo>
                                <a:lnTo>
                                  <a:pt x="23385" y="3026"/>
                                </a:lnTo>
                                <a:lnTo>
                                  <a:pt x="23385" y="-14759"/>
                                </a:lnTo>
                                <a:lnTo>
                                  <a:pt x="19567" y="-172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 xml:space="preserve">Estas “medições” irão permitir que se observe o gráfico da relação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 xml:space="preserve">tempo/[x](C)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 xml:space="preserve"> ao mesmo tempo que se põe em acção o modelo geométric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5720" y="1839600"/>
                            <a:ext cx="9385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0.05pt;width:469.3pt;height:287.6pt" coordorigin="49,-1" coordsize="9386,5752">
                <v:shape id="shape_0" stroked="f" o:allowincell="f" style="position:absolute;left:49;top:-1;width:4512;height:432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94;top:17;width:4440;height:158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 xml:space="preserve">Depois de ter criado a circunferência e o segmento BC, pode recorrer ao menu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>Mea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 xml:space="preserve"> para efectuar a medição de [BC] e verificar que o modelo está de acordo com a condição de que [BC] seja constante ao longo do moviment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82;top:2033;width:3599;height:35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98;top:4466;width:4271;height:1284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 xml:space="preserve">Estas “medições” irão permitir que se observe o gráfico da relação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 xml:space="preserve">tempo/[x](C)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 xml:space="preserve"> ao mesmo tempo que se põe em acção o modelo geométric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8,2896" to="5425,3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  <w:t>Análise de dx/dt:</w:t>
      </w:r>
    </w:p>
    <w:p>
      <w:pPr>
        <w:pStyle w:val="Normal"/>
        <w:rPr>
          <w:rFonts w:ascii="Comic Sans MS" w:hAnsi="Comic Sans MS" w:cs="Comic Sans MS"/>
          <w:sz w:val="16"/>
          <w:lang w:val="pt-PT"/>
        </w:rPr>
      </w:pPr>
      <w:r>
        <w:rPr>
          <w:rFonts w:cs="Comic Sans MS" w:ascii="Comic Sans MS" w:hAnsi="Comic Sans MS"/>
          <w:sz w:val="16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184785</wp:posOffset>
                </wp:positionV>
                <wp:extent cx="5486400" cy="4234180"/>
                <wp:effectExtent l="0" t="0" r="2184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34320"/>
                          <a:chOff x="0" y="0"/>
                          <a:chExt cx="5486400" cy="42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23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7320" cy="22320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377440" cy="223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103120" y="182880"/>
                                <a:ext cx="1654200" cy="192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839760" y="219240"/>
                              <a:ext cx="164664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2600" y="1964"/>
                                  </a:moveTo>
                                  <a:lnTo>
                                    <a:pt x="24399" y="1964"/>
                                  </a:lnTo>
                                  <a:lnTo>
                                    <a:pt x="24399" y="29716"/>
                                  </a:lnTo>
                                  <a:lnTo>
                                    <a:pt x="-7472" y="299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/>
                                  </w:rPr>
                                  <w:t xml:space="preserve">No menu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pt-PT"/>
                                  </w:rPr>
                                  <w:t>One|slider… surge a janela ao lado. Ela permite que se trace o gráfico ao mesmo tempo que se pode observar a tangente em cada ponto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60080"/>
                            <a:ext cx="5029200" cy="19742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103120" cy="197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40160" y="151560"/>
                              <a:ext cx="2489040" cy="112824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07879"/>
                                <a:gd name="adj4" fmla="val -32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/>
                                  </w:rPr>
                                  <w:t>Embora o Winplot saiba derivar automaticamente qualquer função, será mais um exercício calcular “manualmente” dx/d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/>
                                  </w:rPr>
                                  <w:t>Poderá agora dar resposta à questão colocada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4.55pt;width:432pt;height:333.4pt" coordorigin="337,291" coordsize="8640,6668">
                <v:group id="shape_0" style="position:absolute;left:337;top:291;width:8640;height:3515">
                  <v:group id="shape_0" style="position:absolute;left:337;top:291;width:5917;height:3515">
                    <v:shape id="shape_0" stroked="f" o:allowincell="f" style="position:absolute;left:337;top:291;width:3743;height:351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49;top:579;width:2604;height:3023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384;top:636;width:2592;height:1979;mso-wrap-style:square;v-text-anchor:top" type="_x0000_t4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/>
                            </w:rPr>
                            <w:t xml:space="preserve">No menu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pt-PT"/>
                            </w:rPr>
                            <w:t>One|slider… surge a janela ao lado. Ela permite que se trace o gráfico ao mesmo tempo que se pode observar a tangente em cada pont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7;top:3850;width:7920;height:3109">
                  <v:shape id="shape_0" stroked="f" o:allowincell="f" style="position:absolute;left:337;top:3850;width:3311;height:310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337;top:4089;width:3919;height:1776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/>
                            </w:rPr>
                            <w:t>Embora o Winplot saiba derivar automaticamente qualquer função, será mais um exercício calcular “manualmente” dx/d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/>
                            </w:rPr>
                            <w:t>Poderá agora dar resposta à questão colocada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2"/>
          <w:lang w:val="pt-PT"/>
        </w:rPr>
        <w:t>No Winplot2D:</w:t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7435</wp:posOffset>
                </wp:positionH>
                <wp:positionV relativeFrom="paragraph">
                  <wp:posOffset>106045</wp:posOffset>
                </wp:positionV>
                <wp:extent cx="128016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lang w:val="pt-PT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18"/>
                                </w:rPr>
                                <w:t>c.a.s.gomes@mail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pt-PT"/>
                              </w:rPr>
                              <w:t>Esc. Sec. Amar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8.35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lang w:val="pt-PT"/>
                        </w:rPr>
                      </w:pPr>
                      <w:hyperlink r:id="rId27">
                        <w:r>
                          <w:rPr>
                            <w:rStyle w:val="InternetLink"/>
                            <w:sz w:val="18"/>
                          </w:rPr>
                          <w:t>c.a.s.gomes@mail.p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pt-PT"/>
                        </w:rPr>
                        <w:t>Esc. Sec. Am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ind w:left="340" w:hanging="0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sectPr>
      <w:footerReference w:type="default" r:id="rId28"/>
      <w:type w:val="nextPage"/>
      <w:pgSz w:w="11906" w:h="16838"/>
      <w:pgMar w:left="1247" w:right="102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" w:hanging="0"/>
    </w:pPr>
    <w:rPr>
      <w:rFonts w:ascii="Comic Sans MS" w:hAnsi="Comic Sans MS" w:cs="Comic Sans MS"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yperlink" Target="mailto:c.a.s.gomes@mail.pt" TargetMode="External"/><Relationship Id="rId27" Type="http://schemas.openxmlformats.org/officeDocument/2006/relationships/hyperlink" Target="mailto:c.a.s.gomes@mail.pt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2:28:00Z</dcterms:created>
  <dc:creator>Carlos Gomes</dc:creator>
  <dc:description/>
  <dc:language>en-US</dc:language>
  <cp:lastModifiedBy>Carlos Gomes</cp:lastModifiedBy>
  <dcterms:modified xsi:type="dcterms:W3CDTF">2001-05-30T18:23:00Z</dcterms:modified>
  <cp:revision>12</cp:revision>
  <dc:subject/>
  <dc:title>Actividade 1 :  Barra de comprimento fixo</dc:title>
</cp:coreProperties>
</file>