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ctividade 2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19050</wp:posOffset>
                </wp:positionV>
                <wp:extent cx="5852160" cy="2651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2651760"/>
                          <a:chOff x="0" y="0"/>
                          <a:chExt cx="5852160" cy="265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80560" cy="265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pt-PT"/>
                                </w:rPr>
                                <w:t xml:space="preserve">No diagrama ao lado, A(cos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pt-PT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Comic Sans MS" w:hAnsi="Comic Sans MS" w:cs="Comic Sans MS"/>
                                  <w:color w:val="auto"/>
                                  <w:lang w:val="pt-PT"/>
                                </w:rPr>
                                <w:t xml:space="preserve">, sin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pt-PT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Comic Sans MS" w:hAnsi="Comic Sans MS" w:cs="Comic Sans MS"/>
                                  <w:color w:val="auto"/>
                                  <w:lang w:val="pt-PT"/>
                                </w:rPr>
                                <w:t>) e C(1,0) pertencem ao círculo unitário; B(1,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pt-PT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Comic Sans MS" w:hAnsi="Comic Sans MS" w:cs="Comic Sans MS"/>
                                  <w:color w:val="auto"/>
                                  <w:lang w:val="pt-PT"/>
                                </w:rPr>
                                <w:t xml:space="preserve">) faz com que o segmento CB tenha o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eastAsia="Times New Roman" w:ascii="Comic Sans MS" w:hAnsi="Comic Sans MS" w:cs="Comic Sans MS"/>
                                  <w:color w:val="auto"/>
                                  <w:lang w:val="pt-PT"/>
                                </w:rPr>
                                <w:t>mesmo comprimento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Comic Sans MS" w:hAnsi="Comic Sans MS" w:cs="Comic Sans MS"/>
                                  <w:color w:val="auto"/>
                                  <w:lang w:val="pt-PT"/>
                                </w:rPr>
                                <w:t xml:space="preserve"> que o arco menor CA (porquê?). A recta definida por A e B intersecta o eixo dos xx em E(w,0). A coordenada w depende do valor de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pt-PT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Comic Sans MS" w:hAnsi="Comic Sans MS" w:cs="Comic Sans MS"/>
                                  <w:color w:val="auto"/>
                                  <w:lang w:val="pt-PT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pt-PT"/>
                                </w:rPr>
                                <w:t>a)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pt-PT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pt-PT"/>
                                </w:rPr>
                                <w:t xml:space="preserve">Construa o modelo geométrico da situação descrit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cs="Comic Sans MS" w:ascii="Comic Sans MS" w:hAnsi="Comic Sans MS"/>
                                  <w:color w:val="auto"/>
                                  <w:lang w:val="pt-PT"/>
                                </w:rPr>
                                <w:t xml:space="preserve">Expresse w em função de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pt-PT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Comic Sans MS" w:hAnsi="Comic Sans MS" w:cs="Comic Sans MS"/>
                                  <w:color w:val="auto"/>
                                  <w:lang w:val="pt-PT"/>
                                </w:rPr>
                                <w:t xml:space="preserve">e verifique que, quando A se encontra no topo do círculo, w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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ascii="Comic Sans MS" w:hAnsi="Comic Sans MS" w:cs="Comic Sans MS"/>
                                  <w:color w:val="auto"/>
                                  <w:lang w:val="pt-PT"/>
                                </w:rPr>
                                <w:t xml:space="preserve"> -1.7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Symbol" w:cs="Comic Sans MS"/>
                                  <w:color w:val="auto"/>
                                  <w:lang w:val="pt-PT"/>
                                </w:rPr>
                                <w:t xml:space="preserve">Recolha o gráfico da relação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eastAsia="Symbol" w:ascii="Times New Roman" w:hAnsi="Times New Roman" w:cs="Times New Roman"/>
                                  <w:color w:val="auto"/>
                                  <w:lang w:val="pt-PT"/>
                                </w:rPr>
                                <w:t>t/w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ascii="Comic Sans MS" w:hAnsi="Comic Sans MS" w:cs="Comic Sans MS"/>
                                  <w:color w:val="auto"/>
                                  <w:lang w:val="pt-PT"/>
                                </w:rPr>
                                <w:t xml:space="preserve"> e confirme no winplo2D a conjectura anterio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Symbol" w:cs="Comic Sans MS"/>
                                  <w:color w:val="auto"/>
                                  <w:lang w:val="pt-PT"/>
                                </w:rPr>
                                <w:t xml:space="preserve">Quando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eastAsia="Symbol" w:ascii="Times New Roman" w:hAnsi="Times New Roman" w:cs="Times New Roman"/>
                                  <w:color w:val="auto"/>
                                  <w:lang w:val="pt-PT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ascii="Comic Sans MS" w:hAnsi="Comic Sans MS" w:cs="Comic Sans MS"/>
                                  <w:color w:val="auto"/>
                                  <w:lang w:val="pt-PT"/>
                                </w:rPr>
                                <w:t xml:space="preserve"> tende para 0, w tende para algum valor limite? Explic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6747" t="7380" r="31136" b="7007"/>
                          <a:stretch/>
                        </pic:blipFill>
                        <pic:spPr>
                          <a:xfrm>
                            <a:off x="3931920" y="182880"/>
                            <a:ext cx="1920240" cy="165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1.5pt;width:460.8pt;height:208.8pt" coordorigin="-13,30" coordsize="9216,41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;top:30;width:7055;height:4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pt-PT"/>
                          </w:rPr>
                          <w:t xml:space="preserve">No diagrama ao lado, A(cos 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eastAsia="Times New Roman" w:ascii="Times New Roman" w:hAnsi="Times New Roman" w:cs="Times New Roman"/>
                            <w:color w:val="auto"/>
                            <w:lang w:val="pt-PT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Comic Sans MS" w:hAnsi="Comic Sans MS" w:cs="Comic Sans MS"/>
                            <w:color w:val="auto"/>
                            <w:lang w:val="pt-PT"/>
                          </w:rPr>
                          <w:t xml:space="preserve">, sin 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eastAsia="Times New Roman" w:ascii="Times New Roman" w:hAnsi="Times New Roman" w:cs="Times New Roman"/>
                            <w:color w:val="auto"/>
                            <w:lang w:val="pt-PT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Comic Sans MS" w:hAnsi="Comic Sans MS" w:cs="Comic Sans MS"/>
                            <w:color w:val="auto"/>
                            <w:lang w:val="pt-PT"/>
                          </w:rPr>
                          <w:t>) e C(1,0) pertencem ao círculo unitário; B(1,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eastAsia="Times New Roman" w:ascii="Times New Roman" w:hAnsi="Times New Roman" w:cs="Times New Roman"/>
                            <w:color w:val="auto"/>
                            <w:lang w:val="pt-PT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Comic Sans MS" w:hAnsi="Comic Sans MS" w:cs="Comic Sans MS"/>
                            <w:color w:val="auto"/>
                            <w:lang w:val="pt-PT"/>
                          </w:rPr>
                          <w:t xml:space="preserve">) faz com que o segmento CB tenha o 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eastAsia="Times New Roman" w:ascii="Comic Sans MS" w:hAnsi="Comic Sans MS" w:cs="Comic Sans MS"/>
                            <w:color w:val="auto"/>
                            <w:lang w:val="pt-PT"/>
                          </w:rPr>
                          <w:t>mesmo comprimento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Comic Sans MS" w:hAnsi="Comic Sans MS" w:cs="Comic Sans MS"/>
                            <w:color w:val="auto"/>
                            <w:lang w:val="pt-PT"/>
                          </w:rPr>
                          <w:t xml:space="preserve"> que o arco menor CA (porquê?). A recta definida por A e B intersecta o eixo dos xx em E(w,0). A coordenada w depende do valor de 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eastAsia="Times New Roman" w:ascii="Times New Roman" w:hAnsi="Times New Roman" w:cs="Times New Roman"/>
                            <w:color w:val="auto"/>
                            <w:lang w:val="pt-PT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Comic Sans MS" w:hAnsi="Comic Sans MS" w:cs="Comic Sans MS"/>
                            <w:color w:val="auto"/>
                            <w:lang w:val="pt-PT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pt-PT"/>
                          </w:rPr>
                          <w:t>a)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pt-PT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pt-PT"/>
                          </w:rPr>
                          <w:t xml:space="preserve">Construa o modelo geométrico da situação descrita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cs="Comic Sans MS" w:ascii="Comic Sans MS" w:hAnsi="Comic Sans MS"/>
                            <w:color w:val="auto"/>
                            <w:lang w:val="pt-PT"/>
                          </w:rPr>
                          <w:t xml:space="preserve">Expresse w em função de 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eastAsia="Times New Roman" w:ascii="Times New Roman" w:hAnsi="Times New Roman" w:cs="Times New Roman"/>
                            <w:color w:val="auto"/>
                            <w:lang w:val="pt-PT"/>
                          </w:rPr>
                          <w:t xml:space="preserve">t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Comic Sans MS" w:hAnsi="Comic Sans MS" w:cs="Comic Sans MS"/>
                            <w:color w:val="auto"/>
                            <w:lang w:val="pt-PT"/>
                          </w:rPr>
                          <w:t xml:space="preserve">e verifique que, quando A se encontra no topo do círculo, w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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ascii="Comic Sans MS" w:hAnsi="Comic Sans MS" w:cs="Comic Sans MS"/>
                            <w:color w:val="auto"/>
                            <w:lang w:val="pt-PT"/>
                          </w:rPr>
                          <w:t xml:space="preserve"> -1.75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Symbol" w:cs="Comic Sans MS"/>
                            <w:color w:val="auto"/>
                            <w:lang w:val="pt-PT"/>
                          </w:rPr>
                          <w:t xml:space="preserve">Recolha o gráfico da relação 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eastAsia="Symbol" w:ascii="Times New Roman" w:hAnsi="Times New Roman" w:cs="Times New Roman"/>
                            <w:color w:val="auto"/>
                            <w:lang w:val="pt-PT"/>
                          </w:rPr>
                          <w:t>t/w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ascii="Comic Sans MS" w:hAnsi="Comic Sans MS" w:cs="Comic Sans MS"/>
                            <w:color w:val="auto"/>
                            <w:lang w:val="pt-PT"/>
                          </w:rPr>
                          <w:t xml:space="preserve"> e confirme no winplo2D a conjectura anterior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Symbol" w:cs="Comic Sans MS"/>
                            <w:color w:val="auto"/>
                            <w:lang w:val="pt-PT"/>
                          </w:rPr>
                          <w:t xml:space="preserve">Quando 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eastAsia="Symbol" w:ascii="Times New Roman" w:hAnsi="Times New Roman" w:cs="Times New Roman"/>
                            <w:color w:val="auto"/>
                            <w:lang w:val="pt-PT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ascii="Comic Sans MS" w:hAnsi="Comic Sans MS" w:cs="Comic Sans MS"/>
                            <w:color w:val="auto"/>
                            <w:lang w:val="pt-PT"/>
                          </w:rPr>
                          <w:t xml:space="preserve"> tende para 0, w tende para algum valor limite? Explic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79;top:318;width:3023;height:261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lang w:val="pt-PT"/>
        </w:rPr>
      </w:pPr>
      <w:r>
        <w:rPr>
          <w:rFonts w:cs="Comic Sans MS" w:ascii="Comic Sans MS" w:hAnsi="Comic Sans MS"/>
          <w:b/>
          <w:sz w:val="22"/>
          <w:lang w:val="pt-PT"/>
        </w:rPr>
        <w:t>Definição dos pontos e construções geométricas:</w:t>
      </w:r>
      <w:r>
        <w:rPr/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lang w:val="pt-PT"/>
        </w:rPr>
      </w:pPr>
      <w:r>
        <w:rPr>
          <w:rFonts w:cs="Comic Sans MS" w:ascii="Comic Sans MS" w:hAnsi="Comic Sans MS"/>
          <w:b/>
          <w:sz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24765</wp:posOffset>
                </wp:positionV>
                <wp:extent cx="6400800" cy="1819910"/>
                <wp:effectExtent l="508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819800"/>
                          <a:chOff x="0" y="0"/>
                          <a:chExt cx="6400800" cy="181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62600" cy="18198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776600" y="0"/>
                              <a:ext cx="2286000" cy="181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332280"/>
                              <a:ext cx="1593720" cy="131364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8699"/>
                                <a:gd name="adj4" fmla="val 117611"/>
                                <a:gd name="adj5" fmla="val -5652"/>
                                <a:gd name="adj6" fmla="val 14318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pt-PT"/>
                                  </w:rPr>
                                  <w:t xml:space="preserve">No menu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pt-PT"/>
                                  </w:rPr>
                                  <w:t>Lin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pt-PT"/>
                                  </w:rPr>
                                  <w:t xml:space="preserve"> encontrará a janela adequada para desenhar rectas ou segmentos de recta. Não esquecer de desenhar a recta CO para poder criar o ponto intersecção E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114800" y="0"/>
                            <a:ext cx="1248480" cy="168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86400" y="182880"/>
                            <a:ext cx="900360" cy="8755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3050"/>
                              <a:gd name="adj4" fmla="val -8462"/>
                              <a:gd name="adj5" fmla="val 26902"/>
                              <a:gd name="adj6" fmla="val -428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pt-PT"/>
                                </w:rPr>
                                <w:t>Criação do círculo: centro/raio ou centro/pont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1188720"/>
                            <a:ext cx="914400" cy="4208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48564"/>
                              <a:gd name="adj4" fmla="val -420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pt-PT"/>
                                </w:rPr>
                                <w:t>Costrução de arco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0960" y="244440"/>
                            <a:ext cx="15652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335">
                                <a:moveTo>
                                  <a:pt x="0" y="0"/>
                                </a:moveTo>
                                <a:cubicBezTo>
                                  <a:pt x="61" y="31"/>
                                  <a:pt x="120" y="57"/>
                                  <a:pt x="169" y="106"/>
                                </a:cubicBezTo>
                                <a:lnTo>
                                  <a:pt x="593" y="335"/>
                                </a:lnTo>
                                <a:lnTo>
                                  <a:pt x="2465" y="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1.95pt;width:504pt;height:143.3pt" coordorigin="-13,39" coordsize="10080,2866">
                <v:group id="shape_0" style="position:absolute;left:-13;top:39;width:6398;height:2866">
                  <v:shape id="shape_0" stroked="f" o:allowincell="f" style="position:absolute;left:2785;top:39;width:3599;height:286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48" coordsize="21600,21600" o:spt="48" adj="-10080,24300,-3600,4050,-1800,4050" path="m,l21600,l21600,21600l,21600xem@1@0l@3@2l@5@4nfe">
                    <v:stroke joinstyle="miter"/>
                    <v:formulas>
                      <v:f eqn="val #5"/>
                      <v:f eqn="val #4"/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  <v:h position="@5,@4"/>
                    </v:handles>
                  </v:shapetype>
                  <v:shape id="shape_0" fillcolor="white" stroked="t" o:allowincell="f" style="position:absolute;left:-13;top:562;width:2509;height:2068;mso-wrap-style:square;v-text-anchor:top" type="_x0000_t4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pt-PT"/>
                            </w:rPr>
                            <w:t xml:space="preserve">No menu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pt-PT"/>
                            </w:rPr>
                            <w:t>Line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pt-PT"/>
                            </w:rPr>
                            <w:t xml:space="preserve"> encontrará a janela adequada para desenhar rectas ou segmentos de recta. Não esquecer de desenhar a recta CO para poder criar o ponto intersecção E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467;top:39;width:1965;height:26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627;top:327;width:1417;height:1378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pt-PT"/>
                          </w:rPr>
                          <w:t>Criação do círculo: centro/raio ou centro/pon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8627;top:1911;width:1439;height:662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pt-PT"/>
                          </w:rPr>
                          <w:t>Costrução de arco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465,335" path="m0,0c61,31,120,57,169,106l593,335l2465,47e" stroked="t" o:allowincell="f" style="position:absolute;left:4146;top:424;width:2464;height:3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101600</wp:posOffset>
                </wp:positionV>
                <wp:extent cx="6052185" cy="2194560"/>
                <wp:effectExtent l="0" t="5080" r="1695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320" cy="2194560"/>
                          <a:chOff x="0" y="0"/>
                          <a:chExt cx="6052320" cy="2194560"/>
                        </a:xfrm>
                      </wpg:grpSpPr>
                      <wpg:grpSp>
                        <wpg:cNvGrpSpPr/>
                        <wpg:grpSpPr>
                          <a:xfrm>
                            <a:off x="0" y="365760"/>
                            <a:ext cx="4286160" cy="18288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rcRect l="20865" t="2803" r="34135" b="57197"/>
                            <a:stretch/>
                          </pic:blipFill>
                          <pic:spPr>
                            <a:xfrm>
                              <a:off x="0" y="0"/>
                              <a:ext cx="2743200" cy="182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743200" y="182880"/>
                              <a:ext cx="1542960" cy="150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4389120" y="0"/>
                            <a:ext cx="1663200" cy="173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2590" y="1421"/>
                                </a:moveTo>
                                <a:lnTo>
                                  <a:pt x="23736" y="1421"/>
                                </a:lnTo>
                                <a:lnTo>
                                  <a:pt x="23736" y="23203"/>
                                </a:lnTo>
                                <a:lnTo>
                                  <a:pt x="-30095" y="2381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pt-PT"/>
                                </w:rPr>
                                <w:t>Para além de permitir criar intersecções de rectas, também cria intersecções de circunferências, circunferências e rectas, et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pt-PT"/>
                                </w:rPr>
                                <w:t>Estes pontos, como não são criados pelas coordenadas, não são susceptíveis de serem editado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5pt;margin-top:8pt;width:476.55pt;height:172.8pt" coordorigin="-157,160" coordsize="9531,3456">
                <v:group id="shape_0" style="position:absolute;left:-157;top:736;width:6750;height:2880">
                  <v:shape id="shape_0" stroked="f" o:allowincell="f" style="position:absolute;left:-157;top:736;width:4319;height:287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63;top:1024;width:2429;height:236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shapetype id="_x0000_t49" coordsize="21600,21600" o:spt="49" adj="-1800,24400,-3600,21600,-3600,4050,-1800,4050" path="m,l21600,l21600,21600l,21600xem@1@0l@3@2l@5@4l@7@6nfe">
                  <v:stroke joinstyle="miter"/>
                  <v:formulas>
                    <v:f eqn="val #7"/>
                    <v:f eqn="val #6"/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  <v:h position="@7,@6"/>
                  </v:handles>
                </v:shapetype>
                <v:shape id="shape_0" fillcolor="white" stroked="t" o:allowincell="f" style="position:absolute;left:6755;top:160;width:2618;height:2735;mso-wrap-style:square;v-text-anchor:top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pt-PT"/>
                          </w:rPr>
                          <w:t>Para além de permitir criar intersecções de rectas, também cria intersecções de circunferências, circunferências e rectas, etc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pt-PT"/>
                          </w:rPr>
                          <w:t>Estes pontos, como não são criados pelas coordenadas, não são susceptíveis de serem editado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b/>
          <w:sz w:val="22"/>
          <w:lang w:val="pt-PT"/>
        </w:rPr>
        <w:t xml:space="preserve">Recolha do gráfico </w:t>
      </w:r>
      <w:r>
        <w:rPr>
          <w:rFonts w:cs="Comic Sans MS" w:ascii="Comic Sans MS" w:hAnsi="Comic Sans MS"/>
          <w:b/>
          <w:i/>
          <w:sz w:val="22"/>
          <w:lang w:val="pt-PT"/>
        </w:rPr>
        <w:t>t/w</w:t>
      </w:r>
      <w:r>
        <w:rPr>
          <w:rFonts w:cs="Comic Sans MS" w:ascii="Comic Sans MS" w:hAnsi="Comic Sans MS"/>
          <w:b/>
          <w:sz w:val="22"/>
          <w:lang w:val="pt-PT"/>
        </w:rPr>
        <w:t xml:space="preserve"> :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pt-PT"/>
        </w:rPr>
      </w:pPr>
      <w:r>
        <w:rPr>
          <w:rFonts w:cs="Comic Sans MS" w:ascii="Comic Sans MS" w:hAnsi="Comic Sans MS"/>
          <w:b/>
          <w:sz w:val="22"/>
          <w:lang w:val="pt-PT"/>
        </w:rPr>
      </w:r>
    </w:p>
    <w:p>
      <w:pPr>
        <w:pStyle w:val="Heading2"/>
        <w:ind w:left="360" w:hanging="0"/>
        <w:rPr>
          <w:b w:val="false"/>
          <w:b w:val="false"/>
        </w:rPr>
      </w:pPr>
      <w:r>
        <w:rPr>
          <w:b w:val="false"/>
        </w:rPr>
        <w:t xml:space="preserve">No menu Anim|Graph window represente graficamente as variáveis # e [x](E) (# é o parâmetro que representa </w:t>
      </w:r>
      <w:r>
        <w:rPr>
          <w:b w:val="false"/>
          <w:i/>
        </w:rPr>
        <w:t>t</w:t>
      </w:r>
      <w:r>
        <w:rPr>
          <w:b w:val="false"/>
        </w:rPr>
        <w:t xml:space="preserve"> e [x](E) é a instrução dada ao Wingeom para recolher a abcissa de E). Estes valores já devem estar na janela de animação através do menu </w:t>
      </w:r>
      <w:r>
        <w:rPr/>
        <w:t>Meas</w:t>
      </w:r>
      <w:r>
        <w:rPr>
          <w:b w:val="false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pt-PT"/>
        </w:rPr>
      </w:pPr>
      <w:r>
        <w:rPr>
          <w:rFonts w:cs="Comic Sans MS" w:ascii="Comic Sans MS" w:hAnsi="Comic Sans MS"/>
          <w:b/>
          <w:sz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19050</wp:posOffset>
                </wp:positionV>
                <wp:extent cx="6039485" cy="4663440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360" cy="4663440"/>
                          <a:chOff x="0" y="0"/>
                          <a:chExt cx="6039360" cy="466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9360" cy="46634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171360"/>
                              <a:ext cx="2094840" cy="209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2365920"/>
                              <a:ext cx="3389040" cy="229752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0"/>
                                <a:ext cx="1955880" cy="2103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1645920" y="274320"/>
                                <a:ext cx="1743120" cy="202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2377440" y="182880"/>
                              <a:ext cx="1828800" cy="176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05840" y="274320"/>
                              <a:ext cx="137160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576">
                                  <a:moveTo>
                                    <a:pt x="0" y="288"/>
                                  </a:moveTo>
                                  <a:lnTo>
                                    <a:pt x="288" y="576"/>
                                  </a:lnTo>
                                  <a:lnTo>
                                    <a:pt x="21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7680" y="0"/>
                              <a:ext cx="1741680" cy="173736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6578"/>
                                <a:gd name="adj4" fmla="val -31277"/>
                                <a:gd name="adj5" fmla="val 36222"/>
                                <a:gd name="adj6" fmla="val -5865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pt-PT"/>
                                  </w:rPr>
                                  <w:t>Neste espaço surge uma lista de todas as “medições” efectuadas. Aqueles valores que quiser ver representados graficamente deverão ser seleccionados desta lista (um para o eixo horizontal e outro para o vertical) pressionando de seguida o botão adequado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0240" y="2128680"/>
                              <a:ext cx="2494800" cy="143748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7949"/>
                                <a:gd name="adj4" fmla="val -52254"/>
                                <a:gd name="adj5" fmla="val 76236"/>
                                <a:gd name="adj6" fmla="val -10870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pt-PT"/>
                                  </w:rPr>
                                  <w:t xml:space="preserve">A imagem do gráfico retirada do Wingeom2D foi “colada” ao fundo da janela do Winplot2D para que se possa verificar que a expressão encontrada para w confirma os resultados do modelo. No menu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pt-PT"/>
                                  </w:rPr>
                                  <w:t>File|Image siz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pt-PT"/>
                                  </w:rPr>
                                  <w:t xml:space="preserve"> deve definir o tamanho da janela por forma a garantir a mesma escala que o gráfico obtido no Wingeom.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553560" y="3728880"/>
                            <a:ext cx="2481480" cy="6602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117018"/>
                              <a:gd name="adj4" fmla="val -225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pt-PT"/>
                                </w:rPr>
                                <w:t xml:space="preserve">Zona de introdução da expressã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pt-PT"/>
                                </w:rPr>
                                <w:t xml:space="preserve">encontrada </w:t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5pt;margin-top:1.5pt;width:475.55pt;height:367.2pt" coordorigin="131,30" coordsize="9511,7344">
                <v:group id="shape_0" style="position:absolute;left:131;top:30;width:9511;height:7344">
                  <v:shape id="shape_0" stroked="f" o:allowincell="f" style="position:absolute;left:131;top:300;width:3298;height:3298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group id="shape_0" style="position:absolute;left:131;top:3756;width:5337;height:3618">
                    <v:shape id="shape_0" stroked="f" o:allowincell="f" style="position:absolute;left:131;top:3756;width:3079;height:3311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723;top:4188;width:2744;height:3185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875;top:318;width:2879;height:2780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coordsize="2160,576" path="m0,288l288,576l2160,0e" stroked="t" o:allowincell="f" style="position:absolute;left:1715;top:462;width:2159;height:5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6899;top:30;width:2742;height:2735;mso-wrap-style:square;v-text-anchor:top" type="_x0000_t4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pt-PT"/>
                            </w:rPr>
                            <w:t>Neste espaço surge uma lista de todas as “medições” efectuadas. Aqueles valores que quiser ver representados graficamente deverão ser seleccionados desta lista (um para o eixo horizontal e outro para o vertical) pressionando de seguida o botão adequado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06;top:3382;width:3928;height:2263;mso-wrap-style:square;v-text-anchor:top" type="_x0000_t4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pt-PT"/>
                            </w:rPr>
                            <w:t xml:space="preserve">A imagem do gráfico retirada do Wingeom2D foi “colada” ao fundo da janela do Winplot2D para que se possa verificar que a expressão encontrada para w confirma os resultados do modelo. No menu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pt-PT"/>
                            </w:rPr>
                            <w:t>File|Image size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pt-PT"/>
                            </w:rPr>
                            <w:t xml:space="preserve"> deve definir o tamanho da janela por forma a garantir a mesma escala que o gráfico obtido no Wingeom.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5727;top:5902;width:3907;height:103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pt-PT"/>
                          </w:rPr>
                          <w:t xml:space="preserve">Zona de introdução da expressã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pt-PT"/>
                          </w:rPr>
                          <w:t xml:space="preserve">encontrada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rPr>
          <w:rFonts w:ascii="Comic Sans MS" w:hAnsi="Comic Sans MS" w:cs="Comic Sans MS"/>
          <w:sz w:val="16"/>
          <w:lang w:val="pt-PT"/>
        </w:rPr>
      </w:pPr>
      <w:r>
        <w:rPr>
          <w:rFonts w:cs="Comic Sans MS" w:ascii="Comic Sans MS" w:hAnsi="Comic Sans MS"/>
          <w:sz w:val="16"/>
          <w:lang w:val="pt-PT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lang w:val="pt-PT"/>
        </w:rPr>
      </w:pPr>
      <w:hyperlink r:id="rId20">
        <w:r>
          <w:rPr>
            <w:rStyle w:val="InternetLink"/>
            <w:sz w:val="18"/>
          </w:rPr>
          <w:t>c.a.s.gomes@mail.pt</w:t>
        </w:r>
      </w:hyperlink>
    </w:p>
    <w:p>
      <w:pPr>
        <w:pStyle w:val="Normal"/>
        <w:jc w:val="right"/>
        <w:rPr>
          <w:rFonts w:ascii="Comic Sans MS" w:hAnsi="Comic Sans MS" w:cs="Comic Sans MS"/>
          <w:sz w:val="18"/>
          <w:lang w:val="pt-PT"/>
        </w:rPr>
      </w:pPr>
      <w:r>
        <w:rPr>
          <w:rFonts w:cs="Comic Sans MS" w:ascii="Comic Sans MS" w:hAnsi="Comic Sans MS"/>
          <w:sz w:val="18"/>
          <w:lang w:val="pt-PT"/>
        </w:rPr>
        <w:t>Esc. Sec. Amarante</w:t>
      </w:r>
    </w:p>
    <w:p>
      <w:pPr>
        <w:pStyle w:val="Normal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sectPr>
      <w:type w:val="nextPage"/>
      <w:pgSz w:w="11906" w:h="16838"/>
      <w:pgMar w:left="1021" w:right="90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omic Sans MS" w:hAnsi="Comic Sans MS" w:cs="Comic Sans MS"/>
      <w:b/>
      <w:sz w:val="22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1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yperlink" Target="mailto:c.a.s.gomes@mail.pt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3:32:00Z</dcterms:created>
  <dc:creator>Carlos Gomes</dc:creator>
  <dc:description/>
  <dc:language>en-US</dc:language>
  <cp:lastModifiedBy>Carlos Gomes</cp:lastModifiedBy>
  <dcterms:modified xsi:type="dcterms:W3CDTF">2001-05-30T18:24:00Z</dcterms:modified>
  <cp:revision>10</cp:revision>
  <dc:subject/>
  <dc:title>Actividade 2</dc:title>
</cp:coreProperties>
</file>