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Wingeom/Winplot</w:t>
      </w:r>
      <w:r>
        <w:rPr>
          <w:rFonts w:cs="Comic Sans MS" w:ascii="Comic Sans MS" w:hAnsi="Comic Sans MS"/>
          <w:sz w:val="22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– </w:t>
      </w:r>
      <w:hyperlink r:id="rId2">
        <w:r>
          <w:rPr>
            <w:rStyle w:val="InternetLink"/>
            <w:rFonts w:cs="Comic Sans MS" w:ascii="Comic Sans MS" w:hAnsi="Comic Sans MS"/>
            <w:lang w:val="en-GB"/>
          </w:rPr>
          <w:t>www.exeter.edu/~rparris</w:t>
        </w:r>
      </w:hyperlink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Descrição do problema: </w:t>
      </w:r>
      <w:r>
        <w:rPr>
          <w:rFonts w:cs="Comic Sans MS" w:ascii="Comic Sans MS" w:hAnsi="Comic Sans MS"/>
          <w:sz w:val="22"/>
        </w:rPr>
        <w:t>se cortarmos um cubo usando planos perpendiculares a uma diagonal espacial, obtêm-se figuras de corte que dependem do “ponto de corte” na diagona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tende-s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contrar um modelo matemático que descreva a relação existente entre a área das figuras obtidas e a distância a que o plano de corte se encontra de um extremo (fixado) da diagonal (num cubo de aresta 4)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strar que as figuras de corte serão triângulos no primeiro e último terço da diagonal espacial, qualquer que seja o cubo considerado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ceber a influência que a aresta de um cubo qualquer exerce sobre a área do hexágono “máximo” e confirmar a conjectura com o exemplo presente de aresta 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scolha do cubo:</w:t>
      </w:r>
    </w:p>
    <w:p>
      <w:pPr>
        <w:pStyle w:val="Normal"/>
        <w:ind w:left="340" w:firstLine="20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6019800" cy="158496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585080"/>
                          <a:chOff x="0" y="0"/>
                          <a:chExt cx="601992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078" t="0" r="30698" b="74806"/>
                          <a:stretch/>
                        </pic:blipFill>
                        <pic:spPr>
                          <a:xfrm>
                            <a:off x="0" y="228600"/>
                            <a:ext cx="3581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920" y="0"/>
                            <a:ext cx="2286000" cy="571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4111"/>
                              <a:gd name="adj4" fmla="val -11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É possível escolher diversos sólidos e superfícies... Escolhemos cubo e atribui-se um valor à aresta na caixa que surg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3920" y="685800"/>
                            <a:ext cx="16002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5pt;width:474pt;height:124.8pt" coordorigin="360,403" coordsize="948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63;width:5639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240;top:403;width:3599;height:89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É possível escolher diversos sólidos e superfícies... Escolhemos cubo e atribui-se um valor à aresta na caixa que sur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40;top:1483;width:2519;height:14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>Depois de abrir o Wingeom faça Window|3-dim para ter acesso ao programa de geometria no espaço. Ilustram-se os passos seguintes.</w:t>
      </w:r>
    </w:p>
    <w:p>
      <w:pPr>
        <w:pStyle w:val="Normal"/>
        <w:ind w:left="340" w:firstLine="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" w:firstLine="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" w:firstLine="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" w:firstLine="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" w:firstLine="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" w:firstLine="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" w:firstLine="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" w:firstLine="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48895</wp:posOffset>
                </wp:positionV>
                <wp:extent cx="6172200" cy="2680335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680200"/>
                          <a:chOff x="0" y="0"/>
                          <a:chExt cx="6172200" cy="26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8600"/>
                            <a:ext cx="251460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57400" y="571680"/>
                            <a:ext cx="182880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480" y="0"/>
                            <a:ext cx="2133720" cy="137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4907"/>
                              <a:gd name="adj4" fmla="val -73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Fazendo clique neste botão permite-lhe “percorrer” todas as faces do sólido (alterando a cor, tornando-as transparentes ou eliminando-as, de acordo com cada botão da janela) e criar novas faces escrevendo os respectivos vértices na caixa de texto seguido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d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714680"/>
                            <a:ext cx="334404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092" y="2665"/>
                                </a:moveTo>
                                <a:lnTo>
                                  <a:pt x="22092" y="2665"/>
                                </a:lnTo>
                                <a:lnTo>
                                  <a:pt x="22092" y="-2931"/>
                                </a:lnTo>
                                <a:lnTo>
                                  <a:pt x="6694" y="-68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te botão é especialmente útil dado que permite tornar transparentes as faces do sólido permitindo visualizar figuras de corte no seu “interior”. É o presente caso: “percorremos” todas as faces do cubo tornando-as transparent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3.85pt;width:486pt;height:211.05pt" coordorigin="328,77" coordsize="9720,4221">
                <v:shape id="shape_0" stroked="f" o:allowincell="f" style="position:absolute;left:328;top:437;width:3959;height:38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68;top:977;width:2879;height:16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88;top:77;width:3359;height:21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Fazendo clique neste botão permite-lhe “percorrer” todas as faces do sólido (alterando a cor, tornando-as transparentes ou eliminando-as, de acordo com cada botão da janela) e criar novas faces escrevendo os respectivos vértices na caixa de texto seguido de 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d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4528;top:2777;width:5265;height:1458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te botão é especialmente útil dado que permite tornar transparentes as faces do sólido permitindo visualizar figuras de corte no seu “interior”. É o presente caso: “percorremos” todas as faces do cubo tornando-as transparen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Editar as faces do cubo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943600" cy="2297430"/>
                <wp:effectExtent l="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97520"/>
                          <a:chOff x="0" y="0"/>
                          <a:chExt cx="5943600" cy="229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21744" t="9135" r="34776" b="33793"/>
                          <a:stretch/>
                        </pic:blipFill>
                        <pic:spPr>
                          <a:xfrm>
                            <a:off x="0" y="272520"/>
                            <a:ext cx="2057400" cy="202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8800" y="386640"/>
                            <a:ext cx="12909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9120" y="0"/>
                            <a:ext cx="2274480" cy="272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7064"/>
                              <a:gd name="adj4" fmla="val -40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Vértices a serem afectados pelo cor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488880"/>
                            <a:ext cx="2296080" cy="469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5384"/>
                              <a:gd name="adj4" fmla="val -34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Equação do plano de corte. Note-se o vector normal ao plano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053000"/>
                            <a:ext cx="2285280" cy="1048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9425"/>
                              <a:gd name="adj4" fmla="val -34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# é um dos parâmetros predefinidos do programa (os outros são $ e @). Qualquer um deles serve para fazer variar, em tempo real, construções geométricas que dependam deste parâmetr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468pt;height:180.95pt" coordorigin="360,36" coordsize="9360,3619">
                <v:shape id="shape_0" stroked="f" o:allowincell="f" style="position:absolute;left:360;top:465;width:3239;height:31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645;width:2032;height:28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38;top:36;width:3581;height:42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Vértices a serem afectados pelo cor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806;width:3615;height:73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Equação do plano de corte. Note-se o vector normal ao plano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695;width:3598;height:165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# é um dos parâmetros predefinidos do programa (os outros são $ e @). Qualquer um deles serve para fazer variar, em tempo real, construções geométricas que dependam deste parâmetr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Criação dos planos de corte: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6840</wp:posOffset>
                </wp:positionV>
                <wp:extent cx="5257800" cy="1320165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20120"/>
                          <a:chOff x="0" y="0"/>
                          <a:chExt cx="5257800" cy="1320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60560"/>
                            <a:ext cx="190512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0920" y="0"/>
                            <a:ext cx="22860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6666"/>
                              <a:gd name="adj4" fmla="val -95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xtremos de variação do parâmetro #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25146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3333"/>
                              <a:gd name="adj4" fmla="val -58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nimação automática com repetição do ciclo em dois sentido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480" y="11448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5720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9.2pt;width:414pt;height:103.95pt" coordorigin="904,184" coordsize="8280,2079">
                <v:shape id="shape_0" stroked="f" o:allowincell="f" style="position:absolute;left:904;top:437;width:2999;height:18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84;top:184;width:3599;height:3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xtremos de variação do parâmetro #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4;top:725;width:395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nimação automática com repetição do ciclo em dois sentid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4,365" to="4863,1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4,904" to="5103,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</wp:posOffset>
                </wp:positionH>
                <wp:positionV relativeFrom="paragraph">
                  <wp:posOffset>125730</wp:posOffset>
                </wp:positionV>
                <wp:extent cx="548640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71600"/>
                          <a:chOff x="0" y="0"/>
                          <a:chExt cx="5486400" cy="1371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14095" t="7141" r="15414" b="7141"/>
                          <a:stretch/>
                        </pic:blipFill>
                        <pic:spPr>
                          <a:xfrm>
                            <a:off x="0" y="0"/>
                            <a:ext cx="1523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21142" t="7141" r="22478" b="7141"/>
                          <a:stretch/>
                        </pic:blipFill>
                        <pic:spPr>
                          <a:xfrm>
                            <a:off x="2209680" y="0"/>
                            <a:ext cx="1219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17619" t="7141" r="15414" b="7141"/>
                          <a:stretch/>
                        </pic:blipFill>
                        <pic:spPr>
                          <a:xfrm>
                            <a:off x="4038480" y="0"/>
                            <a:ext cx="1447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9.9pt;width:432pt;height:108pt" coordorigin="616,198" coordsize="8640,2160">
                <v:shape id="shape_0" stroked="f" o:allowincell="f" style="position:absolute;left:616;top:198;width:2399;height:21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96;top:198;width:1919;height:21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76;top:198;width:2279;height:21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0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gumas teclas de atalho para manipulação dos objectos:</w:t>
      </w:r>
    </w:p>
    <w:p>
      <w:pPr>
        <w:pStyle w:val="Normal"/>
        <w:ind w:left="0" w:firstLine="708"/>
        <w:rPr/>
      </w:pPr>
      <w:r>
        <w:rPr>
          <w:rFonts w:cs="Comic Sans MS" w:ascii="Comic Sans MS" w:hAnsi="Comic Sans MS"/>
          <w:sz w:val="20"/>
        </w:rPr>
        <w:tab/>
        <w:t xml:space="preserve">Ctrl+L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esconder/mostrar letras dos vértices;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Ctrl+D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modificar marca dos pontos (três opções);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Hom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“colar” letras aos respectivos pontos; Ctrl+Hom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afastar letras dos pontos;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F9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rodar objecto num sentido; Ctrl+F9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rodar objecto no sentido contrário;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F8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rodar objecto “para cima”; Ctrl+F8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“para baixo”;</w:t>
      </w:r>
    </w:p>
    <w:p>
      <w:pPr>
        <w:pStyle w:val="TextBody"/>
        <w:rPr/>
      </w:pPr>
      <w:r>
        <w:rPr/>
        <w:tab/>
        <w:t xml:space="preserve">F10 e Ctrl+F10 </w:t>
      </w:r>
      <w:r>
        <w:rPr>
          <w:rFonts w:eastAsia="Wingdings" w:cs="Wingdings" w:ascii="Wingdings" w:hAnsi="Wingdings"/>
        </w:rPr>
        <w:t></w:t>
      </w:r>
      <w:r>
        <w:rPr/>
        <w:t xml:space="preserve"> efeito “estereo”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5943600" cy="25146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5146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657600" y="228600"/>
                              <a:ext cx="228600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28600"/>
                              <a:ext cx="1981080" cy="18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685800"/>
                              <a:ext cx="152280" cy="685800"/>
                            </a:xfrm>
                            <a:custGeom>
                              <a:avLst/>
                              <a:gdLst>
                                <a:gd name="textAreaLeft" fmla="*/ 0 w 86400"/>
                                <a:gd name="textAreaRight" fmla="*/ 31320 w 8640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340"/>
                                  </a:lnTo>
                                  <a:cubicBezTo>
                                    <a:pt x="10800" y="10240"/>
                                    <a:pt x="16200" y="11140"/>
                                    <a:pt x="21600" y="11140"/>
                                  </a:cubicBezTo>
                                  <a:cubicBezTo>
                                    <a:pt x="16200" y="11140"/>
                                    <a:pt x="10800" y="12040"/>
                                    <a:pt x="10800" y="1294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914400"/>
                              <a:ext cx="1103040" cy="11430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0111"/>
                                <a:gd name="adj4" fmla="val -766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Relatório das medições e cálculos efectuados numa sessão de Wingeom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990720" cy="800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62777"/>
                                <a:gd name="adj4" fmla="val -160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Zona de introdução das instruções de medição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52680" y="8002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468pt;height:198pt" coordorigin="360,9" coordsize="9360,3960">
                <v:group id="shape_0" style="position:absolute;left:360;top:9;width:9360;height:3960">
                  <v:shape id="shape_0" stroked="f" o:allowincell="f" style="position:absolute;left:6120;top:369;width:3599;height:35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369;width:3119;height:289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160;top:1089;width:239;height:107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1449;width:1736;height:179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Relatório das medições e cálculos efectuados numa sessão de Wingeo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9;width:1559;height:125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Zona de introdução das instruções de mediçã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640,1269" to="6239,1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 xml:space="preserve">Medições e gráficos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odetexto3"/>
        <w:ind w:left="705" w:hanging="0"/>
        <w:rPr/>
      </w:pPr>
      <w:r>
        <w:rPr/>
        <w:t xml:space="preserve">Fazendo Anim|Graph window, temos acesso à seguinte janela que permite representar graficamente duas grandezas.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-1270</wp:posOffset>
                </wp:positionV>
                <wp:extent cx="5655310" cy="2000250"/>
                <wp:effectExtent l="0" t="5080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2000160"/>
                          <a:chOff x="0" y="0"/>
                          <a:chExt cx="5655240" cy="2000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3880"/>
                            <a:ext cx="207396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2560" y="0"/>
                            <a:ext cx="1143000" cy="1257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7726"/>
                              <a:gd name="adj4" fmla="val -86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xiste a possibilidade de ver um cursor que acompanha a evolução da relação entre as duas variávei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74160" y="228600"/>
                            <a:ext cx="198108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280" y="1371600"/>
                            <a:ext cx="1384920" cy="599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0888"/>
                              <a:gd name="adj4" fmla="val 167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Gráfico completo após algumas operações de colage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-0.1pt;width:445.35pt;height:157.45pt" coordorigin="616,-2" coordsize="8907,3149">
                <v:shape id="shape_0" stroked="f" o:allowincell="f" style="position:absolute;left:616;top:272;width:3265;height:287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42;top:-2;width:1799;height:19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xiste a possibilidade de ver um cursor que acompanha a evolução da relação entre as duas variáve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02;top:358;width:3119;height:24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03;top:2158;width:2180;height:94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Gráfico completo após algumas operações de colage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scolha do modelo e confirmação no Winplot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5963920" cy="388874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888720"/>
                          <a:chOff x="0" y="0"/>
                          <a:chExt cx="5963760" cy="38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3888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2103120"/>
                              <a:ext cx="198108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0160" y="228600"/>
                              <a:ext cx="1828800" cy="169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53880" y="2466360"/>
                              <a:ext cx="3509640" cy="9144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46180"/>
                                <a:gd name="adj4" fmla="val -136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 xml:space="preserve">A imagem completa do gráfico foi “colada” como fundo na janela do Winplot2D (atenção às dimensões das janelas para garantir que a escala que estamos a usar é a mesma). Fazemos o Winplot2D representar o modelo encontrado..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o modelo ajusta-se clarament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880" y="866160"/>
                              <a:ext cx="3809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 xml:space="preserve">O Winplot não tem uma forma muito intuitiva para escrever funções por ramos: não usa as condições lógica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If ... The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 xml:space="preserve">. No entanto, o uso da funçã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join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 xml:space="preserve"> resolve perfeitamente o problema (veja n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hel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 xml:space="preserve"> como fnciona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joinx(2.6xx|2.31,-5.22(x-3.46)^2+20.785|4.63,2.6(x-6.914)^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194560" y="0"/>
                              <a:ext cx="355608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20360" y="5230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0.15pt;width:469.6pt;height:306.2pt" coordorigin="328,3" coordsize="9392,6124">
                <v:group id="shape_0" style="position:absolute;left:328;top:3;width:9392;height:6124">
                  <v:shape id="shape_0" stroked="f" o:allowincell="f" style="position:absolute;left:328;top:3315;width:3119;height:281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363;width:2879;height:267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20;top:3887;width:5526;height:143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 xml:space="preserve">A imagem completa do gráfico foi “colada” como fundo na janela do Winplot2D (atenção às dimensões das janelas para garantir que a escala que estamos a usar é a mesma). Fazemos o Winplot2D representar o modelo encontrado..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o modelo ajusta-se clarament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20;top:1367;width:59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 xml:space="preserve">O Winplot não tem uma forma muito intuitiva para escrever funções por ramos: não usa as condições lógicas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If ... The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 xml:space="preserve">. No entanto, o uso da função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joinx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 xml:space="preserve"> resolve perfeitamente o problema (veja no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help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 xml:space="preserve"> como fnciona)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joinx(2.6xx|2.31,-5.22(x-3.46)^2+20.785|4.63,2.6(x-6.914)^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84;top:3;width:5599;height:121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line id="shape_0" from="2880,827" to="3599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40" w:hanging="0"/>
        <w:rPr/>
      </w:pPr>
      <w:r>
        <w:rPr>
          <w:rFonts w:cs="Comic Sans MS" w:ascii="Comic Sans MS" w:hAnsi="Comic Sans MS"/>
          <w:sz w:val="22"/>
        </w:rPr>
        <w:t xml:space="preserve">No que respeita à confirmação do modelo encontrado, sugiro que se utilize aqui o </w:t>
      </w:r>
      <w:r>
        <w:rPr>
          <w:rFonts w:cs="Comic Sans MS" w:ascii="Comic Sans MS" w:hAnsi="Comic Sans MS"/>
          <w:b/>
          <w:i/>
          <w:sz w:val="22"/>
        </w:rPr>
        <w:t>Modellus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or três razões:</w:t>
      </w:r>
    </w:p>
    <w:p>
      <w:pPr>
        <w:pStyle w:val="TextBodyIndent"/>
        <w:numPr>
          <w:ilvl w:val="0"/>
          <w:numId w:val="2"/>
        </w:numPr>
        <w:rPr/>
      </w:pPr>
      <w:r>
        <w:rPr/>
        <w:t>permite compreender melhor a questão da escala dos gráficos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na escrita do modelo encontrado permite o recurso às condições  Se ... Então ... (If...Then...) tornando-o mais eficient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representação do modelo é visualmente mais atraente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231775</wp:posOffset>
                </wp:positionV>
                <wp:extent cx="5669280" cy="2037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037240"/>
                          <a:chOff x="0" y="0"/>
                          <a:chExt cx="5669280" cy="2037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rcRect l="0" t="0" r="2632" b="6490"/>
                          <a:stretch/>
                        </pic:blipFill>
                        <pic:spPr>
                          <a:xfrm>
                            <a:off x="0" y="182880"/>
                            <a:ext cx="283464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0" t="0" r="16940" b="0"/>
                          <a:stretch/>
                        </pic:blipFill>
                        <pic:spPr>
                          <a:xfrm>
                            <a:off x="2834640" y="0"/>
                            <a:ext cx="2834640" cy="20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8.25pt;width:446.4pt;height:160.4pt" coordorigin="472,365" coordsize="8928,3208">
                <v:shape id="shape_0" stroked="f" o:allowincell="f" style="position:absolute;left:472;top:653;width:4463;height:277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936;top:365;width:4463;height:320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los Gomes</w:t>
      </w:r>
    </w:p>
    <w:p>
      <w:pPr>
        <w:pStyle w:val="Normal"/>
        <w:pBdr>
          <w:top w:val="single" w:sz="4" w:space="1" w:color="000000"/>
        </w:pBdr>
        <w:jc w:val="right"/>
        <w:rPr>
          <w:rFonts w:ascii="Comic Sans MS" w:hAnsi="Comic Sans MS" w:cs="Comic Sans MS"/>
          <w:sz w:val="22"/>
        </w:rPr>
      </w:pPr>
      <w:hyperlink r:id="rId41">
        <w:r>
          <w:rPr>
            <w:rStyle w:val="InternetLink"/>
          </w:rPr>
          <w:t>c.a.s.gomes@mail.pt</w:t>
        </w:r>
      </w:hyperlink>
    </w:p>
    <w:p>
      <w:pPr>
        <w:pStyle w:val="Normal"/>
        <w:pBdr>
          <w:top w:val="single" w:sz="4" w:space="1" w:color="000000"/>
        </w:pBdr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c. Sec. Amaran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4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340" w:hanging="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ter.edu/~rparri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yperlink" Target="mailto:c.a.s.gomes@mail.pt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08:00Z</dcterms:created>
  <dc:creator>ESA</dc:creator>
  <dc:description/>
  <dc:language>en-US</dc:language>
  <cp:lastModifiedBy>Carlos Gomes</cp:lastModifiedBy>
  <dcterms:modified xsi:type="dcterms:W3CDTF">2001-05-28T22:40:00Z</dcterms:modified>
  <cp:revision>38</cp:revision>
  <dc:subject/>
  <dc:title>Wingeom/Winplot – www</dc:title>
</cp:coreProperties>
</file>