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ACITAÇÃO DE PROFESSO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B HIGINO AGUI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iana de Olivei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son Mü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o de aula com o uso do software WIMPLO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nville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 GERAL:</w:t>
      </w:r>
    </w:p>
    <w:p>
      <w:pPr>
        <w:pStyle w:val="Normal"/>
        <w:rPr/>
      </w:pPr>
      <w:r>
        <w:rPr/>
        <w:tab/>
        <w:t>Assimilar funções em relação ao cotidiano do alu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 ESPECÍFICO:</w:t>
      </w:r>
    </w:p>
    <w:p>
      <w:pPr>
        <w:pStyle w:val="Normal"/>
        <w:rPr/>
      </w:pPr>
      <w:r>
        <w:rPr/>
        <w:tab/>
        <w:t>Identificar as variáveis depente e independente na função afim.Construir seu grá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 o auxílio do software matemático WIMPLOT, como ferramenta auxiliar na construção e interpretação do gráfico da função linear, a aluno deverá solucionar o problema em questã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m jovem que acaba de passar no vestibular da UDESC ganhou um UNO MILLE FIRE 2005 de seu pai. E resolveu viajar para o Nordeste, mas o custo da viagem ficará por sua conta.</w:t>
      </w:r>
    </w:p>
    <w:p>
      <w:pPr>
        <w:pStyle w:val="Normal"/>
        <w:rPr/>
      </w:pPr>
      <w:r>
        <w:rPr>
          <w:i/>
        </w:rPr>
        <w:t>Para isso vamos ajudá-lo a calcular o custo dessa viagem. Seu carro faz 14 Km por litro de álcool e 18 Km por litro de gasolina. Atualmente, o custo médio do álcool é de R$1,70 e da gasolina R$2.52 o litro. Sabendo que sua viagem terá cerca de 5500 Km (ida e volta), determin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função que estabelece o custo por Km com cada tipo de combustível, assim como, seu gráfico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 quanto será o custo total da viagem utilizando somente álcool e somente gasolina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Qual é o mais econômico? Qual será a economia no final da viagem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e ele usar gasolina em 2/5 da viagem, qual será o seu gasto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licação da atividade:</w:t>
      </w:r>
    </w:p>
    <w:p>
      <w:pPr>
        <w:pStyle w:val="Normal"/>
        <w:rPr/>
      </w:pPr>
      <w:r>
        <w:rPr/>
        <w:tab/>
        <w:t>A atividade foi dividida em duas partes:</w:t>
      </w:r>
    </w:p>
    <w:p>
      <w:pPr>
        <w:pStyle w:val="Normal"/>
        <w:rPr/>
      </w:pPr>
      <w:r>
        <w:rPr/>
        <w:t>1ª) Em sala de aula, a resolução da situação-problema foi realizada costumeiramente.</w:t>
      </w:r>
    </w:p>
    <w:p>
      <w:pPr>
        <w:pStyle w:val="Normal"/>
        <w:rPr/>
      </w:pPr>
      <w:r>
        <w:rPr/>
        <w:t>2ª) No laboratório de informática, com a solução do problema em mãos, os alunos utilizaram o software WIMPLOT e o EXCEL para construir o gráfico e ver suas variações de acordo com o combustível utilizado. Eles, também trouxeram novos dados, cada um pesquisando em casa, com os pais, parentes ou amigos, a produtividade de cada carro com os diferentes combust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14:00Z</dcterms:created>
  <dc:creator>Daiana</dc:creator>
  <dc:description/>
  <cp:keywords/>
  <dc:language>en-US</dc:language>
  <cp:lastModifiedBy>Daiana</cp:lastModifiedBy>
  <dcterms:modified xsi:type="dcterms:W3CDTF">2008-09-06T20:53:00Z</dcterms:modified>
  <cp:revision>3</cp:revision>
  <dc:subject/>
  <dc:title>OBJETIVO GERAL:</dc:title>
</cp:coreProperties>
</file>