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ALIAÇÃ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 avaliação será feita durante as atividades propostas, bem como observados: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* Participação na atividade;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* Relatório de entrega;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* Comprometimento da equip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1:51:00Z</dcterms:created>
  <dc:creator>Iara</dc:creator>
  <dc:description/>
  <dc:language>en-US</dc:language>
  <cp:lastModifiedBy>Iara</cp:lastModifiedBy>
  <dcterms:modified xsi:type="dcterms:W3CDTF">2008-09-09T21:51:00Z</dcterms:modified>
  <cp:revision>1</cp:revision>
  <dc:subject/>
  <dc:title>AVALIAÇÃO</dc:title>
</cp:coreProperties>
</file>