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LUSÕ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  <w:r>
        <w:rPr>
          <w:rFonts w:cs="Verdana" w:ascii="Verdana" w:hAnsi="Verdana"/>
          <w:sz w:val="24"/>
        </w:rPr>
        <w:t xml:space="preserve">Agora você sabe que o estudo de funções é muito fácil, basta prestar atenção no cálculo e identificar os coeficientes: a, b e c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s sites utilizados nesta webquest são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hyperlink r:id="rId2">
        <w:r>
          <w:rPr>
            <w:rStyle w:val="InternetLink"/>
            <w:rFonts w:cs="Verdana" w:ascii="Verdana" w:hAnsi="Verdana"/>
            <w:sz w:val="24"/>
          </w:rPr>
          <w:t>http://www.projetos.unijui.edu.br/matematica/</w:t>
        </w:r>
      </w:hyperlink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</w:rPr>
          <w:t>livre.escolabr.com/ferramentas/wq/webquest/soporte_tabbed_w.php?id_actividad=10058&amp;id_pagina=1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tos.unijui.edu.br/matematica/" TargetMode="External"/><Relationship Id="rId3" Type="http://schemas.openxmlformats.org/officeDocument/2006/relationships/hyperlink" Target="http://livre.escolabr.com/ferramentas/wq/webquest/soporte_tabbed_w.php?id_actividad=10058&amp;id_pagina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52:00Z</dcterms:created>
  <dc:creator>Iara</dc:creator>
  <dc:description/>
  <dc:language>en-US</dc:language>
  <cp:lastModifiedBy>Milton Procópio de Borba</cp:lastModifiedBy>
  <dcterms:modified xsi:type="dcterms:W3CDTF">2008-09-11T06:29:00Z</dcterms:modified>
  <cp:revision>2</cp:revision>
  <dc:subject/>
  <dc:title>CONCLUSÕES</dc:title>
</cp:coreProperties>
</file>