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REFA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 xml:space="preserve">Todos ganharam uma folha que deverá ser entregue, com anotações e respostas, no final da aula.( copie as questões 1,2 e 3 nesta folha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gite as respostas desta tarefa nas células da própria atividade e tecle ok.  Faça tudo o que for pedido e observe com muita atenção para depois fazer a 2ª atividad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ocure colocar diferentes valores para a, b e c e observe o que acontece, não esqueça de anotar no papel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sponda às questões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que você observou na lª atividade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udando os valores de a ( + e _ ), o que aconteceu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Mudando os valores de c, o que ocorreu?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)    Colocando a = 0, alterou alguma coisa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locando a = 0 e b = 0, o que você observou?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 TAREFAS 1 E 2 ESTÃO NA ABA = PROCESSO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6:00Z</dcterms:created>
  <dc:creator>Iara</dc:creator>
  <dc:description/>
  <dc:language>en-US</dc:language>
  <cp:lastModifiedBy>Iara</cp:lastModifiedBy>
  <dcterms:modified xsi:type="dcterms:W3CDTF">2008-09-09T21:49:00Z</dcterms:modified>
  <cp:revision>1</cp:revision>
  <dc:subject/>
  <dc:title>TAREFAS</dc:title>
</cp:coreProperties>
</file>