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A: ISAURA HAWERROTH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 DE 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: Ler e interpretar funções matemáticas e saber representá-las algébrica e grafic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nograma: 3 aulas de 40 minu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á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rapaz, pesquisando na Internet a compra de CDs, encontrou o produto que queria na Amazon.com, nos EUA, e na sua filial da Alemanha, a Amazon.de. O preço do frete a ser pago é diferente nas duas lojas virtuais, pois estão em países diferentes. Na época, na Amazon.com pagava-se um fixo de US$ 3,99 mais US$ 1,99 por CD comprado. Na Amazon.de pagava-se um fixo de 30 DM e mais 1,95 DM por CD. (Observação: DM é o marco alemão e US$ é o dólar americano). Se a cotação (da época) aproximada dessas moedas em real era US$ 1,00 = R$ 2,40 e 1 DM = R$ 1, 00, entã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 comprar 4 CDs, qual preço do frete era mais baixo na Amazon.com ou Amazon.d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 é a função que relaciona o preço do frete, em reais, com o número de CDs adquiridos na Amazon.com? E na Amazon.d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ça o gráfico das duas funções num mesmo plano cartesiano e interprete o significado do ponto de intersecção dessas duas retas, conforme o enunci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liação: - atividade individual envolvendo a aplicação do conheci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Matemático.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Análise do gráf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43:00Z</dcterms:created>
  <dc:creator>usuario06</dc:creator>
  <dc:description/>
  <dc:language>en-US</dc:language>
  <cp:lastModifiedBy>Milton Procópio de Borba</cp:lastModifiedBy>
  <dcterms:modified xsi:type="dcterms:W3CDTF">2008-09-11T06:35:00Z</dcterms:modified>
  <cp:revision>4</cp:revision>
  <dc:subject/>
  <dc:title>PLANO DE AULA</dc:title>
</cp:coreProperties>
</file>