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</w:t>
      </w:r>
    </w:p>
    <w:p>
      <w:pPr>
        <w:pStyle w:val="Heading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32"/>
        </w:rPr>
        <w:t>APRENDENDO FUNÇÕES ATRAVÉS DOS SOFTWARES EDUCACIONAIS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3"/>
        <w:gridCol w:w="1426"/>
        <w:gridCol w:w="211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/>
                <w:szCs w:val="24"/>
              </w:rPr>
              <w:t>ESCOLAS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EEF João Alfredo Morei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EEB Santa Catarina – Extensão Vila da Glór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URS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sino Méd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URMA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ª sér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SCIPLIN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mát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URNO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uti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ARGA HORÁR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UTROS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ROFESSOR(AS)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Marilda Maria Farias Ledoux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Solange Maria Bo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ind w:left="-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1 FILOSOFIA DA UNIDADE ESCOLAR</w:t>
      </w:r>
    </w:p>
    <w:p>
      <w:pPr>
        <w:pStyle w:val="Normal"/>
        <w:ind w:left="-709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tipo de homem se deseja para o futuro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Queremos formar cidadãos conscientes, críticos e atuantes na sociedade em que vivem”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-se que o homem é um ser dotado de inteligência nata, desenvolvendo-a através das informações recebidas através dos tempos, de acordo com o meio em que vive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ro deste contexto, a escola preocupa-se em preparar o educando para a vida e não para o mero acúmulo de informações. Sendo que cada indivíduo tem seu próprio ritmo de aprendizagem e isto acontece ao seu modo, dando condições para que o mesmo amplie o processo de socialização, levando-o a perceber seu papel de cidadão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ind w:right="-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2342" w:right="-34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da pessoa é diferente, como cada aluno apresenta-se com suas diferenças individuais, capacidades intelectivas mais ou menos aguçadas para aquilo ou aquilo outro. O tratamento igualitário às pessoas e principalmente ao aluno não é uma questão de justiça. É uma questão de necessidade requerida pela própria diferença. (RESENDE , 1999. p.34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ind w:right="-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ind w:right="-32" w:firstLine="6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 Integrar corpos docentes, discentes e pais, visando uma comunidade harmônica em termos de participação, desenvolvimento humano e enriquecimento cultural. Melhorando assim, a qualidade de vida dos envolvidos com a escola, através da conscientização destes ideais, mostrando que o amadurecimento para assumir as responsabilidades se dá pelo engajamento nos projetos e nas equipes de trabalho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nsando o mundo como espaço onde convivem diversas sociedades com hábitos e costumes diferentes e sociedade como sistema organizado onde os indivíduos criam, produzem e compartilham conhecimentos e necessidades, a escola precisa preparar o educando para a vida nesta sociedade, dando-lhe condições de suprir suas próprias necessidades e de todos com quem ele convive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É preciso dar condições para que a comunidade escolar capacite-se para proporcionar à sociedade e ao mundo ter não só teoricamente, mas efetivamente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ão só trabalho, mas profissão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ão só vida, mas qualidade de vida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ão só assuntos e disciplinas, mas conhecimento e cultura.</w:t>
            </w:r>
          </w:p>
          <w:p>
            <w:pPr>
              <w:pStyle w:val="Normal"/>
              <w:ind w:firstLine="63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Assim, educação e cidadania farão diferenç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ind w:left="-709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Heading3"/>
        <w:ind w:left="-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 HORÁRIO DAS AULAS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39"/>
        <w:gridCol w:w="2339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 DA SEMA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ÇÃO Hs/aula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 dia 01/09/2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h às 9:00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ulas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 dia 03/09/2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:15h às 10:00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aula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 dia 09/09/2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:30h às 8:15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aula</w:t>
            </w:r>
          </w:p>
        </w:tc>
      </w:tr>
    </w:tbl>
    <w:p>
      <w:pPr>
        <w:pStyle w:val="Heading3"/>
        <w:ind w:left="-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ind w:left="-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 OBJETIVOS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 OBJETIVO GERAL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r graficamente através do Programa Excel as funções de 1º e 2º grau, explorando a relação de dependência entre as variávei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 OBJETIVOS ESPECÍFICOS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- Interpretar e constuir gráficos da função polinomial do 1º e 2º grau, utilizando os programas disponíveis no laboratório de informática 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- Compreender o que é função 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- Identificar a verdadeira função das variáveis a, b e c através dos gráfico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- Reconhecer graficamente uma função positiva e negativ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ind w:left="-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 CONTEÚDO PROGRAMÁTICO </w:t>
      </w:r>
    </w:p>
    <w:p>
      <w:pPr>
        <w:pStyle w:val="Normal"/>
        <w:ind w:left="-709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1027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unção Polinominal do 1º gra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unção Polinominal do 2º gra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ind w:left="-709" w:hanging="0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5 METODOLOGIA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</w:r>
    </w:p>
    <w:tbl>
      <w:tblPr>
        <w:tblW w:w="1027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la de revisão dos conteúdos já estudados no bimestre anterior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la prática no laboratório de informát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MATERIAL UTILIZAD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-709" w:hanging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9210</wp:posOffset>
                </wp:positionV>
                <wp:extent cx="64096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vro didático, quadro, giz, computadores do laboratório de informát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8.95pt;mso-wrap-distance-left:9.05pt;mso-wrap-distance-right:9.05pt;mso-wrap-distance-top:0pt;mso-wrap-distance-bottom:0pt;margin-top:2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ivro didático, quadro, giz, computadores do laboratório de informá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OCEDIMENT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35560</wp:posOffset>
                </wp:positionV>
                <wp:extent cx="65239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/09/2008  (1ª aul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são do estudo da Função Polinominal do 1º grau. Atividades a serem realizadas no laboratório utilizando o programa Excel. Organização do número de alunos que irão trabalhar em cada computad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/09/2008  (2ª aul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da equipe realizará as atividades proposta pela professora, observando com atenção quando alterarem os valores das variáveis das funções apresenta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/09/2008  (1 aul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são do estudo da Função Polinominal do 2º grau. Atividades a serem realizadas no laboratório utilizando o programa Excel. Organização do número de alunos que irão trabalhar em cada computad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9/09/2008  (1 aul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da equipe realizará as atividades proposta pela professora, observando com atenção quando alterarem os valores das variáveis das funções apresenta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0.7pt;mso-wrap-distance-left:9.05pt;mso-wrap-distance-right:9.05pt;mso-wrap-distance-top:0pt;mso-wrap-distance-bottom:0pt;margin-top:2.8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1/09/2008  (1ª aul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visão do estudo da Função Polinominal do 1º grau. Atividades a serem realizadas no laboratório utilizando o programa Excel. Organização do número de alunos que irão trabalhar em cada computad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1/09/2008  (2ª aul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ada equipe realizará as atividades proposta pela professora, observando com atenção quando alterarem os valores das variáveis das funções apresentad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3/09/2008  (1 aul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visão do estudo da Função Polinominal do 2º grau. Atividades a serem realizadas no laboratório utilizando o programa Excel. Organização do número de alunos que irão trabalhar em cada computad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9/09/2008  (1 aul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ada equipe realizará as atividades proposta pela professora, observando com atenção quando alterarem os valores das variáveis das funções apresentad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09" w:hanging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ind w:left="-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-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ind w:left="-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ind w:left="-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8 AVALIAÇÃ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536"/>
        <w:gridCol w:w="1134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tiv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RITÉRIOS DE AVALI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SO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la laboratório de infor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icipação e organização do 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Exercícios executados no Exc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lareza e obje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ind w:left="-709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Heading3"/>
        <w:ind w:left="-709" w:hanging="0"/>
        <w:jc w:val="both"/>
        <w:rPr/>
      </w:pPr>
      <w:r>
        <w:rPr>
          <w:rFonts w:cs="Arial"/>
          <w:szCs w:val="24"/>
        </w:rPr>
        <w:t>9 REFERÊNCIA BIBLIOGRÁFICAS E DE CONSULTA</w:t>
      </w:r>
    </w:p>
    <w:p>
      <w:pPr>
        <w:pStyle w:val="Normal"/>
        <w:ind w:left="-709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LHO, Benigno B. SILVA, Cláudio X.. </w:t>
            </w:r>
            <w:r>
              <w:rPr>
                <w:b/>
              </w:rPr>
              <w:t>Matemática – Aula por Aula</w:t>
            </w:r>
            <w:r>
              <w:rPr/>
              <w:t>. São Paulo: FTD, 2003.</w:t>
            </w:r>
          </w:p>
          <w:p>
            <w:pPr>
              <w:pStyle w:val="Normal"/>
              <w:ind w:left="-353" w:firstLine="353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rFonts w:ascii="Arial" w:hAnsi="Arial" w:cs="Arial"/>
      <w:b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7:59:00Z</dcterms:created>
  <dc:creator>sed</dc:creator>
  <dc:description/>
  <cp:keywords/>
  <dc:language>en-US</dc:language>
  <cp:lastModifiedBy>Usuario</cp:lastModifiedBy>
  <dcterms:modified xsi:type="dcterms:W3CDTF">2008-09-06T18:28:00Z</dcterms:modified>
  <cp:revision>3</cp:revision>
  <dc:subject/>
  <dc:title>                     </dc:title>
</cp:coreProperties>
</file>