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DO ESTADO DE SANTA CATARINA – UDES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-REITORIA DE EXTENSÃO, CULTURA E COMUNIDA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AMENTO DE MATEMÁT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RSO DE EXTENSÃO AOS PROFESSORES DE ENSINO MÉD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1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ÉIA ANTONIA WEIRI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oinville-SC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2008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mário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351"/>
        <w:gridCol w:w="538"/>
      </w:tblGrid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ntrodução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ódulo de Ensino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Público Alvo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Tema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Problema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Delimitação do Problema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 Objetivo Geral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 Objetivos Específicos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 Conteúdos Matemáticos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 Recursos Instrucionais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eqüência Didática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ontos de Observação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Bibliografia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b/>
        </w:rPr>
        <w:t>. Introdu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ab/>
        <w:t>Descobertas maravilhosas continuam a alargar os horizontes da ciência daí resultam influências profundas na vida social e individual. Devido a esse progresso empolgante, surge uma atração cada vez maior para os assuntos científicos, desta forma, os professores têm obrigações sérias para com seus alunos e por conseqüência para com a sociedad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 métodos de ensino de matemática têm sido ineficazes, pois a maioria dos professores ensina matemática, obrigando o aluno a decorar fórmulas e questões matemáticas. Com isso o aluno perde o estímulo e atrativo pela matemática. Na verdade não basta acumular fórmulas e aplicá-las em problemas, é necessário a cada momento, introduzir a matemática no cotidiano do aluno.</w:t>
      </w:r>
    </w:p>
    <w:p>
      <w:pPr>
        <w:pStyle w:val="Normal"/>
        <w:autoSpaceDE w:val="false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ensino da matemática deve propiciar a compreensão dos fatores que ocorrem no dia a dia do aluno e permitir prever a maneira como eles se realizam em circunstâncias determinadas. A abordagem matemática como geradora de conhecimento deve ser baseada em ferramenta de experimentação, neste sentido observação e interpretação são essenciais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 em nossas escolas nem sempre se produz a efetivação da aprendizagem, baseado neste pressuposto é que se deve buscar uma maneira diferente de tratar a aprendizagem da matemática. Tratar os problemas do cotidiano em estudo de modo a criar no aprendiz uma atitude que envolve o aprender a gerar questões a cerca do tema em consideração, ou seja, primeiro o aluno aprende a elaborar perguntas, para depois buscar respostas e a análise e verificação destas construindo-se deste modo um conhecimento sólido e efetiv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Módulo de Ensin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1 Público alv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O presente plano de ensino tem como público alvo os alunos do 3ª ano do ensino médi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2 Tem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ltura da criança (em centímetros) em função da idade ( em anos) (aleatoriamente ou diferenciado por sexo)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3 Problem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medicina, os médicos utilizam muitas fórmulas matemáticas. Principal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calcular as quantidades certas de remédios que devem ser dados aos doentes e para outros cálculos. São fórmulas que não podemos entender porque não somos médicos. Mas existem algumas que são simples e úteis para todos,como esta que vamos mostrar ag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4 Delimitação do Proble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altura de uma criança depende de sua idade e de muitos outros fat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tretanto, os médicos examinaram uma quantidade muito grande de crianças</w:t>
      </w:r>
    </w:p>
    <w:p>
      <w:pPr>
        <w:pStyle w:val="Normal"/>
        <w:jc w:val="both"/>
        <w:rPr/>
      </w:pPr>
      <w:r>
        <w:rPr>
          <w:rFonts w:cs="Arial" w:ascii="Arial" w:hAnsi="Arial"/>
        </w:rPr>
        <w:t>brasileiras e tiraram uma média . Essa pesquisa deu origem a uma fórmula que podemos usar para verificar o seu desenvolvimento. A fórmula - que vale para crianças de 4 a 13anos - é a segui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= 5,7 · x + 81,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ssa fórmula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x é a idade da criança (em ano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 é a altura da criança (em centímetros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2.5 Objetivo Geral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as variações das alturas das crianças nas séries iniciais da Escola de Educação Básica Dr. Jorge Lacerda – Joinville – SC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6 Objetivos Específico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Reconhecer as condições necessárias para obter a altura da crianç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conhecer a equação reduzida da ret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Identificar a inclinação de uma reta, seu coeficiente angular e coeficiente linear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r os métodos utilizados na obtenção dos resultados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Compreender o conceito de equação de ret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e analisar os resultados obtidos através da inclinação da reta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7 Conteúdos Matemático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Geometria Analítica Plana – Estudo da equação reduzida da ret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8 Recursos Instrucionai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recursos utilizados durante as aulas serão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 quadr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 giz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égu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lanilhas para anotações das idades de cada crianç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ala de multius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ata show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Seqüência didátic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18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ª Aula:Levantamento dos dados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sala será dividida em 8 grupos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grupos serão responsáveis pela coleta de dados da idade das crianças nas séries iniciais – 1ª série – 2ª série – 3ª série – 4ª séri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cediment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edir permissão aos professores das séries iniciais citadas acima para a coleta dos dad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</w:rPr>
        <w:t>Com a planilha das idades em mãos cada grupo fará a coleta de dados através de perguntas sobre a idade das crianças na sua respectiva série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ª Aula: Resultad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equipe, com a fórmula específica para a sua atividade, aplicará os dados coletados na fórmula apresentada para a obtenção dos resultados e construção dos gráficos no cadern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ª Aula: Sala de multius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professora construirá os gráficos com os resultados obtidos no Excel e no winplo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m o auxílio do data show, os gráficos serão apresentados aos alunos nos programas acima citados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ontos de Observ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ncepções dos alunos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se a atividade experimental atuou como elemento motivador do aprendizad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Comparar o desempenho da turma com o de outra turma que não participou da aplicação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Bibliograf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RASIL, Ministério da Educação. </w:t>
      </w:r>
      <w:r>
        <w:rPr>
          <w:rFonts w:cs="Arial" w:ascii="Arial" w:hAnsi="Arial"/>
          <w:b/>
        </w:rPr>
        <w:t>Parâmetros Curriculares Nacionais</w:t>
      </w:r>
      <w:r>
        <w:rPr>
          <w:rFonts w:cs="Arial" w:ascii="Arial" w:hAnsi="Arial"/>
        </w:rPr>
        <w:t>: Conhecimentos de Matemática. Brasília, 1998.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GIOVANNI, José Ruy. Matemática Completa / José Ruy Giovanni, José Roberto Bonjorno. – 2.ed. renov. – São Paulo: FTD,2005. – ( Coleção Matemática Completa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bibvirt.futuro.usp.br/textos/didaticos_e_tematicos/telecurso_2000_matematica_ensino_medio</w:t>
        </w:r>
      </w:hyperlink>
      <w:r>
        <w:rPr>
          <w:rFonts w:cs="Arial" w:ascii="Arial" w:hAnsi="Arial"/>
        </w:rPr>
        <w:t>. Item 7 - Álgebra nas profissões. Em 08/09/2008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0" w:top="1418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bibvirt.futuro.usp.br/textos/didaticos_e_tematicos/telecurso_2000_matematica_ensino_medi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1:41:00Z</dcterms:created>
  <dc:creator>usuario</dc:creator>
  <dc:description/>
  <cp:keywords/>
  <dc:language>en-US</dc:language>
  <cp:lastModifiedBy>Mineia</cp:lastModifiedBy>
  <cp:lastPrinted>2007-11-08T23:32:00Z</cp:lastPrinted>
  <dcterms:modified xsi:type="dcterms:W3CDTF">2008-09-07T19:13:00Z</dcterms:modified>
  <cp:revision>24</cp:revision>
  <dc:subject/>
  <dc:title>1</dc:title>
</cp:coreProperties>
</file>