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SANTA CATARINA – UDE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-REITORIA DE EXTENSÃO, CULTURA E COMUN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MAT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EXTENSÃO AOS PROFESSORES DE ENSINO MÉ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ÉIA ANTONIA WEIR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inville-SC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00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ári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351"/>
        <w:gridCol w:w="538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troduçã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ódulo de Ensin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úblico Alv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Te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Proble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limitação do Proble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Objetivo Geral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Objetivos Específico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Conteúdos Matemático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Recursos Instrucionai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qüência Didátic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ntos de Observaçã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ibliografi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b/>
        </w:rPr>
        <w:t>. Introdu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>Descobertas maravilhosas continuam a alargar os horizontes da ciência daí resultam influências profundas na vida social e individual. Devido a esse progresso empolgante, surge uma atração cada vez maior para os assuntos científicos, desta forma, os professores têm obrigações sérias para com seus alunos e por conseqüência para com a socie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de ensino de matemática têm sido ineficazes, pois a maioria dos professores ensina matemática, obrigando o aluno a decorar fórmulas e questões matemáticas. Com isso o aluno perde o estímulo e atrativo pela matemática. Na verdade não basta acumular fórmulas e aplicá-las em problemas, é necessário a cada momento, introduzir a matemática no cotidiano do aluno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da matemática deve propiciar a compreensão dos fatores que ocorrem no dia a dia do aluno e permitir prever a maneira como eles se realizam em circunstâncias determinadas. A abordagem matemática como geradora de conhecimento deve ser baseada em ferramenta de experimentação, neste sentido observação e interpretação são essenciais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em nossas escolas nem sempre se produz a efetivação da aprendizagem, baseado neste pressuposto é que se deve buscar uma maneira diferente de tratar a aprendizagem da matemática. Tratar os problemas do cotidiano em estudo de modo a criar no aprendiz uma atitude que envolve o aprender a gerar questões a cerca do tema em consideração, ou seja, primeiro o aluno aprende a elaborar perguntas, para depois buscar respostas e a análise e verificação destas construindo-se deste modo um conhecimento sólido e efe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ódulo de Ensi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1 Público al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O presente plano de ensino tem como público alvo os alunos do 3ª ano do ensino méd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2 Tem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úmero do sapato em função do comprimento do pé. (aleatoriamente ou diferenciado por sexo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3 Problem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edicina, os médicos utilizam muitas fórmulas matemáticas. Princip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cular as quantidades certas de remédios que devem ser dados aos doentes e para outros cálculos. São fórmulas que não podemos entender porque não somos médicos. Mas existem algumas que são simples e úteis para todos,como esta que vamos mostrar ag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Delimitação do Probl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certamente já reparou que os calçados são medidos por números: 35,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37 para as mulheres e 39, 40 e 41 para a maioria dos homens. Mas, exis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claro, pés maiores.</w:t>
      </w:r>
    </w:p>
    <w:p>
      <w:pPr>
        <w:pStyle w:val="Normal"/>
        <w:rPr/>
      </w:pPr>
      <w:r>
        <w:rPr>
          <w:rFonts w:cs="Arial" w:ascii="Arial" w:hAnsi="Arial"/>
        </w:rPr>
        <w:t>O número do sapato depende do comprimento do pé, e a fórmula para calcular o número do calçado é a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=</w:t>
      </w:r>
      <w:r>
        <w:rPr>
          <w:rFonts w:cs="Arial" w:ascii="Arial" w:hAnsi="Arial"/>
          <w:u w:val="single"/>
        </w:rPr>
        <w:t>5.c+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é o número do sap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é o comprimento do pé, em centímetr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5 Objetivo Ger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variações dos números de sapatos nas séries iniciais da Escola de Educação Básica Dr. Jorge Lacerda – Joinville – S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6 Objetivos Específic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s condições necessárias para obter o número do sapato da crianç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equação reduzida da re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Identificar a inclinação de uma reta, seu coeficiente angular e coeficiente line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os métodos utilizados na obtenção dos resultad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Compreender o conceito de equação de re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 analisar os resultados obtidos através da inclinação da ret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7 Conteúdos Matemátic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a Analítica Plana – Estudo da equação reduzida da re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8 Recursos Instruciona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cursos utilizados durante as aulas serão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giz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égua e fita métric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s para anotações do comprimento dos pés de cada crianç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multius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 sho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eqüência didát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ª Aula:Levantamento dos dado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ala será dividida em 8 grupo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grupos serão responsáveis pela coleta de dados do comprimento dos pés das crianças nas séries iniciais – 1ª série – 2ª série – 3ª série – 4ª série.</w:t>
      </w:r>
    </w:p>
    <w:p>
      <w:pPr>
        <w:pStyle w:val="Normal"/>
        <w:spacing w:lineRule="auto" w:line="276"/>
        <w:ind w:left="429" w:hanging="0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Se for do interesse coletivo, faremos o estudo do número do sapato dos respectivos integrantes do 3ª ano do Ensino Médi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r permissão aos professores das séries iniciais citadas acima para a coleta dos d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lanilha do comprimento do pé em mãos, fita métrica ou régua, cada grupo fará a medição do comprimento do pé de cada criança na respectiva sér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ª Aula: Result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da equipe, com a fórmula específica para a sua atividade, aplicará os dados coletados na fórmula apresentada para a obtenção dos resultados e construção dos gráficos no cader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ª Aula: Sala de multius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ofessora construirá os gráficos com os resultados obtidos no Excel e no winplo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uxílio do data show, os gráficos serão apresentados aos alunos nos programas acima citad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tos de Observ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cepções dos aluno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a atividade experimental atuou como elemento motivador do aprendiza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Comparar o desempenho da turma com o de outra turma que não participou da aplic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Bibliograf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, Ministério da Educação. </w:t>
      </w:r>
      <w:r>
        <w:rPr>
          <w:rFonts w:cs="Arial" w:ascii="Arial" w:hAnsi="Arial"/>
          <w:b/>
        </w:rPr>
        <w:t>Parâmetros Curriculares Nacionais</w:t>
      </w:r>
      <w:r>
        <w:rPr>
          <w:rFonts w:cs="Arial" w:ascii="Arial" w:hAnsi="Arial"/>
        </w:rPr>
        <w:t>: Conhecimentos de Matemática. Brasília, 1998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I, José Ruy. Matemática Completa / José Ruy Giovanni, José Roberto Bonjorno. – 2.ed. renov. – São Paulo: FTD,2005. – (Coleção Matemática Complet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bibvirt.futuro.usp.br/textos/didaticos_e_tematicos/telecurso_2000_matematica_ensino_medio</w:t>
        </w:r>
      </w:hyperlink>
      <w:r>
        <w:rPr>
          <w:rFonts w:cs="Arial" w:ascii="Arial" w:hAnsi="Arial"/>
        </w:rPr>
        <w:t>. Item 7 - Álgebra nas profissões. Em 08/09/200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virt.futuro.usp.br/textos/didaticos_e_tematicos/telecurso_2000_matematica_ensino_med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3:53:00Z</dcterms:created>
  <dc:creator>usuario</dc:creator>
  <dc:description/>
  <cp:keywords/>
  <dc:language>en-US</dc:language>
  <cp:lastModifiedBy>Mineia</cp:lastModifiedBy>
  <cp:lastPrinted>2007-11-08T23:32:00Z</cp:lastPrinted>
  <dcterms:modified xsi:type="dcterms:W3CDTF">2008-09-07T19:07:00Z</dcterms:modified>
  <cp:revision>40</cp:revision>
  <dc:subject/>
  <dc:title>1</dc:title>
</cp:coreProperties>
</file>