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Curso aos Professores do Ensino Médio - 2008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GRAMAÇÃO</w:t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20"/>
        <w:gridCol w:w="1860"/>
        <w:gridCol w:w="1860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/08/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/08/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/08/2008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gun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r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t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utino:  08:00 – 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lestra de abertura  – 2h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22"/>
              </w:rPr>
              <w:t xml:space="preserve">Funções </w:t>
            </w:r>
            <w:r>
              <w:rPr>
                <w:sz w:val="22"/>
              </w:rPr>
              <w:t>–  2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(L-30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pertino : 14:00-18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Computador</w:t>
            </w:r>
            <w:r>
              <w:rPr>
                <w:sz w:val="22"/>
              </w:rPr>
              <w:t xml:space="preserve"> – 4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(L-20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2"/>
              </w:rPr>
              <w:t>Funções</w:t>
            </w:r>
            <w:r>
              <w:rPr>
                <w:sz w:val="22"/>
              </w:rPr>
              <w:t xml:space="preserve"> – 2h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Computador</w:t>
            </w:r>
            <w:r>
              <w:rPr>
                <w:sz w:val="22"/>
              </w:rPr>
              <w:t xml:space="preserve"> –2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(L-10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880"/>
        <w:gridCol w:w="1880"/>
        <w:gridCol w:w="1880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/08/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/08/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/08/2008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gun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r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ta</w:t>
            </w:r>
          </w:p>
        </w:tc>
      </w:tr>
      <w:tr>
        <w:trPr>
          <w:trHeight w:val="1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utino:  08:00 – 1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lestra – 2h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22"/>
              </w:rPr>
              <w:t>Funções</w:t>
            </w:r>
            <w:r>
              <w:rPr>
                <w:sz w:val="22"/>
              </w:rPr>
              <w:t xml:space="preserve"> – 2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(L-30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pertino : 14:00-18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Computador</w:t>
            </w:r>
            <w:r>
              <w:rPr>
                <w:sz w:val="22"/>
              </w:rPr>
              <w:t xml:space="preserve"> – 4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(L-204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2"/>
              </w:rPr>
              <w:t>Funções</w:t>
            </w:r>
            <w:r>
              <w:rPr>
                <w:sz w:val="22"/>
              </w:rPr>
              <w:t xml:space="preserve"> – 2h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Computador</w:t>
            </w:r>
            <w:r>
              <w:rPr>
                <w:sz w:val="22"/>
              </w:rPr>
              <w:t xml:space="preserve"> – 2 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(L-10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564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íodo de 30/08/2008 a 07/09/200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boração de trabalho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quisa e Elaboração: 4 h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licação de projeto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licação do projeto em uma ou mais turmas: 4 h</w:t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</w:r>
    </w:p>
    <w:p>
      <w:pPr>
        <w:pStyle w:val="Legenda"/>
        <w:jc w:val="center"/>
        <w:rPr/>
      </w:pPr>
      <w:r>
        <w:rPr/>
        <w:t>(*) Elaboração de Trabalho e Aplicação de Projeto: 8h não presenciais</w:t>
      </w:r>
    </w:p>
    <w:tbl>
      <w:tblPr>
        <w:tblW w:w="83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880"/>
        <w:gridCol w:w="1880"/>
        <w:gridCol w:w="188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/09/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/09/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utino:  08:00 - 1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ali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(L-30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pertino:14:00 - 18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ali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(L-207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18:00Z</dcterms:created>
  <dc:creator>Rogerio de Aguiar</dc:creator>
  <dc:description/>
  <dc:language>en-US</dc:language>
  <cp:lastModifiedBy>Milton Procópio de Borba</cp:lastModifiedBy>
  <cp:lastPrinted>2008-07-18T16:05:00Z</cp:lastPrinted>
  <dcterms:modified xsi:type="dcterms:W3CDTF">2008-08-23T18:22:00Z</dcterms:modified>
  <cp:revision>4</cp:revision>
  <dc:subject/>
  <dc:title>PROGRAMAÇÃO ENSINO FUNDAMENTAL</dc:title>
</cp:coreProperties>
</file>