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Heading4"/>
        <w:rPr/>
      </w:pPr>
      <w:r>
        <w:rPr/>
        <w:t>P L A N O    D E    E N S I N O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AMENTO DE MATEMÁTICA - D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r.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Mílton Procópio de Borba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miltonborba.org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DISCIPLINA: </w:t>
      </w:r>
      <w:r>
        <w:rPr>
          <w:rFonts w:cs="Arial" w:ascii="Arial" w:hAnsi="Arial"/>
          <w:i/>
          <w:sz w:val="22"/>
        </w:rPr>
        <w:t>Probabilidade e Estatística</w:t>
      </w:r>
      <w:r>
        <w:rPr>
          <w:b/>
          <w:sz w:val="22"/>
        </w:rPr>
        <w:tab/>
        <w:t xml:space="preserve">SIGLA: </w:t>
      </w:r>
      <w:r>
        <w:rPr>
          <w:rFonts w:cs="Arial" w:ascii="Arial" w:hAnsi="Arial"/>
          <w:i/>
          <w:sz w:val="22"/>
        </w:rPr>
        <w:t>EST</w:t>
        <w:tab/>
      </w:r>
      <w:r>
        <w:rPr>
          <w:b/>
          <w:sz w:val="22"/>
        </w:rPr>
        <w:t xml:space="preserve">TURMA: </w:t>
      </w:r>
      <w:r>
        <w:rPr>
          <w:rFonts w:cs="Arial" w:ascii="Arial" w:hAnsi="Arial"/>
          <w:i/>
          <w:sz w:val="22"/>
        </w:rPr>
        <w:t>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CARGA HORÁRIA TOTAL: </w:t>
      </w:r>
      <w:r>
        <w:rPr>
          <w:rFonts w:cs="Arial" w:ascii="Arial" w:hAnsi="Arial"/>
          <w:i/>
          <w:sz w:val="22"/>
        </w:rPr>
        <w:t>60</w:t>
        <w:tab/>
      </w:r>
      <w:r>
        <w:rPr>
          <w:b/>
          <w:sz w:val="22"/>
        </w:rPr>
        <w:t xml:space="preserve">TEORIA: </w:t>
      </w:r>
      <w:r>
        <w:rPr>
          <w:rFonts w:cs="Arial" w:ascii="Arial" w:hAnsi="Arial"/>
          <w:i/>
          <w:sz w:val="22"/>
        </w:rPr>
        <w:t>45</w:t>
        <w:tab/>
      </w:r>
      <w:r>
        <w:rPr>
          <w:b/>
          <w:sz w:val="22"/>
        </w:rPr>
        <w:t xml:space="preserve">PRÁTICA: </w:t>
      </w:r>
      <w:r>
        <w:rPr>
          <w:rFonts w:cs="Arial" w:ascii="Arial" w:hAnsi="Arial"/>
          <w:i/>
          <w:sz w:val="22"/>
        </w:rPr>
        <w:t>15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SEMESTRE/ANO: </w:t>
      </w:r>
      <w:r>
        <w:rPr>
          <w:rFonts w:cs="Arial" w:ascii="Arial" w:hAnsi="Arial"/>
          <w:i/>
          <w:sz w:val="22"/>
        </w:rPr>
        <w:t>2/2007</w:t>
        <w:tab/>
      </w:r>
      <w:r>
        <w:rPr>
          <w:b/>
          <w:sz w:val="22"/>
        </w:rPr>
        <w:t xml:space="preserve">CURSO: </w:t>
      </w:r>
      <w:r>
        <w:rPr>
          <w:rFonts w:cs="Arial" w:ascii="Arial" w:hAnsi="Arial"/>
          <w:i/>
          <w:sz w:val="22"/>
        </w:rPr>
        <w:t>Tecnologia em Sistema de Informação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BJETIVO GERAL DA DISCIPLINA: </w:t>
            </w:r>
            <w:r>
              <w:rPr>
                <w:rFonts w:cs="Arial" w:ascii="Arial" w:hAnsi="Arial"/>
                <w:i/>
                <w:sz w:val="22"/>
              </w:rPr>
              <w:t>Planejar amostras para experiências, apresentar os resultados com métodos científicos e conhecer os erros do processo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EMENTA: </w:t>
            </w:r>
            <w:r>
              <w:rPr>
                <w:rFonts w:cs="Arial" w:ascii="Arial" w:hAnsi="Arial"/>
                <w:i/>
                <w:sz w:val="22"/>
              </w:rPr>
              <w:t>Probabilidade. Teorema de Bayes. Variáveis aleatórias unidimensionais discretas e contínuas. Distribuições de probabilidade discretas e contínuas. Modelos discretos e contínuos. Variáveis aleatórias bidimensionais. Estatística descritiva: dados e medidas de sumarização. Estimação de Parâmetros: Intervalo de confiança para média, proporção e diferenças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OBJETIVOS ESPECÍFICOS/DISCIPLINA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lanejar amostras para experimentos, com erros conhecid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/>
      </w:pPr>
      <w:r>
        <w:rPr>
          <w:rFonts w:cs="Arial" w:ascii="Arial" w:hAnsi="Arial"/>
          <w:i/>
        </w:rPr>
        <w:t xml:space="preserve">b) apresentar </w:t>
      </w:r>
      <w:r>
        <w:rPr>
          <w:rFonts w:cs="Arial" w:ascii="Arial" w:hAnsi="Arial"/>
          <w:i/>
          <w:sz w:val="22"/>
        </w:rPr>
        <w:t>resultados com métodos científicos, em formatos padronizad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valiar medidas de tendência centrais e suas dispersõe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calcular e avaliar probabilidades em diversas situaçõe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classificar os diversos tipos de distribuição contínua de probabilidades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) determinar intervalos de confiança das estimativas encontradas. </w:t>
      </w:r>
    </w:p>
    <w:p>
      <w:pPr>
        <w:pStyle w:val="Normal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3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Variáveis e amostra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 Número de variávei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 Classificação das variávei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. População e amostra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. Formação de amostras aleatória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 Outros tipos de amostragens. 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 Descrição de amostras com tabelas e gráfico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. Tabelas de freqüências absolutas, relativas e acumulada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Histograma e outras representações gráfica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. Distribuição de freqüências utilizando classes. 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Medidas de ornamentação e posiçã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 Medidas de ornament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1. Percentil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.2. Quartil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 Medidas de tendência central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1. Mediana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2. Moda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.3. Média. 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 Medidas de dispersã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Desvio absoluto médi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Variância de uma variável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 Desvio padrã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Medida relativa de dispersão. </w:t>
            </w:r>
          </w:p>
          <w:p>
            <w:pPr>
              <w:pStyle w:val="PADRAO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cri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31/a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3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 Probabilidade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 Revisão de conjunto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 Experimentos e eventos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 Probabilidade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1. Freqüência relativa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2. Probabilidade teórica de eventos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3. Árvore de possibilidades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.4. Regra da soma. 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16"/>
              </w:rPr>
            </w:pPr>
            <w:r>
              <w:rPr>
                <w:rFonts w:cs="Verdana" w:ascii="Verdana" w:hAnsi="Verdana"/>
                <w:sz w:val="8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 Probabilidade condicional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. Regra do produt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 Técnicas de contagem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1. Permutações 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.2. Combinações. </w:t>
            </w:r>
          </w:p>
          <w:p>
            <w:pPr>
              <w:pStyle w:val="PADRAO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18/ou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 Distribuição amostral e estimação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. Formação da distribuição amostral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. Procedimento com a distribuição Z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3. Confiança da estimativa 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. Estimativa da média com a distribuição T. </w:t>
            </w:r>
          </w:p>
          <w:p>
            <w:pPr>
              <w:pStyle w:val="PADRAO"/>
              <w:ind w:firstLine="33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30/nov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5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lhos no Computador</w:t>
            </w:r>
          </w:p>
          <w:p>
            <w:pPr>
              <w:pStyle w:val="PADRAO"/>
              <w:ind w:firstLine="33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ferente a um problema prático cuja solução dependa de um dos assuntos estudados no períod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té 3 alunos por equi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lendo 30% da Not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– </w:t>
            </w: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resentação de problemas modelo, com discussõe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delação matemática do problem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las expositivas dialogadas da parte teórica e dos exercícios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plementação de  alguns exemplos no computador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sz w:val="22"/>
              </w:rPr>
              <w:t>Quintas (20:5) e Sextas (19h) – Sala F-11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ALI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erão realizadas três provas e cobrados três trabalho práticos.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  <w:r>
              <w:rPr>
                <w:rFonts w:cs="Arial" w:ascii="Arial" w:hAnsi="Arial"/>
                <w:i/>
                <w:sz w:val="22"/>
              </w:rPr>
              <w:t xml:space="preserve"> = 0,7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  <w:r>
              <w:rPr>
                <w:rFonts w:cs="Arial" w:ascii="Arial" w:hAnsi="Arial"/>
                <w:i/>
                <w:sz w:val="22"/>
              </w:rPr>
              <w:t xml:space="preserve"> +0,3T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Média Semestral será a média aritmética das 3 notas:       MS = (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 xml:space="preserve"> +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z w:val="22"/>
              </w:rPr>
              <w:t>)/3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BARBETTA, P. A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Estatística Aplicada às Ciências Sociais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. Florianópolis: UFSC, 199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LAPPONI, J. C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Estatística usando Excel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. São Paulo: Lapponi, 200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SPIEGEL, M.R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Estatística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. São Paulo: McGraw-Hill do Brasil, 199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VIEIRA, S. e HOFFMANN, R.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16"/>
              </w:rPr>
              <w:t>Elementos de Estatística</w:t>
            </w:r>
            <w:r>
              <w:rPr>
                <w:rFonts w:cs="Times New Roman" w:ascii="Times New Roman" w:hAnsi="Times New Roman"/>
                <w:sz w:val="22"/>
                <w:szCs w:val="16"/>
              </w:rPr>
              <w:t>. São Paulo: Atlas, 199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Fone (47) 4009-7900 - Fax (47) 4009-7940</w:t>
    </w:r>
    <w:r>
      <w:rPr>
        <w:rFonts w:cs="Arial" w:ascii="Arial" w:hAnsi="Arial"/>
        <w:sz w:val="18"/>
        <w:szCs w:val="18"/>
        <w:lang w:val="en-US"/>
      </w:rPr>
      <w:t>- CEP 89223-100 - Joinville - SC - Brasi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7897"/>
    </w:tblGrid>
    <w:tr>
      <w:trPr/>
      <w:tc>
        <w:tcPr>
          <w:tcW w:w="1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DO 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Arial" w:hAnsi="Arial" w:cs="Arial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ind w:right="-432" w:hanging="0"/>
    </w:pPr>
    <w:rPr>
      <w:rFonts w:ascii="Verdana" w:hAnsi="Verdana" w:cs="Verdan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2mpb@joinville.udesc.br" TargetMode="External"/><Relationship Id="rId3" Type="http://schemas.openxmlformats.org/officeDocument/2006/relationships/hyperlink" Target="http://miltonborba.org/" TargetMode="External"/><Relationship Id="rId4" Type="http://schemas.openxmlformats.org/officeDocument/2006/relationships/hyperlink" Target="http://miltonborb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18:00Z</dcterms:created>
  <dc:creator>Prof. Milton P. Borba</dc:creator>
  <dc:description/>
  <dc:language>en-US</dc:language>
  <cp:lastModifiedBy>ivanete</cp:lastModifiedBy>
  <dcterms:modified xsi:type="dcterms:W3CDTF">2007-08-18T10:33:00Z</dcterms:modified>
  <cp:revision>26</cp:revision>
  <dc:subject>EST</dc:subject>
  <dc:title>P L A N O    D E    E N S I N O</dc:title>
</cp:coreProperties>
</file>