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QUAÇÕES DIFERENCIAIS PARCIAIS (ED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AGEM DE UMA EDP PARA UM CASO ESPECÍFICO</w:t>
      </w:r>
    </w:p>
    <w:p>
      <w:pPr>
        <w:pStyle w:val="TextBody"/>
        <w:rPr/>
      </w:pPr>
      <w:r>
        <w:rPr/>
        <w:t>Transcrição feita por Gerson Filippini de aula ministrada por Milton Procópio Borba</w:t>
      </w:r>
    </w:p>
    <w:p>
      <w:pPr>
        <w:pStyle w:val="TextBody"/>
        <w:rPr/>
      </w:pPr>
      <w:r>
        <w:rPr>
          <w:rFonts w:eastAsia="Book Antiqua"/>
        </w:rPr>
        <w:t xml:space="preserve"> </w:t>
      </w:r>
      <w:r>
        <w:rPr/>
        <w:t>dia 07/04/03 referente a equações diferenciais parcia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JETIVO: Montar a EDP para a distribuição de temperatura ao longo de uma barra de alumínio (Al) em um instante de tempo t, com condições iniciais e condições de fronteiras bem definida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Au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eiramente vejamos abaixo o sistema físico em questã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5029200" cy="13462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46040"/>
                          <a:chOff x="0" y="0"/>
                          <a:chExt cx="5029200" cy="1346040"/>
                        </a:xfrm>
                      </wpg:grpSpPr>
                      <wps:wsp>
                        <wps:cNvSpPr/>
                        <wps:spPr>
                          <a:xfrm>
                            <a:off x="800280" y="687600"/>
                            <a:ext cx="339264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06880"/>
                            <a:ext cx="35834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96320"/>
                            <a:ext cx="35834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1400"/>
                            <a:ext cx="476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00">
                                <a:moveTo>
                                  <a:pt x="0" y="0"/>
                                </a:moveTo>
                                <a:cubicBezTo>
                                  <a:pt x="345" y="300"/>
                                  <a:pt x="690" y="600"/>
                                  <a:pt x="720" y="900"/>
                                </a:cubicBezTo>
                                <a:cubicBezTo>
                                  <a:pt x="750" y="1200"/>
                                  <a:pt x="465" y="1500"/>
                                  <a:pt x="180" y="18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06800">
                            <a:off x="4156200" y="196200"/>
                            <a:ext cx="476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00">
                                <a:moveTo>
                                  <a:pt x="0" y="0"/>
                                </a:moveTo>
                                <a:cubicBezTo>
                                  <a:pt x="345" y="300"/>
                                  <a:pt x="690" y="600"/>
                                  <a:pt x="720" y="900"/>
                                </a:cubicBezTo>
                                <a:cubicBezTo>
                                  <a:pt x="750" y="1200"/>
                                  <a:pt x="465" y="1500"/>
                                  <a:pt x="180" y="18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47232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Meio a temperatura 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4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Meio a temperatura 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144720"/>
                            <a:ext cx="941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Isolante tér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2120" y="325800"/>
                            <a:ext cx="1810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217080"/>
                            <a:ext cx="32580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080" y="0"/>
                            <a:ext cx="112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Barra de Alumí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5pt;width:396.05pt;height:105.45pt" coordorigin="180,10" coordsize="7921,2109">
                <v:rect id="shape_0" stroked="t" o:allowincell="f" style="position:absolute;left:1441;top:1093;width:5342;height:170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311;top:808;width:5642;height:284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54;top:1264;width:5642;height:284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coordsize="750,1800" path="m0,0c345,300,690,600,720,900c750,1200,465,1500,180,1800e" fillcolor="white" stroked="t" o:allowincell="f" style="position:absolute;left:721;top:217;width:749;height:179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50,1800" path="m0,0c345,300,690,600,720,900c750,1200,465,1500,180,1800e" fillcolor="white" stroked="t" o:allowincell="f" style="position:absolute;left:6725;top:319;width:749;height:1799;mso-wrap-style:none;v-text-anchor:middle;rotation:182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754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Meio a temperatura 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57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Meio a temperatura T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238;width:148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Isolante tér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48,523" to="3932,978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88,352" to="5300,1149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58;top:10;width:176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Barra de Alumí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52705</wp:posOffset>
                </wp:positionV>
                <wp:extent cx="25171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Sistema barra de alumí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24.1pt;mso-wrap-distance-left:9.05pt;mso-wrap-distance-right:9.05pt;mso-wrap-distance-top:0pt;mso-wrap-distance-bottom:0pt;margin-top:4.1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Sistema barra de alumí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5595</wp:posOffset>
                </wp:positionH>
                <wp:positionV relativeFrom="paragraph">
                  <wp:posOffset>297180</wp:posOffset>
                </wp:positionV>
                <wp:extent cx="4733925" cy="1951355"/>
                <wp:effectExtent l="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951200"/>
                          <a:chOff x="0" y="0"/>
                          <a:chExt cx="4734000" cy="1951200"/>
                        </a:xfrm>
                      </wpg:grpSpPr>
                      <wps:wsp>
                        <wps:cNvSpPr/>
                        <wps:spPr>
                          <a:xfrm>
                            <a:off x="391680" y="1543680"/>
                            <a:ext cx="39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3499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539720"/>
                            <a:ext cx="3392640" cy="108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5960" y="1541880"/>
                            <a:ext cx="551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 [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5511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 [ K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1103760"/>
                            <a:ext cx="4287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91">
                                <a:moveTo>
                                  <a:pt x="0" y="691"/>
                                </a:move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564480"/>
                            <a:ext cx="29725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1" h="1540">
                                <a:moveTo>
                                  <a:pt x="0" y="849"/>
                                </a:moveTo>
                                <a:cubicBezTo>
                                  <a:pt x="65" y="801"/>
                                  <a:pt x="261" y="501"/>
                                  <a:pt x="397" y="560"/>
                                </a:cubicBezTo>
                                <a:cubicBezTo>
                                  <a:pt x="533" y="619"/>
                                  <a:pt x="616" y="1279"/>
                                  <a:pt x="817" y="1204"/>
                                </a:cubicBezTo>
                                <a:cubicBezTo>
                                  <a:pt x="1018" y="1129"/>
                                  <a:pt x="1391" y="224"/>
                                  <a:pt x="1601" y="112"/>
                                </a:cubicBezTo>
                                <a:cubicBezTo>
                                  <a:pt x="1811" y="0"/>
                                  <a:pt x="1834" y="453"/>
                                  <a:pt x="2077" y="532"/>
                                </a:cubicBezTo>
                                <a:cubicBezTo>
                                  <a:pt x="2320" y="611"/>
                                  <a:pt x="2842" y="513"/>
                                  <a:pt x="3057" y="588"/>
                                </a:cubicBezTo>
                                <a:cubicBezTo>
                                  <a:pt x="3272" y="663"/>
                                  <a:pt x="3183" y="910"/>
                                  <a:pt x="3365" y="980"/>
                                </a:cubicBezTo>
                                <a:cubicBezTo>
                                  <a:pt x="3547" y="1050"/>
                                  <a:pt x="3930" y="915"/>
                                  <a:pt x="4149" y="1008"/>
                                </a:cubicBezTo>
                                <a:cubicBezTo>
                                  <a:pt x="4368" y="1101"/>
                                  <a:pt x="4524" y="1320"/>
                                  <a:pt x="4681" y="15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31112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20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20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991080"/>
                            <a:ext cx="0" cy="76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20456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0" y="1240200"/>
                            <a:ext cx="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53400"/>
                            <a:ext cx="0" cy="10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132912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41804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1062360"/>
                            <a:ext cx="3200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706680"/>
                            <a:ext cx="3733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113364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166680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166680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66680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1666800"/>
                            <a:ext cx="266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66680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66680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66680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666800"/>
                            <a:ext cx="2667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666800"/>
                            <a:ext cx="231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984240"/>
                            <a:ext cx="44460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97">
                                <a:moveTo>
                                  <a:pt x="0" y="697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831240"/>
                            <a:ext cx="3290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49">
                                <a:moveTo>
                                  <a:pt x="0" y="226"/>
                                </a:moveTo>
                                <a:cubicBezTo>
                                  <a:pt x="22" y="204"/>
                                  <a:pt x="97" y="125"/>
                                  <a:pt x="135" y="91"/>
                                </a:cubicBezTo>
                                <a:cubicBezTo>
                                  <a:pt x="173" y="57"/>
                                  <a:pt x="195" y="37"/>
                                  <a:pt x="228" y="22"/>
                                </a:cubicBezTo>
                                <a:cubicBezTo>
                                  <a:pt x="261" y="7"/>
                                  <a:pt x="303" y="0"/>
                                  <a:pt x="330" y="1"/>
                                </a:cubicBezTo>
                                <a:cubicBezTo>
                                  <a:pt x="357" y="2"/>
                                  <a:pt x="367" y="11"/>
                                  <a:pt x="390" y="31"/>
                                </a:cubicBezTo>
                                <a:cubicBezTo>
                                  <a:pt x="413" y="51"/>
                                  <a:pt x="450" y="88"/>
                                  <a:pt x="471" y="124"/>
                                </a:cubicBezTo>
                                <a:cubicBezTo>
                                  <a:pt x="492" y="160"/>
                                  <a:pt x="508" y="223"/>
                                  <a:pt x="518" y="2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920160"/>
                            <a:ext cx="3751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520">
                                <a:moveTo>
                                  <a:pt x="0" y="150"/>
                                </a:moveTo>
                                <a:cubicBezTo>
                                  <a:pt x="6" y="168"/>
                                  <a:pt x="23" y="218"/>
                                  <a:pt x="39" y="258"/>
                                </a:cubicBezTo>
                                <a:cubicBezTo>
                                  <a:pt x="55" y="298"/>
                                  <a:pt x="68" y="347"/>
                                  <a:pt x="96" y="390"/>
                                </a:cubicBezTo>
                                <a:cubicBezTo>
                                  <a:pt x="124" y="433"/>
                                  <a:pt x="170" y="512"/>
                                  <a:pt x="210" y="516"/>
                                </a:cubicBezTo>
                                <a:cubicBezTo>
                                  <a:pt x="250" y="520"/>
                                  <a:pt x="295" y="462"/>
                                  <a:pt x="336" y="414"/>
                                </a:cubicBezTo>
                                <a:cubicBezTo>
                                  <a:pt x="377" y="366"/>
                                  <a:pt x="416" y="297"/>
                                  <a:pt x="459" y="228"/>
                                </a:cubicBezTo>
                                <a:cubicBezTo>
                                  <a:pt x="502" y="159"/>
                                  <a:pt x="564" y="48"/>
                                  <a:pt x="59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91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879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551880"/>
                            <a:ext cx="436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516">
                                <a:moveTo>
                                  <a:pt x="0" y="516"/>
                                </a:moveTo>
                                <a:cubicBezTo>
                                  <a:pt x="23" y="481"/>
                                  <a:pt x="91" y="375"/>
                                  <a:pt x="138" y="306"/>
                                </a:cubicBezTo>
                                <a:cubicBezTo>
                                  <a:pt x="185" y="237"/>
                                  <a:pt x="239" y="148"/>
                                  <a:pt x="285" y="99"/>
                                </a:cubicBezTo>
                                <a:cubicBezTo>
                                  <a:pt x="331" y="50"/>
                                  <a:pt x="373" y="18"/>
                                  <a:pt x="417" y="9"/>
                                </a:cubicBezTo>
                                <a:cubicBezTo>
                                  <a:pt x="461" y="0"/>
                                  <a:pt x="516" y="23"/>
                                  <a:pt x="552" y="45"/>
                                </a:cubicBezTo>
                                <a:cubicBezTo>
                                  <a:pt x="588" y="67"/>
                                  <a:pt x="611" y="108"/>
                                  <a:pt x="633" y="144"/>
                                </a:cubicBezTo>
                                <a:cubicBezTo>
                                  <a:pt x="655" y="180"/>
                                  <a:pt x="676" y="237"/>
                                  <a:pt x="687" y="26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34040"/>
                            <a:ext cx="291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46">
                                <a:moveTo>
                                  <a:pt x="0" y="0"/>
                                </a:moveTo>
                                <a:cubicBezTo>
                                  <a:pt x="7" y="14"/>
                                  <a:pt x="28" y="59"/>
                                  <a:pt x="45" y="84"/>
                                </a:cubicBezTo>
                                <a:cubicBezTo>
                                  <a:pt x="62" y="109"/>
                                  <a:pt x="78" y="128"/>
                                  <a:pt x="102" y="150"/>
                                </a:cubicBezTo>
                                <a:cubicBezTo>
                                  <a:pt x="126" y="172"/>
                                  <a:pt x="157" y="198"/>
                                  <a:pt x="189" y="213"/>
                                </a:cubicBezTo>
                                <a:cubicBezTo>
                                  <a:pt x="221" y="228"/>
                                  <a:pt x="260" y="234"/>
                                  <a:pt x="294" y="240"/>
                                </a:cubicBezTo>
                                <a:cubicBezTo>
                                  <a:pt x="328" y="246"/>
                                  <a:pt x="366" y="246"/>
                                  <a:pt x="393" y="246"/>
                                </a:cubicBezTo>
                                <a:cubicBezTo>
                                  <a:pt x="420" y="246"/>
                                  <a:pt x="445" y="244"/>
                                  <a:pt x="459" y="2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124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880200"/>
                            <a:ext cx="265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697">
                                <a:moveTo>
                                  <a:pt x="0" y="697"/>
                                </a:moveTo>
                                <a:lnTo>
                                  <a:pt x="68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877680"/>
                            <a:ext cx="304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90">
                                <a:moveTo>
                                  <a:pt x="0" y="2"/>
                                </a:moveTo>
                                <a:cubicBezTo>
                                  <a:pt x="23" y="2"/>
                                  <a:pt x="97" y="0"/>
                                  <a:pt x="138" y="5"/>
                                </a:cubicBezTo>
                                <a:cubicBezTo>
                                  <a:pt x="179" y="10"/>
                                  <a:pt x="211" y="20"/>
                                  <a:pt x="246" y="32"/>
                                </a:cubicBezTo>
                                <a:cubicBezTo>
                                  <a:pt x="281" y="44"/>
                                  <a:pt x="324" y="62"/>
                                  <a:pt x="351" y="80"/>
                                </a:cubicBezTo>
                                <a:cubicBezTo>
                                  <a:pt x="378" y="98"/>
                                  <a:pt x="391" y="119"/>
                                  <a:pt x="408" y="143"/>
                                </a:cubicBezTo>
                                <a:cubicBezTo>
                                  <a:pt x="425" y="167"/>
                                  <a:pt x="444" y="202"/>
                                  <a:pt x="456" y="227"/>
                                </a:cubicBezTo>
                                <a:cubicBezTo>
                                  <a:pt x="468" y="252"/>
                                  <a:pt x="475" y="277"/>
                                  <a:pt x="480" y="2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10400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1075680"/>
                            <a:ext cx="153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46">
                                <a:moveTo>
                                  <a:pt x="0" y="0"/>
                                </a:moveTo>
                                <a:cubicBezTo>
                                  <a:pt x="7" y="14"/>
                                  <a:pt x="28" y="59"/>
                                  <a:pt x="45" y="84"/>
                                </a:cubicBezTo>
                                <a:cubicBezTo>
                                  <a:pt x="62" y="109"/>
                                  <a:pt x="78" y="128"/>
                                  <a:pt x="102" y="150"/>
                                </a:cubicBezTo>
                                <a:cubicBezTo>
                                  <a:pt x="126" y="172"/>
                                  <a:pt x="157" y="198"/>
                                  <a:pt x="189" y="213"/>
                                </a:cubicBezTo>
                                <a:cubicBezTo>
                                  <a:pt x="221" y="228"/>
                                  <a:pt x="260" y="234"/>
                                  <a:pt x="294" y="240"/>
                                </a:cubicBezTo>
                                <a:cubicBezTo>
                                  <a:pt x="328" y="246"/>
                                  <a:pt x="366" y="246"/>
                                  <a:pt x="393" y="246"/>
                                </a:cubicBezTo>
                                <a:cubicBezTo>
                                  <a:pt x="420" y="246"/>
                                  <a:pt x="445" y="244"/>
                                  <a:pt x="459" y="24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240" y="1132200"/>
                            <a:ext cx="7221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534">
                                <a:moveTo>
                                  <a:pt x="0" y="25"/>
                                </a:moveTo>
                                <a:cubicBezTo>
                                  <a:pt x="54" y="21"/>
                                  <a:pt x="227" y="0"/>
                                  <a:pt x="327" y="3"/>
                                </a:cubicBezTo>
                                <a:cubicBezTo>
                                  <a:pt x="427" y="6"/>
                                  <a:pt x="519" y="15"/>
                                  <a:pt x="603" y="42"/>
                                </a:cubicBezTo>
                                <a:cubicBezTo>
                                  <a:pt x="687" y="69"/>
                                  <a:pt x="768" y="120"/>
                                  <a:pt x="831" y="165"/>
                                </a:cubicBezTo>
                                <a:cubicBezTo>
                                  <a:pt x="894" y="210"/>
                                  <a:pt x="942" y="269"/>
                                  <a:pt x="982" y="314"/>
                                </a:cubicBezTo>
                                <a:cubicBezTo>
                                  <a:pt x="1022" y="359"/>
                                  <a:pt x="1045" y="395"/>
                                  <a:pt x="1071" y="432"/>
                                </a:cubicBezTo>
                                <a:cubicBezTo>
                                  <a:pt x="1097" y="469"/>
                                  <a:pt x="1123" y="513"/>
                                  <a:pt x="1137" y="53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131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0960" y="307800"/>
                            <a:ext cx="1012680" cy="307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T cons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0"/>
                            <a:ext cx="92196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 xml:space="preserve">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 xml:space="preserve"> +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657360"/>
                            <a:ext cx="1012680" cy="30744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FFFF00"/>
                                  <w:lang w:val="pt-BR" w:bidi="ar-SA"/>
                                </w:rPr>
                                <w:t>T dimin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960" y="1006560"/>
                            <a:ext cx="1012680" cy="307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>T aume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23.4pt;width:372.75pt;height:153.65pt" coordorigin="497,468" coordsize="7455,3073">
                <v:line id="shape_0" from="1114,2899" to="7356,2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4,1019" to="1114,2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1117;top:2893;width:5342;height:170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853;top:2896;width:8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 [m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;top:1078;width:86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 [ K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75,691" path="m0,691l675,0e" stroked="t" o:allowincell="f" style="position:absolute;left:1113;top:2206;width:674;height:690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4681,1540" path="m0,849c65,801,261,501,397,560c533,619,616,1279,817,1204c1018,1129,1391,224,1601,112c1811,0,1834,453,2077,532c2320,611,2842,513,3057,588c3272,663,3183,910,3365,980c3547,1050,3930,915,4149,1008c4368,1101,4524,1320,4681,1540e" stroked="t" o:allowincell="f" style="position:absolute;left:1780;top:1357;width:4680;height:1539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line id="shape_0" from="1480,2533" to="1480,32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93,1917" to="2093,31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277,1917" to="4277,31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893,2029" to="4893,32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89,2365" to="5089,31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85,2421" to="5985,3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37,1497" to="3437,3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41,2561" to="2541,31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77;top:2701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;top:2141;width:50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1581;width:58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17,2254" to="2317,31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281;top:3093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7;top:3093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3093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5;top:3093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093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1;top:3093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7;top:3093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3093;width:4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3093;width:36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82,697" path="m0,697l682,0e" stroked="t" o:allowincell="f" style="position:absolute;left:1113;top:2018;width:699;height:727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coordsize="518,249" path="m0,226c22,204,97,125,135,91c173,57,195,37,228,22c261,7,303,0,330,1c357,2,367,11,390,31c413,51,450,88,471,124c492,160,508,223,518,249e" stroked="t" o:allowincell="f" style="position:absolute;left:1825;top:1777;width:517;height:248;mso-wrap-style:none;v-text-anchor:middle">
                  <v:fill o:detectmouseclick="t" on="false"/>
                  <v:stroke color="#333399" weight="19080" joinstyle="round" endcap="flat"/>
                  <w10:wrap type="none"/>
                </v:shape>
                <v:shape id="shape_0" coordsize="591,520" path="m0,150c6,168,23,218,39,258c55,298,68,347,96,390c124,433,170,512,210,516c250,520,295,462,336,414c377,366,416,297,459,228c502,159,564,48,591,0e" stroked="t" o:allowincell="f" style="position:absolute;left:2356;top:1917;width:590;height:51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oval id="shape_0" fillcolor="lime" stroked="t" o:allowincell="f" style="position:absolute;left:2320;top:2030;width:55;height:55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oval id="shape_0" fillcolor="lime" stroked="t" o:allowincell="f" style="position:absolute;left:2937;top:1853;width:55;height:55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shape id="shape_0" coordsize="687,516" path="m0,516c23,481,91,375,138,306c185,237,239,148,285,99c331,50,373,18,417,9c461,0,516,23,552,45c588,67,611,108,633,144c655,180,676,237,687,261e" stroked="t" o:allowincell="f" style="position:absolute;left:2989;top:1337;width:686;height:515;mso-wrap-style:none;v-text-anchor:middle">
                  <v:fill o:detectmouseclick="t" on="false"/>
                  <v:stroke color="#333399" weight="19080" joinstyle="round" endcap="flat"/>
                  <w10:wrap type="none"/>
                </v:shape>
                <v:shape id="shape_0" coordsize="459,246" path="m0,0c7,14,28,59,45,84c62,109,78,128,102,150c126,172,157,198,189,213c221,228,260,234,294,240c328,246,366,246,393,246c420,246,445,244,459,243e" stroked="t" o:allowincell="f" style="position:absolute;left:3688;top:1624;width:458;height:245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oval id="shape_0" fillcolor="lime" stroked="t" o:allowincell="f" style="position:absolute;left:3652;top:1590;width:55;height:55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shape id="shape_0" coordsize="682,697" path="m0,697l682,0e" stroked="t" o:allowincell="f" style="position:absolute;left:4147;top:1854;width:417;height:10;mso-wrap-style:none;v-text-anchor:middle">
                  <v:fill o:detectmouseclick="t" on="false"/>
                  <v:stroke color="lime" weight="19080" joinstyle="round" endcap="flat"/>
                  <w10:wrap type="none"/>
                </v:shape>
                <v:shape id="shape_0" coordsize="480,290" path="m0,2c23,2,97,0,138,5c179,10,211,20,246,32c281,44,324,62,351,80c378,98,391,119,408,143c425,167,444,202,456,227c468,252,475,277,480,290e" stroked="t" o:allowincell="f" style="position:absolute;left:4591;top:1850;width:479;height:289;mso-wrap-style:none;v-text-anchor:middle">
                  <v:fill o:detectmouseclick="t" on="false"/>
                  <v:stroke color="#333399" weight="19080" joinstyle="round" endcap="flat"/>
                  <w10:wrap type="none"/>
                </v:shape>
                <v:oval id="shape_0" fillcolor="lime" stroked="t" o:allowincell="f" style="position:absolute;left:5049;top:2106;width:55;height:55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shape id="shape_0" coordsize="459,246" path="m0,0c7,14,28,59,45,84c62,109,78,128,102,150c126,172,157,198,189,213c221,228,260,234,294,240c328,246,366,246,393,246c420,246,445,244,459,243e" stroked="t" o:allowincell="f" style="position:absolute;left:5082;top:2162;width:241;height:120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shape id="shape_0" coordsize="1137,534" path="m0,25c54,21,227,0,327,3c427,6,519,15,603,42c687,69,768,120,831,165c894,210,942,269,982,314c1022,359,1045,395,1071,432c1097,469,1123,513,1137,534e" stroked="t" o:allowincell="f" style="position:absolute;left:5335;top:2251;width:1136;height:533;mso-wrap-style:none;v-text-anchor:middle">
                  <v:fill o:detectmouseclick="t" on="false"/>
                  <v:stroke color="#333399" weight="19080" joinstyle="round" endcap="flat"/>
                  <w10:wrap type="none"/>
                </v:shape>
                <v:oval id="shape_0" fillcolor="lime" stroked="t" o:allowincell="f" style="position:absolute;left:5302;top:2250;width:55;height:55;mso-wrap-style:none;v-text-anchor:middle">
                  <v:fill o:detectmouseclick="t" type="solid" color2="fuchsia"/>
                  <v:stroke color="lime" weight="9360" joinstyle="miter" endcap="flat"/>
                  <w10:wrap type="none"/>
                </v:oval>
                <v:shape id="shape_0" fillcolor="lime" stroked="t" o:allowincell="f" style="position:absolute;left:6357;top:953;width:15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T constante</w:t>
                        </w:r>
                      </w:p>
                    </w:txbxContent>
                  </v:textbox>
                  <v:fill o:detectmouseclick="t" type="solid" color2="fuchsia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6358;top:468;width:145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 xml:space="preserve">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 xml:space="preserve"> + d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333399" stroked="t" o:allowincell="f" style="position:absolute;left:6357;top:1503;width:15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FFFF00"/>
                            <w:lang w:val="pt-BR" w:bidi="ar-SA"/>
                          </w:rPr>
                          <w:t>T diminui</w:t>
                        </w:r>
                      </w:p>
                    </w:txbxContent>
                  </v:textbox>
                  <v:fill o:detectmouseclick="t" type="solid" color2="#cccc66"/>
                  <v:stroke color="black" weight="19080" joinstyle="miter" endcap="flat"/>
                  <w10:wrap type="none"/>
                </v:shape>
                <v:shape id="shape_0" fillcolor="red" stroked="t" o:allowincell="f" style="position:absolute;left:6357;top:2053;width:15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>T aumenta</w:t>
                        </w:r>
                      </w:p>
                    </w:txbxContent>
                  </v:textbox>
                  <v:fill o:detectmouseclick="t" type="solid" color2="aqua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cs="Book Antiqua" w:ascii="Book Antiqua" w:hAnsi="Book Antiqua"/>
        </w:rPr>
        <w:t>Vamos supor uma condição de valor inicial, t = 0, para a distribuição de temperatura conforme mostrado abaix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745" w:leader="none"/>
          <w:tab w:val="left" w:pos="6585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14605</wp:posOffset>
                </wp:positionV>
                <wp:extent cx="3534410" cy="37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Distribuição inicial de temperatura, T(t = 0 , 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9.4pt;mso-wrap-distance-left:9.05pt;mso-wrap-distance-right:9.05pt;mso-wrap-distance-top:0pt;mso-wrap-distance-bottom:0pt;margin-top:1.1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spacing w:before="120" w:after="12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Distribuição inicial de temperatura, T(t = 0 , 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rPr/>
      </w:pPr>
      <w:r>
        <w:rPr/>
        <w:t>Vamos fazer algumas considerações sobre o que ocorre em alguns pontos característicos da barra. Os principais pontos característicos da distribuição podem ser divididos em regiões onde temos retas, pontos de inflexão, pontos sobre curva convexa e pontos sobre curva côncava.</w: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/>
      </w:pPr>
      <w:r>
        <w:rPr/>
        <w:t xml:space="preserve">Separemos os pontos indicados na barra desde </w:t>
      </w:r>
      <w:r>
        <w:rPr>
          <w:b/>
          <w:bCs/>
        </w:rPr>
        <w:t>A</w:t>
      </w:r>
      <w:r>
        <w:rPr/>
        <w:t xml:space="preserve"> até </w:t>
      </w:r>
      <w:r>
        <w:rPr>
          <w:b/>
          <w:bCs/>
        </w:rPr>
        <w:t>I</w:t>
      </w:r>
      <w:r>
        <w:rPr/>
        <w:t xml:space="preserve">  por semelhança como abaixo:</w:t>
      </w:r>
    </w:p>
    <w:tbl>
      <w:tblPr>
        <w:tblW w:w="6020" w:type="dxa"/>
        <w:jc w:val="left"/>
        <w:tblInd w:w="2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2156"/>
        <w:gridCol w:w="2240"/>
      </w:tblGrid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Ponto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Estão sobre um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Figura geométrica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A e F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Ret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12395</wp:posOffset>
                      </wp:positionV>
                      <wp:extent cx="800100" cy="21336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1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8.85pt" to="74.4pt,2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B, E, G e 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Curva convex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0965</wp:posOffset>
                      </wp:positionV>
                      <wp:extent cx="462280" cy="2311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364">
                                    <a:moveTo>
                                      <a:pt x="0" y="364"/>
                                    </a:moveTo>
                                    <a:cubicBezTo>
                                      <a:pt x="121" y="182"/>
                                      <a:pt x="243" y="0"/>
                                      <a:pt x="364" y="0"/>
                                    </a:cubicBezTo>
                                    <a:cubicBezTo>
                                      <a:pt x="485" y="0"/>
                                      <a:pt x="606" y="182"/>
                                      <a:pt x="728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8,364" path="m0,364c121,182,243,0,364,0c485,0,606,182,728,364e" stroked="t" o:allowincell="t" style="position:absolute;margin-left:17.05pt;margin-top:7.95pt;width:36.35pt;height:1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D e 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Curva cônca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71120</wp:posOffset>
                      </wp:positionV>
                      <wp:extent cx="462280" cy="231140"/>
                      <wp:effectExtent l="9525" t="13335" r="127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83000">
                                <a:off x="0" y="0"/>
                                <a:ext cx="46224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8" h="364">
                                    <a:moveTo>
                                      <a:pt x="0" y="364"/>
                                    </a:moveTo>
                                    <a:cubicBezTo>
                                      <a:pt x="121" y="182"/>
                                      <a:pt x="243" y="0"/>
                                      <a:pt x="364" y="0"/>
                                    </a:cubicBezTo>
                                    <a:cubicBezTo>
                                      <a:pt x="485" y="0"/>
                                      <a:pt x="606" y="182"/>
                                      <a:pt x="728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8,364" path="m0,364c121,182,243,0,364,0c485,0,606,182,728,364e" stroked="t" o:allowincell="t" style="position:absolute;margin-left:19.8pt;margin-top:5.6pt;width:36.35pt;height:18.15pt;mso-wrap-style:none;v-text-anchor:middle;rotation:178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  <w:t>Ponto inflexã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1910</wp:posOffset>
                      </wp:positionV>
                      <wp:extent cx="809625" cy="482600"/>
                      <wp:effectExtent l="5715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5" h="760">
                                    <a:moveTo>
                                      <a:pt x="0" y="315"/>
                                    </a:moveTo>
                                    <a:cubicBezTo>
                                      <a:pt x="65" y="382"/>
                                      <a:pt x="248" y="760"/>
                                      <a:pt x="390" y="720"/>
                                    </a:cubicBezTo>
                                    <a:cubicBezTo>
                                      <a:pt x="532" y="680"/>
                                      <a:pt x="708" y="150"/>
                                      <a:pt x="855" y="75"/>
                                    </a:cubicBezTo>
                                    <a:cubicBezTo>
                                      <a:pt x="1002" y="0"/>
                                      <a:pt x="1188" y="230"/>
                                      <a:pt x="1275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75,760" path="m0,315c65,382,248,760,390,720c532,680,708,150,855,75c1002,0,1188,230,1275,270e" stroked="t" o:allowincell="t" style="position:absolute;margin-left:14.25pt;margin-top:3.3pt;width:63.7pt;height:3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odetexto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6040</wp:posOffset>
                      </wp:positionV>
                      <wp:extent cx="63500" cy="635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65pt;margin-top:5.2pt;width:4.95pt;height:4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orpodetexto2"/>
              <w:rPr/>
            </w:pPr>
            <w:r>
              <w:rPr/>
            </w:r>
          </w:p>
          <w:p>
            <w:pPr>
              <w:pStyle w:val="Corpodetexto2"/>
              <w:rPr/>
            </w:pPr>
            <w:r>
              <w:rPr/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Qual seria o comportamento da temperatura em </w:t>
      </w:r>
      <w:r>
        <w:rPr>
          <w:b/>
          <w:bCs/>
        </w:rPr>
        <w:t>t</w:t>
      </w:r>
      <w:r>
        <w:rPr/>
        <w:t>+d</w:t>
      </w:r>
      <w:r>
        <w:rPr>
          <w:b/>
          <w:bCs/>
        </w:rPr>
        <w:t>t</w:t>
      </w:r>
      <w:r>
        <w:rPr/>
        <w:t xml:space="preserve"> para cada ponto mostrado na tabela acima</w:t>
      </w:r>
      <w:r>
        <w:rPr>
          <w:b/>
          <w:bCs/>
        </w:rPr>
        <w:t xml:space="preserve"> </w:t>
      </w:r>
      <w:r>
        <w:rPr/>
        <w:t xml:space="preserve">? Isso pode ser analisado individualmente considerando que o fluxo de calor sempre ocorre de uma região de maior temperatura para uma região de menor temperatura. Para usarmos os pontos acima, consideremos </w:t>
      </w:r>
      <w:r>
        <w:rPr>
          <w:b/>
          <w:bCs/>
        </w:rPr>
        <w:t>t</w:t>
      </w:r>
      <w:r>
        <w:rPr/>
        <w:t xml:space="preserve"> como sendo o instante de tempo inicial, no qual a barra tem a distribuição de temperatura apresentada na figura 2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Pontos A e F, uma reta</w:t>
      </w:r>
    </w:p>
    <w:p>
      <w:pPr>
        <w:pStyle w:val="Corpodetexto2"/>
        <w:rPr>
          <w:u w:val="single"/>
        </w:rPr>
      </w:pPr>
      <w:r>
        <w:rPr>
          <w:u w:val="single"/>
        </w:rPr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167640</wp:posOffset>
                </wp:positionV>
                <wp:extent cx="1493520" cy="86233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3.2pt" to="198.75pt,8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reita</m:t>
            </m:r>
          </m:sub>
        </m:sSub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146685</wp:posOffset>
                </wp:positionV>
                <wp:extent cx="0" cy="977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55pt" to="176.4pt,8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1400</wp:posOffset>
                </wp:positionH>
                <wp:positionV relativeFrom="paragraph">
                  <wp:posOffset>146685</wp:posOffset>
                </wp:positionV>
                <wp:extent cx="9067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1.55pt" to="253.3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146685</wp:posOffset>
                </wp:positionV>
                <wp:extent cx="0" cy="231140"/>
                <wp:effectExtent l="25400" t="25400" r="260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55pt" to="247.8pt,29.7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9120</wp:posOffset>
                </wp:positionH>
                <wp:positionV relativeFrom="paragraph">
                  <wp:posOffset>-635</wp:posOffset>
                </wp:positionV>
                <wp:extent cx="0" cy="728980"/>
                <wp:effectExtent l="25400" t="0" r="2540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-0.05pt" to="145.6pt,57.3pt" stroked="t" o:allowincell="f" style="position:absolute">
                <v:stroke color="black" weight="9360" dashstyle="shortdot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2460</wp:posOffset>
                </wp:positionH>
                <wp:positionV relativeFrom="paragraph">
                  <wp:posOffset>-635</wp:posOffset>
                </wp:positionV>
                <wp:extent cx="12979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-0.05pt" to="25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060</wp:posOffset>
                </wp:positionH>
                <wp:positionV relativeFrom="paragraph">
                  <wp:posOffset>-635</wp:posOffset>
                </wp:positionV>
                <wp:extent cx="0" cy="231140"/>
                <wp:effectExtent l="25400" t="25400" r="260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-0.05pt" to="247.8pt,18.1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querda</m:t>
            </m:r>
          </m:sub>
        </m:sSub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5740</wp:posOffset>
                </wp:positionH>
                <wp:positionV relativeFrom="paragraph">
                  <wp:posOffset>23495</wp:posOffset>
                </wp:positionV>
                <wp:extent cx="0" cy="533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.85pt" to="116.2pt,4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9080</wp:posOffset>
                </wp:positionH>
                <wp:positionV relativeFrom="paragraph">
                  <wp:posOffset>41275</wp:posOffset>
                </wp:positionV>
                <wp:extent cx="16357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3.25pt" to="249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232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2.6pt" to="250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17780</wp:posOffset>
                </wp:positionV>
                <wp:extent cx="2667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4pt" to="167.95pt,1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4640</wp:posOffset>
                </wp:positionH>
                <wp:positionV relativeFrom="paragraph">
                  <wp:posOffset>35560</wp:posOffset>
                </wp:positionV>
                <wp:extent cx="2667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.8pt" to="144.15pt,2.8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604520" cy="2133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nto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8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nto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8140</wp:posOffset>
                </wp:positionH>
                <wp:positionV relativeFrom="paragraph">
                  <wp:posOffset>160020</wp:posOffset>
                </wp:positionV>
                <wp:extent cx="551180" cy="2844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[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2.4pt;mso-wrap-distance-left:9.05pt;mso-wrap-distance-right:9.05pt;mso-wrap-distance-top:0pt;mso-wrap-distance-bottom:0pt;margin-top:12.6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[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</w:t>
      </w:r>
      <w:r>
        <w:rPr>
          <w:b/>
          <w:bCs/>
        </w:rPr>
        <w:t>t</w:t>
      </w:r>
      <w:r>
        <w:rPr/>
        <w:t xml:space="preserve"> + d</w:t>
      </w:r>
      <w:r>
        <w:rPr>
          <w:b/>
          <w:bCs/>
        </w:rPr>
        <w:t>t</w:t>
      </w:r>
      <w:r>
        <w:rPr/>
        <w:t>, a temperatura de P permanece a mesma, pois o gradiente de temperatura à esquerda do ponto é igual ao gradiente de temperatura à direita. Logo o calor que chega até P pela sua direita sai de P pela sua esquerda. Isso ocorre para qualquer inclinação de reta.</w: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>
          <w:u w:val="single"/>
        </w:rPr>
      </w:pPr>
      <w:r>
        <w:rPr>
          <w:u w:val="single"/>
        </w:rPr>
        <w:t>Pontos B, E, G e I, curva convexa</w:t>
      </w:r>
    </w:p>
    <w:p>
      <w:pPr>
        <w:pStyle w:val="Corpodetexto2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reita</m:t>
            </m:r>
          </m:sub>
        </m:sSub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51280</wp:posOffset>
                </wp:positionH>
                <wp:positionV relativeFrom="paragraph">
                  <wp:posOffset>172720</wp:posOffset>
                </wp:positionV>
                <wp:extent cx="971550" cy="8096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75">
                              <a:moveTo>
                                <a:pt x="0" y="1275"/>
                              </a:moveTo>
                              <a:cubicBezTo>
                                <a:pt x="90" y="1122"/>
                                <a:pt x="285" y="572"/>
                                <a:pt x="540" y="360"/>
                              </a:cubicBezTo>
                              <a:cubicBezTo>
                                <a:pt x="795" y="148"/>
                                <a:pt x="1324" y="75"/>
                                <a:pt x="15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75" path="m0,1275c90,1122,285,572,540,360c795,148,1324,75,1530,0e" stroked="t" o:allowincell="f" style="position:absolute;margin-left:106.4pt;margin-top:13.6pt;width:76.45pt;height:6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9120</wp:posOffset>
                </wp:positionH>
                <wp:positionV relativeFrom="paragraph">
                  <wp:posOffset>142875</wp:posOffset>
                </wp:positionV>
                <wp:extent cx="0" cy="963930"/>
                <wp:effectExtent l="25400" t="0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1.25pt" to="145.6pt,87.1pt" stroked="t" o:allowincell="f" style="position:absolute">
                <v:stroke color="black" weight="9360" dashstyle="shortdot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36195</wp:posOffset>
                </wp:positionV>
                <wp:extent cx="0" cy="108839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85pt" to="176.4pt,8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2460</wp:posOffset>
                </wp:positionH>
                <wp:positionV relativeFrom="paragraph">
                  <wp:posOffset>142875</wp:posOffset>
                </wp:positionV>
                <wp:extent cx="12979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1.25pt" to="251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1400</wp:posOffset>
                </wp:positionH>
                <wp:positionV relativeFrom="paragraph">
                  <wp:posOffset>36195</wp:posOffset>
                </wp:positionV>
                <wp:extent cx="9067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2.85pt" to="253.3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7060</wp:posOffset>
                </wp:positionH>
                <wp:positionV relativeFrom="paragraph">
                  <wp:posOffset>36195</wp:posOffset>
                </wp:positionV>
                <wp:extent cx="0" cy="88900"/>
                <wp:effectExtent l="25400" t="25400" r="2540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2.85pt" to="247.8pt,9.8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7060</wp:posOffset>
                </wp:positionH>
                <wp:positionV relativeFrom="paragraph">
                  <wp:posOffset>142875</wp:posOffset>
                </wp:positionV>
                <wp:extent cx="0" cy="444500"/>
                <wp:effectExtent l="25400" t="25400" r="2540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1.25pt" to="247.8pt,46.2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querda</m:t>
            </m:r>
          </m:sub>
        </m:sSub>
      </m:oMath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5740</wp:posOffset>
                </wp:positionH>
                <wp:positionV relativeFrom="paragraph">
                  <wp:posOffset>23495</wp:posOffset>
                </wp:positionV>
                <wp:extent cx="0" cy="533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.85pt" to="116.2pt,4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080</wp:posOffset>
                </wp:positionH>
                <wp:positionV relativeFrom="paragraph">
                  <wp:posOffset>19685</wp:posOffset>
                </wp:positionV>
                <wp:extent cx="163576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.55pt" to="249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32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2.6pt" to="250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9120</wp:posOffset>
                </wp:positionH>
                <wp:positionV relativeFrom="paragraph">
                  <wp:posOffset>17780</wp:posOffset>
                </wp:positionV>
                <wp:extent cx="1955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.4pt" to="160.95pt,1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40180</wp:posOffset>
                </wp:positionH>
                <wp:positionV relativeFrom="paragraph">
                  <wp:posOffset>35560</wp:posOffset>
                </wp:positionV>
                <wp:extent cx="39116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.8pt" to="144.15pt,2.8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604520" cy="2133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nto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8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nto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8140</wp:posOffset>
                </wp:positionH>
                <wp:positionV relativeFrom="paragraph">
                  <wp:posOffset>160020</wp:posOffset>
                </wp:positionV>
                <wp:extent cx="551180" cy="2844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[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2.4pt;mso-wrap-distance-left:9.05pt;mso-wrap-distance-right:9.05pt;mso-wrap-distance-top:0pt;mso-wrap-distance-bottom:0pt;margin-top:12.6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[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</w:t>
      </w:r>
      <w:r>
        <w:rPr>
          <w:b/>
          <w:bCs/>
        </w:rPr>
        <w:t>t</w:t>
      </w:r>
      <w:r>
        <w:rPr/>
        <w:t xml:space="preserve"> + d</w:t>
      </w:r>
      <w:r>
        <w:rPr>
          <w:b/>
          <w:bCs/>
        </w:rPr>
        <w:t>t</w:t>
      </w:r>
      <w:r>
        <w:rPr/>
        <w:t>, a temperatura de P diminui, pois o gradiente de temperatura à esquerda do ponto é maior e tendendo a temperaturas mais baixas, se comparado ao gradiente de temperatura à direita que é menor e tende a temperaturas mais altas. Logo o calor que chega até P pela sua direita é menor que o calor que sai de P pela sua esquerda. Essa diminuição de temperatura no ponto ocorre para qualquer curvatura do tipo convexa.</w:t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Pontos D e H, curva côncava</w:t>
      </w:r>
    </w:p>
    <w:p>
      <w:pPr>
        <w:pStyle w:val="Corpodetexto2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0280</wp:posOffset>
                </wp:positionH>
                <wp:positionV relativeFrom="paragraph">
                  <wp:posOffset>117475</wp:posOffset>
                </wp:positionV>
                <wp:extent cx="0" cy="13855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9.25pt" to="176.4pt,11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1400</wp:posOffset>
                </wp:positionH>
                <wp:positionV relativeFrom="paragraph">
                  <wp:posOffset>135255</wp:posOffset>
                </wp:positionV>
                <wp:extent cx="9067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10.65pt" to="253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47060</wp:posOffset>
                </wp:positionH>
                <wp:positionV relativeFrom="paragraph">
                  <wp:posOffset>117475</wp:posOffset>
                </wp:positionV>
                <wp:extent cx="0" cy="604520"/>
                <wp:effectExtent l="2540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9.25pt" to="247.8pt,56.8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215390</wp:posOffset>
                </wp:positionH>
                <wp:positionV relativeFrom="paragraph">
                  <wp:posOffset>16510</wp:posOffset>
                </wp:positionV>
                <wp:extent cx="1085850" cy="10172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602">
                              <a:moveTo>
                                <a:pt x="0" y="1602"/>
                              </a:moveTo>
                              <a:cubicBezTo>
                                <a:pt x="159" y="1531"/>
                                <a:pt x="671" y="1445"/>
                                <a:pt x="956" y="1178"/>
                              </a:cubicBezTo>
                              <a:cubicBezTo>
                                <a:pt x="1241" y="911"/>
                                <a:pt x="1553" y="245"/>
                                <a:pt x="17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602" path="m0,1602c159,1531,671,1445,956,1178c1241,911,1553,245,1710,0e" stroked="t" o:allowincell="f" style="position:absolute;margin-left:95.7pt;margin-top:1.3pt;width:85.45pt;height:8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reita</m:t>
            </m:r>
          </m:sub>
        </m:sSub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2460</wp:posOffset>
                </wp:positionH>
                <wp:positionV relativeFrom="paragraph">
                  <wp:posOffset>172085</wp:posOffset>
                </wp:positionV>
                <wp:extent cx="12979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13.55pt" to="251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7060</wp:posOffset>
                </wp:positionH>
                <wp:positionV relativeFrom="paragraph">
                  <wp:posOffset>172085</wp:posOffset>
                </wp:positionV>
                <wp:extent cx="0" cy="226060"/>
                <wp:effectExtent l="25400" t="25400" r="2540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.55pt" to="247.8pt,31.3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querda</m:t>
            </m:r>
          </m:sub>
        </m:sSub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9120</wp:posOffset>
                </wp:positionH>
                <wp:positionV relativeFrom="paragraph">
                  <wp:posOffset>635</wp:posOffset>
                </wp:positionV>
                <wp:extent cx="0" cy="727710"/>
                <wp:effectExtent l="25400" t="0" r="2540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pt" to="145.6pt,57.25pt" stroked="t" o:allowincell="f" style="position:absolute">
                <v:stroke color="black" weight="9360" dashstyle="shortdot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5740</wp:posOffset>
                </wp:positionH>
                <wp:positionV relativeFrom="paragraph">
                  <wp:posOffset>23495</wp:posOffset>
                </wp:positionV>
                <wp:extent cx="0" cy="5334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.85pt" to="116.2pt,4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9080</wp:posOffset>
                </wp:positionH>
                <wp:positionV relativeFrom="paragraph">
                  <wp:posOffset>19685</wp:posOffset>
                </wp:positionV>
                <wp:extent cx="163576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1.55pt" to="249.1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232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2.6pt" to="250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9120</wp:posOffset>
                </wp:positionH>
                <wp:positionV relativeFrom="paragraph">
                  <wp:posOffset>17780</wp:posOffset>
                </wp:positionV>
                <wp:extent cx="40894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.4pt" to="177.75pt,1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5760</wp:posOffset>
                </wp:positionH>
                <wp:positionV relativeFrom="paragraph">
                  <wp:posOffset>35560</wp:posOffset>
                </wp:positionV>
                <wp:extent cx="19558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.8pt" to="144.15pt,2.8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604520" cy="2133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nto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8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nto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8140</wp:posOffset>
                </wp:positionH>
                <wp:positionV relativeFrom="paragraph">
                  <wp:posOffset>160020</wp:posOffset>
                </wp:positionV>
                <wp:extent cx="551180" cy="28448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[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2.4pt;mso-wrap-distance-left:9.05pt;mso-wrap-distance-right:9.05pt;mso-wrap-distance-top:0pt;mso-wrap-distance-bottom:0pt;margin-top:12.6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[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</w:t>
      </w:r>
      <w:r>
        <w:rPr>
          <w:b/>
          <w:bCs/>
        </w:rPr>
        <w:t>t</w:t>
      </w:r>
      <w:r>
        <w:rPr/>
        <w:t xml:space="preserve"> + d</w:t>
      </w:r>
      <w:r>
        <w:rPr>
          <w:b/>
          <w:bCs/>
        </w:rPr>
        <w:t>t</w:t>
      </w:r>
      <w:r>
        <w:rPr/>
        <w:t>, a temperatura de P aumenta, pois o gradiente de temperatura à esquerda do ponto é menor e tende a temperaturas mais baixas, já o gradiente da temperatura à direita é maior e tende a temperaturas mais altas. Logo o calor que chega até P pela sua direita é maior que o calor que sai de P pela sua esquerda. Essa diminuição de temperatura no ponto ocorre para qualquer curvatura do tipo côncava.</w:t>
      </w:r>
    </w:p>
    <w:p>
      <w:pPr>
        <w:pStyle w:val="Corpodetexto2"/>
        <w:rPr/>
      </w:pPr>
      <w:r>
        <w:rPr/>
      </w:r>
      <w:r>
        <w:br w:type="page"/>
      </w:r>
    </w:p>
    <w:p>
      <w:pPr>
        <w:pStyle w:val="Corpodetexto2"/>
        <w:rPr>
          <w:u w:val="single"/>
        </w:rPr>
      </w:pPr>
      <w:r>
        <w:rPr>
          <w:u w:val="single"/>
        </w:rPr>
        <w:t>Ponto C, inflexão</w:t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97840</wp:posOffset>
                </wp:positionH>
                <wp:positionV relativeFrom="paragraph">
                  <wp:posOffset>-64770</wp:posOffset>
                </wp:positionV>
                <wp:extent cx="2898140" cy="1297940"/>
                <wp:effectExtent l="508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1259">
                              <a:moveTo>
                                <a:pt x="0" y="1206"/>
                              </a:moveTo>
                              <a:cubicBezTo>
                                <a:pt x="55" y="1211"/>
                                <a:pt x="225" y="1259"/>
                                <a:pt x="330" y="1236"/>
                              </a:cubicBezTo>
                              <a:cubicBezTo>
                                <a:pt x="435" y="1213"/>
                                <a:pt x="550" y="1151"/>
                                <a:pt x="630" y="1071"/>
                              </a:cubicBezTo>
                              <a:cubicBezTo>
                                <a:pt x="710" y="991"/>
                                <a:pt x="761" y="862"/>
                                <a:pt x="810" y="756"/>
                              </a:cubicBezTo>
                              <a:cubicBezTo>
                                <a:pt x="859" y="650"/>
                                <a:pt x="870" y="537"/>
                                <a:pt x="922" y="435"/>
                              </a:cubicBezTo>
                              <a:cubicBezTo>
                                <a:pt x="974" y="333"/>
                                <a:pt x="1046" y="211"/>
                                <a:pt x="1125" y="141"/>
                              </a:cubicBezTo>
                              <a:cubicBezTo>
                                <a:pt x="1204" y="71"/>
                                <a:pt x="1311" y="30"/>
                                <a:pt x="1398" y="15"/>
                              </a:cubicBezTo>
                              <a:cubicBezTo>
                                <a:pt x="1485" y="0"/>
                                <a:pt x="1573" y="18"/>
                                <a:pt x="1650" y="51"/>
                              </a:cubicBezTo>
                              <a:cubicBezTo>
                                <a:pt x="1727" y="84"/>
                                <a:pt x="1816" y="182"/>
                                <a:pt x="1860" y="2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1259" path="m0,1206c55,1211,225,1259,330,1236c435,1213,550,1151,630,1071c710,991,761,862,810,756c859,650,870,537,922,435c974,333,1046,211,1125,141c1204,71,1311,30,1398,15c1485,0,1573,18,1650,51c1727,84,1816,182,1860,216e" stroked="t" o:allowincell="f" style="position:absolute;margin-left:39.2pt;margin-top:-5.1pt;width:228.15pt;height:10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reita</m:t>
            </m:r>
          </m:sub>
        </m:sSub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2480</wp:posOffset>
                </wp:positionH>
                <wp:positionV relativeFrom="paragraph">
                  <wp:posOffset>83820</wp:posOffset>
                </wp:positionV>
                <wp:extent cx="0" cy="10407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6.6pt" to="162.4pt,88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80260</wp:posOffset>
                </wp:positionH>
                <wp:positionV relativeFrom="paragraph">
                  <wp:posOffset>66040</wp:posOffset>
                </wp:positionV>
                <wp:extent cx="112712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5.2pt" to="252.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47060</wp:posOffset>
                </wp:positionH>
                <wp:positionV relativeFrom="paragraph">
                  <wp:posOffset>66040</wp:posOffset>
                </wp:positionV>
                <wp:extent cx="0" cy="320040"/>
                <wp:effectExtent l="26035" t="25400" r="2540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.2pt" to="247.8pt,30.35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6985</wp:posOffset>
                </wp:positionV>
                <wp:extent cx="0" cy="720725"/>
                <wp:effectExtent l="25400" t="0" r="2540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.55pt" to="145.6pt,57.25pt" stroked="t" o:allowincell="f" style="position:absolute">
                <v:stroke color="black" weight="9360" dashstyle="shortdot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1665</wp:posOffset>
                </wp:positionH>
                <wp:positionV relativeFrom="paragraph">
                  <wp:posOffset>6985</wp:posOffset>
                </wp:positionV>
                <wp:extent cx="129794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0.55pt" to="251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7060</wp:posOffset>
                </wp:positionH>
                <wp:positionV relativeFrom="paragraph">
                  <wp:posOffset>6985</wp:posOffset>
                </wp:positionV>
                <wp:extent cx="0" cy="320040"/>
                <wp:effectExtent l="26035" t="25400" r="2540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55pt" to="247.8pt,25.7pt" stroked="t" o:allowincell="f" style="position:absolute">
                <v:stroke color="black" weight="93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querda</m:t>
            </m:r>
          </m:sub>
        </m:sSub>
      </m:oMath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5760</wp:posOffset>
                </wp:positionH>
                <wp:positionV relativeFrom="paragraph">
                  <wp:posOffset>137795</wp:posOffset>
                </wp:positionV>
                <wp:extent cx="0" cy="419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0.85pt" to="128.8pt,4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35760</wp:posOffset>
                </wp:positionH>
                <wp:positionV relativeFrom="paragraph">
                  <wp:posOffset>137795</wp:posOffset>
                </wp:positionV>
                <wp:extent cx="1518285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10.85pt" to="248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Corpodetexto2"/>
        <w:rPr/>
      </w:pPr>
      <w:r>
        <w:rPr/>
      </w:r>
    </w:p>
    <w:p>
      <w:pPr>
        <w:pStyle w:val="Corpodetexto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232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2.6pt" to="250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9120</wp:posOffset>
                </wp:positionH>
                <wp:positionV relativeFrom="paragraph">
                  <wp:posOffset>17780</wp:posOffset>
                </wp:positionV>
                <wp:extent cx="21336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1.4pt" to="162.35pt,1.4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35760</wp:posOffset>
                </wp:positionH>
                <wp:positionV relativeFrom="paragraph">
                  <wp:posOffset>35560</wp:posOffset>
                </wp:positionV>
                <wp:extent cx="19558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.8pt" to="144.15pt,2.8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604520" cy="21336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</w:rPr>
                              <w:t>Ponto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8pt;mso-wrap-distance-left:9.05pt;mso-wrap-distance-right:9.05pt;mso-wrap-distance-top:0pt;mso-wrap-distance-bottom:0pt;margin-top:12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</w:rPr>
                        <w:t>Ponto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8140</wp:posOffset>
                </wp:positionH>
                <wp:positionV relativeFrom="paragraph">
                  <wp:posOffset>160020</wp:posOffset>
                </wp:positionV>
                <wp:extent cx="551180" cy="28448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 [m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2.4pt;mso-wrap-distance-left:9.05pt;mso-wrap-distance-right:9.05pt;mso-wrap-distance-top:0pt;mso-wrap-distance-bottom:0pt;margin-top:12.6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 [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Em </w:t>
      </w:r>
      <w:r>
        <w:rPr>
          <w:b/>
          <w:bCs/>
        </w:rPr>
        <w:t>t</w:t>
      </w:r>
      <w:r>
        <w:rPr/>
        <w:t xml:space="preserve"> + d</w:t>
      </w:r>
      <w:r>
        <w:rPr>
          <w:b/>
          <w:bCs/>
        </w:rPr>
        <w:t>t</w:t>
      </w:r>
      <w:r>
        <w:rPr/>
        <w:t>, a temperatura de P permanece constante, pois o gradiente de temperatura à esquerda do ponto é igual ao gradiente da temperatura à direita. Logo o calor que chega até P pela sua direita é igual ao calor que sai de P pela sua esquerda. Esse comportamento ocorre para qualquer ponto de inflex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lgumas conclusões: </w:t>
      </w:r>
    </w:p>
    <w:p>
      <w:pPr>
        <w:pStyle w:val="Corpodetexto2"/>
        <w:numPr>
          <w:ilvl w:val="0"/>
          <w:numId w:val="2"/>
        </w:numPr>
        <w:rPr/>
      </w:pPr>
      <w:r>
        <w:rPr/>
        <w:t>As variações de temperatura somente ocorrem onde existir uma curvatura côncava ou convexa, e se mantém constante nos demais casos;</w:t>
      </w:r>
    </w:p>
    <w:p>
      <w:pPr>
        <w:pStyle w:val="Corpodetexto2"/>
        <w:numPr>
          <w:ilvl w:val="0"/>
          <w:numId w:val="2"/>
        </w:numPr>
        <w:rPr/>
      </w:pPr>
      <w:r>
        <w:rPr/>
        <w:t>Quanto à variação de temperatura no tempo nas curvas côncavas ou convexas podemos afirmar que: É proporcionalmente maior; quanto maior for a diferença de gradiente de temperatura entre os pontos vizinhos. Em outras palavras: Se o grau de convexidade ou concavidade for grande (acentuado), teremos uma variação de temperatura mais rápida no tempo. Do contrário uma variação mais lenta no tempo;</w:t>
      </w:r>
    </w:p>
    <w:p>
      <w:pPr>
        <w:pStyle w:val="Corpodetexto2"/>
        <w:numPr>
          <w:ilvl w:val="0"/>
          <w:numId w:val="2"/>
        </w:numPr>
        <w:rPr/>
      </w:pPr>
      <w:r>
        <w:rPr/>
        <w:t>Podemos ainda em outras palavras afirmar que: A velocidade de aquecimento, é proporcional ao grau de concavidade da curva côncava. A velocidade de resfriamento é proporcional ao grau de convexidade da curva convexa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tinuemos nossas ponderaçõe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O grau de convexidade ou concavidade é dado pela derivada segunda de uma função em relação a variável de interesse, em nosso caso a posição </w:t>
      </w:r>
      <w:r>
        <w:rPr>
          <w:b/>
          <w:bCs/>
        </w:rPr>
        <w:t>x</w:t>
      </w:r>
      <w:r>
        <w:rPr/>
        <w:t xml:space="preserve"> na barr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velocidade de aquecimento (resfriamento) é dada pela derivada da Temperatura em relação ao temp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m as considerações anteriores, podemos escrever matematicamente que a derivada da Temperatura em relação ao tempo num dado instante é proporcional à derivada segunda da Temperatura naquele ponto, em relação a x . Assim:</w:t>
      </w:r>
    </w:p>
    <w:p>
      <w:pPr>
        <w:pStyle w:val="Corpodetexto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  <w:r>
        <w:br w:type="page"/>
      </w:r>
    </w:p>
    <w:p>
      <w:pPr>
        <w:pStyle w:val="Corpodetexto2"/>
        <w:rPr/>
      </w:pPr>
      <w:r>
        <w:rPr/>
        <w:t xml:space="preserve">Para que essa proporcionalidade ocorra, demos introduzir uma constante, em nosso caso usamos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2</w:t>
      </w:r>
      <w:r>
        <w:rPr/>
        <w:t>, a qual é sempre positiva, pois a proporcionalidade é direta. Localizamos, assim a EDP procurada: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 unidade de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no sistema internacional (SI), pode ser obtida pela análise dimensional abaixo: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.</w:t>
      </w:r>
    </w:p>
    <w:p>
      <w:pPr>
        <w:pStyle w:val="Corpodetexto2"/>
        <w:rPr/>
      </w:pPr>
      <w:r>
        <w:rPr/>
        <w:t xml:space="preserve">Essa constante </w:t>
      </w:r>
      <w:r>
        <w:rPr>
          <w:rFonts w:eastAsia="Symbol" w:cs="Symbol" w:ascii="Symbol" w:hAnsi="Symbol"/>
        </w:rPr>
        <w:t></w:t>
      </w:r>
      <w:r>
        <w:rPr>
          <w:vertAlign w:val="superscript"/>
        </w:rPr>
        <w:t>2</w:t>
      </w:r>
      <w:r>
        <w:rPr/>
        <w:t xml:space="preserve"> depende do material de que é composta a barra. </w:t>
      </w:r>
    </w:p>
    <w:p>
      <w:pPr>
        <w:pStyle w:val="Corpodetexto2"/>
        <w:rPr/>
      </w:pPr>
      <w:r>
        <w:rPr/>
        <w:t>Segue abaixo alguns valores.</w:t>
      </w:r>
    </w:p>
    <w:p>
      <w:pPr>
        <w:pStyle w:val="Corpodetexto2"/>
        <w:rPr/>
      </w:pPr>
      <w:r>
        <w:rPr/>
      </w:r>
    </w:p>
    <w:tbl>
      <w:tblPr>
        <w:tblW w:w="4760" w:type="dxa"/>
        <w:jc w:val="left"/>
        <w:tblInd w:w="2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4"/>
        <w:gridCol w:w="1624"/>
      </w:tblGrid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/>
              <w:t>Materi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perscript"/>
              </w:rPr>
              <w:t>2</w:t>
            </w:r>
            <w:r>
              <w:rPr/>
              <w:t xml:space="preserve"> [m</w:t>
            </w:r>
            <w:r>
              <w:rPr>
                <w:vertAlign w:val="superscript"/>
              </w:rPr>
              <w:t>2</w:t>
            </w:r>
            <w:r>
              <w:rPr/>
              <w:t>/s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perscript"/>
              </w:rPr>
              <w:t>2</w:t>
            </w:r>
            <w:r>
              <w:rPr/>
              <w:t xml:space="preserve"> [cm</w:t>
            </w:r>
            <w:r>
              <w:rPr>
                <w:vertAlign w:val="superscript"/>
              </w:rPr>
              <w:t>2</w:t>
            </w:r>
            <w:r>
              <w:rPr/>
              <w:t>/s]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Pr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7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Cob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Alumíni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FoF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Grani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Tijol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0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3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Águ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00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144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texto2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1:02:00Z</dcterms:created>
  <dc:creator>Milton P. Borba</dc:creator>
  <dc:description/>
  <dc:language>en-US</dc:language>
  <cp:lastModifiedBy>Milton</cp:lastModifiedBy>
  <dcterms:modified xsi:type="dcterms:W3CDTF">2004-05-21T20:40:00Z</dcterms:modified>
  <cp:revision>60</cp:revision>
  <dc:subject/>
  <dc:title>EQUAÇÕES DIFERENCIAIS PARCIAIS (Calor)</dc:title>
</cp:coreProperties>
</file>