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Primeiro Trabalho de MME = Tratamento Estatístico de Dados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4"/>
        <w:rPr/>
      </w:pPr>
      <w:r>
        <w:rPr/>
        <w:t>Apresentar até 20 de maio de 2005, valendo ¼ da nota do curso de M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1) Sobre uma tabela de pelo menos 20 medidas de uma mesma grandeza, a exemplo do modelo apresentado em aula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char a média, o desvio padrão e o </w:t>
      </w:r>
      <w:r>
        <w:rPr>
          <w:rFonts w:cs="Arial" w:ascii="Arial" w:hAnsi="Arial"/>
          <w:b/>
          <w:bCs/>
        </w:rPr>
        <w:t>histogram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presentar as probabilidades de estarem corretos cada um dos algarismos que representem o valor verdadeiro da grandez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stacar quais os algarismos significativos e quais nã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presentar as chances de que o valor verdadeiro esteja em certos interva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2) Sobre uma tabela de pelo menos 10 medições envolvendo pelo menos duas grandezas, a exemplo dos nossos estudos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contrar a relação matemática mais provável entre elas</w:t>
      </w:r>
      <w:r>
        <w:rPr>
          <w:rFonts w:cs="Arial" w:ascii="Arial" w:hAnsi="Arial"/>
          <w:b/>
          <w:bCs/>
        </w:rPr>
        <w:t>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justar os valores medidos usando esta relaçã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azer o gráfico correspondent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presentar valores referentes à qualidade deste ajus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s.: Os cálculos / planilha devem acompanhar na forma “informatizada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Courier New"/>
    <w:charset w:val="00"/>
    <w:family w:val="script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asual;Courier New" w:hAnsi="Lucida Casual;Courier New" w:cs="Lucida Casual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rFonts w:ascii="Tms Rmn" w:hAnsi="Tms Rmn" w:cs="Tms Rmn"/>
      <w:b/>
      <w:i/>
      <w:szCs w:val="20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" w:firstLine="546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9:01:00Z</dcterms:created>
  <dc:creator>Milton P. Borba</dc:creator>
  <dc:description/>
  <cp:keywords/>
  <dc:language>en-US</dc:language>
  <cp:lastModifiedBy>Mshome</cp:lastModifiedBy>
  <dcterms:modified xsi:type="dcterms:W3CDTF">2011-02-03T19:01:00Z</dcterms:modified>
  <cp:revision>2</cp:revision>
  <dc:subject>Tratamento estatístico de Dados</dc:subject>
  <dc:title>Primeiro Trabalho de MME </dc:title>
</cp:coreProperties>
</file>